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暨專任輔導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20838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B05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strike/>
          <w:color w:val="00B050"/>
          <w:kern w:val="0"/>
          <w:u w:val="doub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班級級任教師兩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五年級級任教師一名、六年級級任教師一名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體育科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以具中華民國田徑協會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級以上教練、裁判證為佳，需利用課餘時間指導本校田徑飛盤校隊，如有對外比賽需配合學校帶田徑飛盤、鼓技、舞龍和獨輪車等校隊參賽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專任輔導代理教師一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育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輔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聘期：</w:t>
      </w:r>
      <w:r>
        <w:rPr>
          <w:rFonts w:ascii="標楷體" w:hAnsi="標楷體" w:cs="標楷體" w:eastAsia="標楷體"/>
        </w:rPr>
        <w:t>自實際到職日起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時間以臺南市政府教育局核定為準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格教師證書」資格者，尚在有效期間者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國民小學加註輔導專長教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在有效期限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color w:val="000000"/>
          </w:rPr>
          <w:t>https://www.zh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/>
        </w:rPr>
        <w:t>7</w:t>
      </w:r>
      <w:r>
        <w:rPr>
          <w:rFonts w:cs="標楷體" w:eastAsia="標楷體"/>
        </w:rPr>
        <w:t>次、第</w:t>
      </w:r>
      <w:r>
        <w:rPr>
          <w:rFonts w:eastAsia="標楷體"/>
        </w:rPr>
        <w:t>8</w:t>
      </w:r>
      <w:r>
        <w:rPr>
          <w:rFonts w:cs="標楷體" w:eastAsia="標楷體"/>
        </w:rPr>
        <w:t>次、第</w:t>
      </w:r>
      <w:r>
        <w:rPr>
          <w:rFonts w:eastAsia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/>
        </w:rPr>
        <w:t>10</w:t>
      </w:r>
      <w:r>
        <w:rPr>
          <w:rFonts w:cs="標楷體" w:eastAsia="標楷體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一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</w:t>
            </w:r>
            <w:r>
              <w:rPr>
                <w:rFonts w:ascii="標楷體" w:hAnsi="標楷體" w:cs="標楷體" w:eastAsia="標楷體"/>
              </w:rPr>
              <w:t>期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報考一般長期代理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報考專任輔導代理教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國民小學加註輔導專長合格教師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新細明體;PMingLiU" w:eastAsia="標楷體"/>
          <w:kern w:val="0"/>
        </w:rPr>
        <w:t>（教程證書）</w:t>
      </w:r>
      <w:r>
        <w:rPr>
          <w:rFonts w:ascii="標楷體" w:hAnsi="標楷體" w:cs="標楷體" w:eastAsia="標楷體"/>
        </w:rPr>
        <w:t>正本查驗，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考一般長期代理教師】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1"/>
        <w:gridCol w:w="1328"/>
        <w:gridCol w:w="51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級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五上數學 第四單元擴分、約分與通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六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 xml:space="preserve">上數學 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第一單元 質因數分解和短除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科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五上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 xml:space="preserve">體育 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第二單元 八、足球小子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考專任輔導代理教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輔導工作實作</w:t>
      </w:r>
      <w:r>
        <w:rPr>
          <w:rFonts w:eastAsia="標楷體" w:cs="標楷體" w:ascii="標楷體" w:hAnsi="標楷體"/>
          <w:color w:val="000000"/>
        </w:rPr>
        <w:t>(5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以兒童可能發生的問題作個案諮商技術情境演練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案諮商演練題目於當</w:t>
      </w:r>
      <w:r>
        <w:rPr>
          <w:rFonts w:ascii="標楷體" w:hAnsi="標楷體" w:cs="標楷體" w:eastAsia="標楷體"/>
        </w:rPr>
        <w:t>天報到後抽籤決定</w:t>
      </w:r>
      <w:r>
        <w:rPr>
          <w:rFonts w:ascii="標楷體" w:hAnsi="標楷體" w:cs="標楷體" w:eastAsia="標楷體"/>
        </w:rPr>
        <w:t>考題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別諮商情境演練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Arial" w:eastAsia="標楷體"/>
          <w:kern w:val="0"/>
          <w:sz w:val="23"/>
          <w:szCs w:val="23"/>
        </w:rPr>
        <w:t>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   現場無演練對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應試者自備媒材。</w:t>
      </w:r>
    </w:p>
    <w:p>
      <w:pPr>
        <w:pStyle w:val="Normal"/>
        <w:ind w:left="1841" w:hanging="184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時間：每人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，以學生輔導、教育理念等。應試者</w:t>
      </w:r>
      <w:r>
        <w:rPr>
          <w:rFonts w:ascii="標楷體" w:hAnsi="標楷體" w:cs="標楷體" w:eastAsia="標楷體"/>
        </w:rPr>
        <w:t>可提供個人經歷、小團體設計或其他書面資料於口試時作為參考用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</w:t>
      </w:r>
      <w:r>
        <w:rPr>
          <w:rFonts w:ascii="標楷體" w:hAnsi="標楷體" w:cs="標楷體" w:eastAsia="標楷體"/>
        </w:rPr>
        <w:t>輔導工作實作</w:t>
      </w:r>
      <w:r>
        <w:rPr>
          <w:rFonts w:ascii="標楷體" w:hAnsi="標楷體" w:cs="標楷體" w:eastAsia="標楷體"/>
        </w:rPr>
        <w:t>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245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49084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7.75pt;mso-wrap-distance-left:9pt;mso-wrap-distance-right:9pt;mso-wrap-distance-top:0pt;mso-wrap-distance-bottom:0pt;margin-top:13.15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852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一般長期代理教師暨專任輔導代理教師甄選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17"/>
        <w:gridCol w:w="2867"/>
        <w:gridCol w:w="1133"/>
        <w:gridCol w:w="1486"/>
        <w:gridCol w:w="2658"/>
      </w:tblGrid>
      <w:tr>
        <w:trPr>
          <w:trHeight w:val="66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級任教師 □六年級級任教師 □體育科任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代理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</w:tr>
      <w:tr>
        <w:trPr>
          <w:trHeight w:val="8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-A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考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B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任輔導代理教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國民小學加註輔導專長合格教師證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新細明體;PMingLiU" w:eastAsia="標楷體"/>
                <w:kern w:val="0"/>
              </w:rPr>
              <w:t>（教程證書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甄選報名，報考類別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五年級級任教師 □六年級級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□</w:t>
      </w:r>
      <w:r>
        <w:rPr>
          <w:rFonts w:ascii="標楷體" w:hAnsi="標楷體" w:cs="標楷體" w:eastAsia="標楷體"/>
          <w:sz w:val="36"/>
          <w:szCs w:val="36"/>
        </w:rPr>
        <w:t>體育科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專任輔導代理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專任輔導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五年級級任教師 □六年級級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□</w:t>
      </w:r>
      <w:r>
        <w:rPr>
          <w:rFonts w:ascii="標楷體" w:hAnsi="標楷體" w:cs="標楷體" w:eastAsia="標楷體"/>
          <w:sz w:val="36"/>
          <w:szCs w:val="36"/>
        </w:rPr>
        <w:t>體育科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專任輔導代理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專任輔導教師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kern w:val="0"/>
          <w:sz w:val="32"/>
          <w:szCs w:val="32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暨專任輔導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9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級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年級級任教師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科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任輔導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專任輔導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輔導工作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zh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7:00Z</dcterms:created>
  <dc:creator>admin</dc:creator>
  <dc:description/>
  <cp:keywords/>
  <dc:language>en-US</dc:language>
  <cp:lastModifiedBy>zhes</cp:lastModifiedBy>
  <cp:lastPrinted>2023-07-31T15:56:00Z</cp:lastPrinted>
  <dcterms:modified xsi:type="dcterms:W3CDTF">2023-07-31T08:50:00Z</dcterms:modified>
  <cp:revision>15</cp:revision>
  <dc:subject/>
  <dc:title>臺南市南區日新國民小學109學年度一次公告分次招考代理教師甄選簡章_1090730(公告版)</dc:title>
</cp:coreProperties>
</file>