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/>
        <w:t>學年度第一學期國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域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二樓教師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男廁、文華樓通往文菁樓二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周邊紅磚道、花圃、草地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穿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；右邊以文華樓人事會計室到健康中心的洗手台旁的水溝蓋為分界；左邊以學務處前紅磚為分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後方停車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特教車車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通往慈輝大樓通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西側一至三樓樓梯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三樓教師室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廁、一樓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洗手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共電話旁穿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至三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教辦公室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廁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二樓教師室、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通往文萃樓二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健康中心、教師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事會計室（包含以上辦公室走廊、洗手檯及周邊草地）、文華樓外部樓梯樓梯口空地、大盆栽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門口空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警衛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普光大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校門口至總務處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含水溝、活動中心門口階梯、無障礙坡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三樓廣場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華樓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樓廁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四周空地、飲水機、殘障廁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文華樓中間一至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樓樓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電梯前空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視聽教室及周邊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內部、走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洗手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男女廁所（含殘障廁所、四周空地、飲水機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飲水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紅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、學務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隔壁教室走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華樓四樓教師室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外部樓梯一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樓梯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室、會議室、圖書館後方草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  <w:r>
              <w:rPr>
                <w:rFonts w:ascii="標楷體" w:hAnsi="標楷體" w:cs="標楷體" w:eastAsia="標楷體"/>
                <w:szCs w:val="24"/>
              </w:rPr>
              <w:t>圍牆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鎖磚車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部視聽教室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務處與圖書館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草地、連鎖磚車道、圖書館一樓門口右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石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三樓教師室、文華樓三樓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四周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華樓通往文萃樓之三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萃樓外側樓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合作社旁，四樓至一樓包含樓梯下方草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心圓廣場到北側圍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活動中心側門階梯、停車空間及花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內汽車停車廣場含花圃、總務處及該建築物四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花圃及樟顯幸福休憩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飲水機、總務處前到文華樓連接文萃樓之一樓通廊之普光大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印室、教務處、教具室、合作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各處室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圖書館一樓門口及左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石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連接文萃樓之一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慈輝大樓資源回收垃圾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若洗手檯在兩班中間則以面對洗手檯右手邊班級負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掃區內若有飲水機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區內的水溝蓋隨時保持無堵塞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/>
        <w:t>學年度第一學期高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域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（含走廊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後方榕樹下紅磚道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圍牆底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苑樓南側延伸至廚房旁草地（含高中部辦公室後門口草地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三樓、四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電腦教室至化學實驗室四樓全部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文華樓鐵門，包含掃具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樓梯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圖書館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連鎖磚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三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三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有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下雨有積水要清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圖書館辦公室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資訊查詢室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書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室外走廊、掃具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、殘障廁所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萃樓外部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二樓活動空間及樓梯下一樓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晚自習教室及實驗室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體育組辦公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體育組廁所、中正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，以及游泳池與中正堂間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藝文館前方空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有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下雨有積水要清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班級教室旁前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F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梯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一樓廣場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公佈欄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高中部視聽教室門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旁邊草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排球場及籃球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至藝文館旁及圍牆邊空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生涯輔導教室旁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操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跳遠場地、跑道及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跑道旁連鎖磚鋪面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司令臺、升旗臺、看臺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廚房四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水泥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空地、車棚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垃圾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圍牆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資源回收室門口、游泳池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停車場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通往操場榕樹下之柏油路面到游泳池前柏油路面及路旁草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殘障廁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其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戶外紅磚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導師室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花圃及休憩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24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一樓班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4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教室後方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各班走廊、洗手檯及室外空間，由各班自行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掃地區域內若有飲水機，請務必維護該飲水機之清潔，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區內的水溝蓋隨時保持無堵塞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7:00Z</dcterms:created>
  <dc:creator>u1</dc:creator>
  <dc:description/>
  <cp:keywords/>
  <dc:language>en-US</dc:language>
  <cp:lastModifiedBy>Windows 使用者</cp:lastModifiedBy>
  <cp:lastPrinted>2023-08-07T15:14:00Z</cp:lastPrinted>
  <dcterms:modified xsi:type="dcterms:W3CDTF">2023-08-16T03:01:00Z</dcterms:modified>
  <cp:revision>19</cp:revision>
  <dc:subject/>
  <dc:title/>
</cp:coreProperties>
</file>