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永仁高中校慶運動會（國中組）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 xml:space="preserve">導師：            隊長：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840"/>
        <w:gridCol w:w="2040"/>
        <w:gridCol w:w="720"/>
        <w:gridCol w:w="1200"/>
        <w:gridCol w:w="840"/>
        <w:gridCol w:w="2280"/>
      </w:tblGrid>
      <w:tr>
        <w:trPr>
          <w:trHeight w:val="668" w:hRule="atLeast"/>
        </w:trPr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棒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班級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性別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棒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班級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性別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姓     名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大會服務生：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2740"/>
        <w:gridCol w:w="1669"/>
        <w:gridCol w:w="1669"/>
        <w:gridCol w:w="1670"/>
      </w:tblGrid>
      <w:tr>
        <w:trPr>
          <w:trHeight w:val="51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男女混合大隊接力專用報名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，第一棒至第九棒為女生，第十棒至第十八棒為男生，請按表列格式確實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導師選定至少兩位未參賽的學生擔任服務生，表現良好活動結束後給予嘉獎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妥後，請自行影印一份由各單位自存備查，一份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nkenny@tn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986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3:00Z</dcterms:created>
  <dc:creator>evan</dc:creator>
  <dc:description/>
  <cp:keywords/>
  <dc:language>en-US</dc:language>
  <cp:lastModifiedBy>Windows 使用者</cp:lastModifiedBy>
  <cp:lastPrinted>2010-11-08T17:55:00Z</cp:lastPrinted>
  <dcterms:modified xsi:type="dcterms:W3CDTF">2022-02-07T04:13:00Z</dcterms:modified>
  <cp:revision>2</cp:revision>
  <dc:subject/>
  <dc:title>台南縣立永仁國中91學年度社區暨學區中小學運動會男女混合大隊接力報名表</dc:title>
</cp:coreProperties>
</file>