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上報到常見問題</w:t>
            </w:r>
            <w:r>
              <w:rPr/>
              <w:t xml:space="preserve">2021.07.14 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0340" cy="30600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畫面如上，已知部分手機的操作介面，按下一步填寫資料，會出現空白畫面，可以在連結處按右鍵，開啟新視窗，即可正常顯示。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9705" cy="45986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705" cy="459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資料表單如上圖，建議先把需要上傳的檔案先印好簽好名，加快速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8:00Z</dcterms:created>
  <dc:creator>Windows 使用者</dc:creator>
  <dc:description/>
  <cp:keywords/>
  <dc:language>en-US</dc:language>
  <cp:lastModifiedBy>Windows 使用者</cp:lastModifiedBy>
  <dcterms:modified xsi:type="dcterms:W3CDTF">2021-07-14T07:37:00Z</dcterms:modified>
  <cp:revision>1</cp:revision>
  <dc:subject/>
  <dc:title/>
</cp:coreProperties>
</file>