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240"/>
        <w:rPr/>
      </w:pPr>
      <w:r>
        <w:rPr/>
        <w:t>名冊可傳信箱</w:t>
      </w:r>
      <w:r>
        <w:rPr/>
        <w:t xml:space="preserve">:cthna052@gmail.com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542290</wp:posOffset>
                </wp:positionV>
                <wp:extent cx="9919335" cy="592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335" cy="592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9"/>
                              <w:gridCol w:w="1192"/>
                              <w:gridCol w:w="1644"/>
                              <w:gridCol w:w="1704"/>
                              <w:gridCol w:w="1266"/>
                              <w:gridCol w:w="5516"/>
                              <w:gridCol w:w="1800"/>
                              <w:gridCol w:w="1950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56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學校名稱：                </w:t>
                                  </w:r>
                                  <w:r>
                                    <w:rPr>
                                      <w:rFonts w:ascii="新細明體;PMingLiU" w:hAnsi="新細明體;PMingLiU" w:cs="細明體;MingLiU"/>
                                      <w:sz w:val="30"/>
                                      <w:szCs w:val="3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【清寒學子獎學金申請名冊】   承辦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 xml:space="preserve">: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  <w:cantSplit w:val="true"/>
                              </w:trPr>
                              <w:tc>
                                <w:tcPr>
                                  <w:tcW w:w="156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請從右列日期選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開放研修時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9/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0/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0/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0/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0/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/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1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9:00~11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:00~4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30"/>
                                      <w:szCs w:val="3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開放公益服務時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9/2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0/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0/2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0/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0/3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1/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1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:00~12: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、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:00~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正德台南分院 台南市中西區民生路二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8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30"/>
                                      <w:szCs w:val="30"/>
                                    </w:rPr>
                                    <w:t>號 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30"/>
                                      <w:szCs w:val="30"/>
                                    </w:rPr>
                                    <w:t>06-2228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  <w:sz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值勤預定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5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超研澤中特明;新細明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讀書會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公益服務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小時</w:t>
                                  </w:r>
                                  <w:r>
                                    <w:rPr>
                                      <w:rFonts w:eastAsia="超研澤中特明;新細明體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05pt;height:466.75pt;mso-wrap-distance-left:0pt;mso-wrap-distance-right:9pt;mso-wrap-distance-top:0pt;mso-wrap-distance-bottom:0pt;margin-top:42.7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1562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9"/>
                        <w:gridCol w:w="1192"/>
                        <w:gridCol w:w="1644"/>
                        <w:gridCol w:w="1704"/>
                        <w:gridCol w:w="1266"/>
                        <w:gridCol w:w="5516"/>
                        <w:gridCol w:w="1800"/>
                        <w:gridCol w:w="1950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56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  <w:u w:val="single"/>
                              </w:rPr>
                              <w:t xml:space="preserve">學校名稱：               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【清寒學子獎學金申請名冊】   承辦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: 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: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  <w:cantSplit w:val="true"/>
                        </w:trPr>
                        <w:tc>
                          <w:tcPr>
                            <w:tcW w:w="156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請從右列日期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;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開放研修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9/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9/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0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0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0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0/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1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9:00~11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:00~4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30"/>
                                <w:szCs w:val="3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開放公益服務時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9/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9/2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0/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0/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0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0/3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1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1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上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:00~12: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、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30"/>
                                <w:szCs w:val="30"/>
                              </w:rPr>
                              <w:t>:00~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報到地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正德台南分院 台南市中西區民生路二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8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號 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0"/>
                                <w:szCs w:val="30"/>
                              </w:rPr>
                              <w:t>06-222861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52" w:leader="none"/>
                              </w:tabs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  <w:sz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5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值勤預定時間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52" w:leader="none"/>
                              </w:tabs>
                              <w:snapToGrid w:val="false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超研澤中特明;新細明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讀書會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小時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公益服務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小時</w:t>
                            </w:r>
                            <w:r>
                              <w:rPr>
                                <w:rFonts w:eastAsia="超研澤中特明;新細明體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80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07:00Z</dcterms:created>
  <dc:creator>chengta</dc:creator>
  <dc:description/>
  <cp:keywords/>
  <dc:language>en-US</dc:language>
  <cp:lastModifiedBy>Happy</cp:lastModifiedBy>
  <cp:lastPrinted>2019-09-02T09:53:00Z</cp:lastPrinted>
  <dcterms:modified xsi:type="dcterms:W3CDTF">2020-09-23T01:31:00Z</dcterms:modified>
  <cp:revision>43</cp:revision>
  <dc:subject/>
  <dc:title>請      款      單</dc:title>
</cp:coreProperties>
</file>