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1" w:hanging="64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永康國中學生服裝儀容規定事項</w:t>
      </w:r>
    </w:p>
    <w:p>
      <w:pPr>
        <w:pStyle w:val="Normal"/>
        <w:spacing w:lineRule="exact" w:line="440"/>
        <w:ind w:left="400" w:hanging="4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0.4.1</w:t>
      </w:r>
      <w:r>
        <w:rPr>
          <w:rFonts w:ascii="Times New Roman" w:hAnsi="Times New Roman" w:cs="Times New Roman" w:eastAsia="標楷體"/>
          <w:sz w:val="20"/>
          <w:szCs w:val="20"/>
        </w:rPr>
        <w:t>本校臨時校務會議通過後實施</w:t>
      </w:r>
    </w:p>
    <w:p>
      <w:pPr>
        <w:pStyle w:val="Normal"/>
        <w:tabs>
          <w:tab w:val="clear" w:pos="480"/>
          <w:tab w:val="left" w:pos="5835" w:leader="none"/>
        </w:tabs>
        <w:spacing w:lineRule="exact" w:line="44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據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exact" w:line="440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育部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臺教授國部字第</w:t>
      </w:r>
      <w:r>
        <w:rPr>
          <w:rFonts w:eastAsia="標楷體" w:cs="Times New Roman" w:ascii="Times New Roman" w:hAnsi="Times New Roman"/>
          <w:sz w:val="26"/>
          <w:szCs w:val="26"/>
        </w:rPr>
        <w:t>1090072127</w:t>
      </w:r>
      <w:r>
        <w:rPr>
          <w:rFonts w:ascii="Times New Roman" w:hAnsi="Times New Roman" w:cs="Times New Roman" w:eastAsia="標楷體"/>
          <w:sz w:val="26"/>
          <w:szCs w:val="26"/>
        </w:rPr>
        <w:t>號函。</w:t>
      </w:r>
    </w:p>
    <w:p>
      <w:pPr>
        <w:pStyle w:val="Normal"/>
        <w:spacing w:lineRule="exact" w:line="440"/>
        <w:ind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shd w:fill="FFFFFF" w:val="clear"/>
        </w:rPr>
        <w:t>國民中學訂定學生服裝儀容規定之原則</w:t>
      </w:r>
    </w:p>
    <w:p>
      <w:pPr>
        <w:pStyle w:val="Normal"/>
        <w:spacing w:lineRule="exact" w:line="44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培養優良校風，強化班級經營，本於適性發展之教育目的，加強生活教育及美感教育，輔導學生校內外生活，養成學生自然、整潔、健康注重個人服裝儀容之良好習慣，特訂定本注意事項。</w:t>
      </w:r>
    </w:p>
    <w:p>
      <w:pPr>
        <w:pStyle w:val="Normal"/>
        <w:spacing w:lineRule="exact" w:line="44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、學生服裝儀容注意事項：</w:t>
      </w:r>
    </w:p>
    <w:p>
      <w:pPr>
        <w:pStyle w:val="Normal"/>
        <w:spacing w:lineRule="exact" w:line="440"/>
        <w:ind w:left="480" w:hanging="0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一、服裝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一穿著學校發放之制服及運動服：夏季短袖短褲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裙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冬季長袖長褲；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制服與運動服不可混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但運動外套不在此限制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正式換季時機由學務處視天候狀況統一宣布。換季前之過渡時期，各班得由導師自行決定統一穿著同一樣式之制服或運動服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冬夏季制服及外套須繡上學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繡件標準位置如右：制服左胸前繡學號，學號底線切齊口袋上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公分；外套於校徽上方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公分繡上學號。學號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碼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制服釦子須完整並扣好，如有缺損須立即縫補；著外套時，拉鍊須拉上二分之一以上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短袖制服、學校紀念衫與班服不須紮入褲內；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冬季與夏季學校運動服依規定紮入褲內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穿著外套時內著服裝仍須紮入褲內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6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穿著制服時，須繫學校腰帶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7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褲子、裙子穿著需合宜，不得改短或摺短，嚴禁外露內褲及有垮褲之穿著打扮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8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冬季基於禦寒需要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可加穿個人衣物於學校外套內外。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例如便服外套、帽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T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毛線衣、圍巾、手套、帽子等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9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安全健康與體育課上課需要，鞋子穿著以具運動機能之運動鞋為主（不穿帆布鞋），鞋子滾邊、廠牌、標誌及顏色不限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0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襪子穿著應基於健康舒適整潔、長度適當（及踝）為原則。不得穿著襪套、超短襪、絲襪、環狀襪及泡泡襪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書包需維持清潔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勿塗鴉寫字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背戴時，長度需適中，不過長過短，以免影響健康。書包上繡有反光條，為維護學生交通安全，書包上不得加裝裝飾物品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2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遇雨天時，學生應準備雨具保持衣物乾燥。如需替換衣物仍需更換學校制服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3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遇雨天時，學生可先行穿著簡便鞋到校，唯到校後應立刻更換符合規定之鞋襪穿著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4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女生穿著貼身衣物時，以健康、舒適、合乎禮節為原則，綁帶式之衣物請勿穿著到校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5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各班應統一每日之班級服裝樣式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960" w:hanging="521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left="960" w:hanging="521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二、儀容：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頭髮：</w:t>
      </w:r>
    </w:p>
    <w:p>
      <w:pPr>
        <w:pStyle w:val="Normal"/>
        <w:spacing w:lineRule="exact" w:line="440"/>
        <w:ind w:left="1698" w:hanging="70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男生：自然、整潔、健康，不燙、不染、不抹髮膠、不奇形怪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亦不得刻上任何符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原則。前額長度不覆蓋眉毛，以免影響視力與上課學習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701" w:hanging="7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女生：自然、整潔、健康，不燙、不染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染黑不在此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不抹髮膠、不奇形怪狀為原則。須梳理整齊。前額長度不覆蓋眉毛，以免影響視力與上課學習。髮飾使用應以簡單合宜為原則，避免使用誇張樣式之髮飾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男生不得蓄鬍，過長須適當修整；女生不得化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如口紅、眼線、眼影、畫眉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指甲長度需適當，須修剪整齊，保持乾淨，不得藏污納垢，亦不得擦指甲油。</w:t>
      </w:r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維護同學身體健康，不應有刺青、耳環、舌環、鼻環等侵入性裝飾。</w:t>
      </w:r>
    </w:p>
    <w:p>
      <w:pPr>
        <w:pStyle w:val="Normal"/>
        <w:spacing w:lineRule="exact" w:line="44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肆、輔導方法：</w:t>
      </w:r>
    </w:p>
    <w:p>
      <w:pPr>
        <w:pStyle w:val="Normal"/>
        <w:spacing w:lineRule="exact" w:line="440"/>
        <w:ind w:left="564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生服裝儀容不符合相關規定事項者，由學務處與導師協助規勸改善。管教措施包括正向管教措施、口頭糾正、列入日常生活表現紀錄、通知監護人協請處理、書面自省及靜坐反省</w:t>
      </w:r>
    </w:p>
    <w:p>
      <w:pPr>
        <w:pStyle w:val="Normal"/>
        <w:spacing w:lineRule="exact" w:line="44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伍、本規定事項經服裝儀容委員會訂定，校務會議討論通過後，呈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8:00Z</dcterms:created>
  <dc:creator>student</dc:creator>
  <dc:description/>
  <cp:keywords/>
  <dc:language>en-US</dc:language>
  <cp:lastModifiedBy>FASTZONG.ORG-</cp:lastModifiedBy>
  <dcterms:modified xsi:type="dcterms:W3CDTF">2021-04-16T03:28:00Z</dcterms:modified>
  <cp:revision>4</cp:revision>
  <dc:subject/>
  <dc:title/>
</cp:coreProperties>
</file>