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運動會合作盃創意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徵圖競賽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配合運動會提高學生對運動會之參與感，並展現學生創意，活絡</w:t>
      </w:r>
    </w:p>
    <w:p>
      <w:pPr>
        <w:pStyle w:val="Normal"/>
        <w:snapToGrid w:val="false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園藝術氣氛，讓學生可以將學校運動會精神意象穿著走，增加</w:t>
      </w:r>
    </w:p>
    <w:p>
      <w:pPr>
        <w:pStyle w:val="Normal"/>
        <w:snapToGrid w:val="false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對學校之認同感，特舉辦此比賽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永康國中學務處體育組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協辦單位：永康國中員生消費合作社、永康國中輔導室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四、活動對象：本校</w:t>
      </w:r>
      <w:r>
        <w:rPr>
          <w:rFonts w:ascii="標楷體" w:hAnsi="標楷體" w:cs="標楷體" w:eastAsia="標楷體"/>
          <w:b/>
          <w:sz w:val="28"/>
          <w:szCs w:val="28"/>
        </w:rPr>
        <w:t>全體學生</w:t>
      </w:r>
      <w:r>
        <w:rPr>
          <w:rFonts w:ascii="標楷體" w:hAnsi="標楷體" w:cs="標楷體" w:eastAsia="標楷體"/>
          <w:sz w:val="28"/>
          <w:szCs w:val="28"/>
        </w:rPr>
        <w:t>，有興趣者自由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自備，</w:t>
      </w:r>
      <w:r>
        <w:rPr>
          <w:rFonts w:ascii="標楷體" w:hAnsi="標楷體" w:cs="標楷體" w:eastAsia="標楷體"/>
          <w:b/>
          <w:sz w:val="28"/>
          <w:szCs w:val="28"/>
        </w:rPr>
        <w:t>八開圖畫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影印紙</w:t>
      </w:r>
      <w:r>
        <w:rPr>
          <w:rFonts w:ascii="標楷體" w:hAnsi="標楷體" w:cs="標楷體" w:eastAsia="標楷體"/>
          <w:sz w:val="28"/>
          <w:szCs w:val="28"/>
        </w:rPr>
        <w:t>皆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張不得小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5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7.2 X 19.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公分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案規格大小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小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為佳；色彩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色內為限，形狀不拘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圖案化為主、文字或數字請以簡要方式呈現，設計時請考量印刷效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設計重點：展現永中青春、活力與創新精神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報名表黏貼於作品背面</w:t>
      </w:r>
      <w:r>
        <w:rPr>
          <w:rFonts w:ascii="標楷體" w:hAnsi="標楷體" w:cs="標楷體" w:eastAsia="標楷體"/>
          <w:sz w:val="28"/>
          <w:szCs w:val="28"/>
        </w:rPr>
        <w:t>，註明班級、姓名、設計主題與設計理念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~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交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體育組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相關費用由合作社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頒發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獎狀一只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頒發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獎狀一只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頒發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百元，獎狀一只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作獎：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一只，以資鼓勵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Normal"/>
        <w:spacing w:lineRule="exact" w:line="400"/>
        <w:ind w:left="5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概不退還，錄取作品版權歸學校所有。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作品校方有保留修改之權利，並擇優作為本屆運動會紀念衫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本辦法呈校長核准後實施，修正時亦同。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53670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9     1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學年度運動會『合作盃創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徵圖競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以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12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9     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學年度運動會『合作盃創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徵圖競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理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以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5720</wp:posOffset>
                </wp:positionH>
                <wp:positionV relativeFrom="paragraph">
                  <wp:posOffset>110998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7.4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學年度運動會『合作盃創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徵圖競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主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以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13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學年度運動會『合作盃創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徵圖競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主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理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以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5720</wp:posOffset>
                </wp:positionH>
                <wp:positionV relativeFrom="paragraph">
                  <wp:posOffset>110998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7.4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9:00Z</dcterms:created>
  <dc:creator>永康國中</dc:creator>
  <dc:description/>
  <cp:keywords/>
  <dc:language>en-US</dc:language>
  <cp:lastModifiedBy>ykjh</cp:lastModifiedBy>
  <cp:lastPrinted>2016-11-04T07:47:00Z</cp:lastPrinted>
  <dcterms:modified xsi:type="dcterms:W3CDTF">2020-10-21T07:51:00Z</dcterms:modified>
  <cp:revision>20</cp:revision>
  <dc:subject/>
  <dc:title>台南縣立永康國中96年度敬師週活動計畫</dc:title>
</cp:coreProperties>
</file>