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南瀛科學教育館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～ 校園天文學家 ～</w:t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「天文教學資源應用研習」申請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017"/>
        <w:gridCol w:w="1485"/>
        <w:gridCol w:w="3827"/>
      </w:tblGrid>
      <w:tr>
        <w:trPr>
          <w:trHeight w:val="1134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  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合申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校名稱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，僅由本校獨立申辦</w:t>
            </w:r>
          </w:p>
          <w:p>
            <w:pPr>
              <w:pStyle w:val="Normal"/>
              <w:widowControl/>
              <w:spacing w:before="36" w:after="0"/>
              <w:ind w:right="-24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   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人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不分科  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 w:color="000000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before="146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放 □不開放  家長參加</w:t>
            </w:r>
          </w:p>
        </w:tc>
      </w:tr>
      <w:tr>
        <w:trPr>
          <w:trHeight w:val="3005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  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73" w:after="0"/>
              <w:ind w:left="200" w:hanging="2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請依優先順序盡可能填列三個可安排研習之日期及時段，俾便本館協調安排）</w:t>
            </w:r>
          </w:p>
          <w:p>
            <w:pPr>
              <w:pStyle w:val="Normal"/>
              <w:widowControl/>
              <w:spacing w:before="365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～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before="365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～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before="365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～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2494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主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整需求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73" w:after="0"/>
              <w:ind w:left="-120" w:right="-12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本館規劃安排之天文綜合體驗課程外，各校希望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 w:color="000000"/>
              </w:rPr>
              <w:t>增減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 w:color="000000"/>
              </w:rPr>
              <w:t>調整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或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 w:color="000000"/>
              </w:rPr>
              <w:t>特別加強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之項目請明確提出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109" w:after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需調整，由館方作綜合安排。</w:t>
            </w:r>
          </w:p>
          <w:p>
            <w:pPr>
              <w:pStyle w:val="Normal"/>
              <w:widowControl/>
              <w:spacing w:before="109" w:after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希望調整課程內容如下：</w:t>
            </w:r>
          </w:p>
          <w:p>
            <w:pPr>
              <w:pStyle w:val="Normal"/>
              <w:widowControl/>
              <w:spacing w:before="109" w:after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   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事項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73"/>
        <w:ind w:left="840" w:hanging="240"/>
        <w:jc w:val="both"/>
        <w:rPr/>
      </w:pPr>
      <w:r>
        <w:rPr/>
      </w:r>
    </w:p>
    <w:p>
      <w:pPr>
        <w:pStyle w:val="Normal"/>
        <w:widowControl/>
        <w:spacing w:before="0" w:after="7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學校核章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680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</w:tr>
      <w:tr>
        <w:trPr>
          <w:trHeight w:val="1361" w:hRule="atLeast"/>
        </w:trPr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73"/>
        <w:ind w:left="840" w:hanging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16:00Z</dcterms:created>
  <dc:creator>user</dc:creator>
  <dc:description/>
  <dc:language>en-US</dc:language>
  <cp:lastModifiedBy>123</cp:lastModifiedBy>
  <cp:lastPrinted>2020-09-12T13:31:00Z</cp:lastPrinted>
  <dcterms:modified xsi:type="dcterms:W3CDTF">2020-09-17T10:16:00Z</dcterms:modified>
  <cp:revision>2</cp:revision>
  <dc:subject/>
  <dc:title/>
</cp:coreProperties>
</file>