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348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臺南市立永康國民中學</w:t>
      </w:r>
      <w:r>
        <w:rPr>
          <w:rFonts w:eastAsia="標楷體"/>
          <w:b/>
          <w:sz w:val="52"/>
          <w:szCs w:val="52"/>
          <w:lang w:val="en-US" w:eastAsia="en-US"/>
        </w:rPr>
        <w:t>109</w:t>
      </w:r>
      <w:r>
        <w:rPr>
          <w:rFonts w:eastAsia="標楷體"/>
          <w:b/>
          <w:sz w:val="52"/>
          <w:szCs w:val="52"/>
          <w:lang w:val="en-US" w:eastAsia="en-US"/>
        </w:rPr>
        <w:t>學年度校園掃區分配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25205</wp:posOffset>
                </wp:positionH>
                <wp:positionV relativeFrom="paragraph">
                  <wp:posOffset>-76200</wp:posOffset>
                </wp:positionV>
                <wp:extent cx="101663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4.1pt;mso-wrap-distance-left:9.05pt;mso-wrap-distance-right:9.05pt;mso-wrap-distance-top:0pt;mso-wrap-distance-bottom:0pt;margin-top:-6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52"/>
          <w:lang w:val="en-US" w:eastAsia="en-US"/>
        </w:rPr>
      </w:pPr>
      <w:r>
        <w:rPr>
          <w:rFonts w:eastAsia="標楷體"/>
          <w:b/>
          <w:sz w:val="20"/>
          <w:szCs w:val="52"/>
          <w:lang w:val="en-US" w:eastAsia="en-US"/>
        </w:rPr>
        <w:object w:dxaOrig="1476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7pt;margin-top:-0.15pt;width:73.8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6583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68580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35pt;margin-top:13.05pt;width:539.95pt;height:179.95pt;mso-wrap-style:none;v-text-anchor:middle" type="_x0000_t11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05pt;width:44.95pt;height: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1315</wp:posOffset>
                </wp:positionH>
                <wp:positionV relativeFrom="paragraph">
                  <wp:posOffset>165735</wp:posOffset>
                </wp:positionV>
                <wp:extent cx="3497580" cy="2286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13.05pt;width:275.35pt;height:179.95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4300</wp:posOffset>
                </wp:positionH>
                <wp:positionV relativeFrom="paragraph">
                  <wp:posOffset>165735</wp:posOffset>
                </wp:positionV>
                <wp:extent cx="3835400" cy="1198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19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pt;margin-top:13.05pt;width:301.95pt;height:94.3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115</wp:posOffset>
                </wp:positionH>
                <wp:positionV relativeFrom="paragraph">
                  <wp:posOffset>342900</wp:posOffset>
                </wp:positionV>
                <wp:extent cx="57150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flowChartTermina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7pt;width:449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485900" cy="2171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05pt;width:116.95pt;height:17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88100</wp:posOffset>
                </wp:positionH>
                <wp:positionV relativeFrom="paragraph">
                  <wp:posOffset>180975</wp:posOffset>
                </wp:positionV>
                <wp:extent cx="819785" cy="6311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pt;margin-top:14.25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5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89230</wp:posOffset>
                </wp:positionV>
                <wp:extent cx="1390650" cy="1962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粗行楷;微軟正黑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文鼎粗行楷;微軟正黑體"/>
                                <w:sz w:val="32"/>
                              </w:rPr>
                              <w:t>心</w:t>
                            </w:r>
                          </w:p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粗行楷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32"/>
                              </w:rPr>
                            </w:pPr>
                            <w:r>
                              <w:rPr>
                                <w:rFonts w:eastAsia="文鼎粗行楷;微軟正黑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文鼎粗行楷;微軟正黑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文鼎粗行楷;微軟正黑體"/>
                          <w:sz w:val="32"/>
                        </w:rPr>
                        <w:t>心</w:t>
                      </w:r>
                    </w:p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行楷;微軟正黑體"/>
                          <w:sz w:val="32"/>
                        </w:rPr>
                      </w:pPr>
                      <w:r>
                        <w:rPr>
                          <w:rFonts w:eastAsia="文鼎粗行楷;微軟正黑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819785" cy="6311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9.2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5460</wp:posOffset>
                </wp:positionH>
                <wp:positionV relativeFrom="paragraph">
                  <wp:posOffset>243840</wp:posOffset>
                </wp:positionV>
                <wp:extent cx="819785" cy="631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8pt;margin-top:19.2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6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4300</wp:posOffset>
                </wp:positionH>
                <wp:positionV relativeFrom="paragraph">
                  <wp:posOffset>276225</wp:posOffset>
                </wp:positionV>
                <wp:extent cx="3950970" cy="2175510"/>
                <wp:effectExtent l="14605" t="139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2175480"/>
                          <a:chOff x="0" y="0"/>
                          <a:chExt cx="3951000" cy="2175480"/>
                        </a:xfrm>
                      </wpg:grpSpPr>
                      <wps:wsp>
                        <wps:cNvCnPr/>
                        <wps:spPr>
                          <a:xfrm>
                            <a:off x="360" y="720"/>
                            <a:ext cx="383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103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80" y="1048320"/>
                            <a:ext cx="488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0560" y="1047960"/>
                            <a:ext cx="1800" cy="47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000" y="1477080"/>
                            <a:ext cx="1821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1000" y="1456920"/>
                            <a:ext cx="1440" cy="71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5800" y="0"/>
                            <a:ext cx="1800" cy="2175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2080" y="2097000"/>
                            <a:ext cx="1619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21.75pt;width:311.15pt;height:171.3pt" coordorigin="8180,435" coordsize="6223,34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1;top:436;width:6041;height:2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80;top:437;width:1;height:1627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81;top:2086;width:767;height:2;flip:x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00;top:2085;width:2;height:738;flip:y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60;top:2761;width:2867;height:2;flip:x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851;top:2729;width:1;height:1130;flip:y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221;top:435;width:2;height:3424;flip:y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853;top:3737;width:2549;height:1" type="_x0000_t32">
                  <v:stroke color="#e36c0a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52615</wp:posOffset>
                </wp:positionH>
                <wp:positionV relativeFrom="paragraph">
                  <wp:posOffset>342900</wp:posOffset>
                </wp:positionV>
                <wp:extent cx="819785" cy="6311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45pt;margin-top:27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545</wp:posOffset>
                </wp:positionH>
                <wp:positionV relativeFrom="paragraph">
                  <wp:posOffset>26035</wp:posOffset>
                </wp:positionV>
                <wp:extent cx="432498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.05pt;width:340.55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545</wp:posOffset>
                </wp:positionH>
                <wp:positionV relativeFrom="paragraph">
                  <wp:posOffset>26035</wp:posOffset>
                </wp:positionV>
                <wp:extent cx="1270" cy="33591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.05pt;width:0.05pt;height:26.4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0895</wp:posOffset>
                </wp:positionH>
                <wp:positionV relativeFrom="paragraph">
                  <wp:posOffset>26035</wp:posOffset>
                </wp:positionV>
                <wp:extent cx="1270" cy="46990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2.05pt;width:0.05pt;height:37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05710</wp:posOffset>
                </wp:positionH>
                <wp:positionV relativeFrom="paragraph">
                  <wp:posOffset>39370</wp:posOffset>
                </wp:positionV>
                <wp:extent cx="723900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3pt;margin-top:3.1pt;width:56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418590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0.45pt;width:111.6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7510</wp:posOffset>
                </wp:positionH>
                <wp:positionV relativeFrom="paragraph">
                  <wp:posOffset>132080</wp:posOffset>
                </wp:positionV>
                <wp:extent cx="1270" cy="13462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0.4pt;width:0.1pt;height:10.6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6395</wp:posOffset>
                </wp:positionH>
                <wp:positionV relativeFrom="paragraph">
                  <wp:posOffset>132715</wp:posOffset>
                </wp:positionV>
                <wp:extent cx="723900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85pt;margin-top:10.45pt;width:56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ge">
                  <wp:posOffset>3794760</wp:posOffset>
                </wp:positionV>
                <wp:extent cx="1617980" cy="799274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6"/>
                              <w:gridCol w:w="31"/>
                              <w:gridCol w:w="576"/>
                              <w:gridCol w:w="61"/>
                              <w:gridCol w:w="546"/>
                              <w:gridCol w:w="91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體育組辦公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標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促進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預備室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備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29.35pt;mso-wrap-distance-left:9pt;mso-wrap-distance-right:9pt;mso-wrap-distance-top:0pt;mso-wrap-distance-bottom:0pt;margin-top:298.8pt;mso-position-vertical-relative:page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6"/>
                        <w:gridCol w:w="31"/>
                        <w:gridCol w:w="576"/>
                        <w:gridCol w:w="61"/>
                        <w:gridCol w:w="546"/>
                        <w:gridCol w:w="91"/>
                        <w:gridCol w:w="637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pict>
                                <v:group id="shape_0" style="position:absolute;margin-left:44pt;margin-top:1.6pt;width:93.95pt;height:243.3pt" coordorigin="880,32" coordsize="1879,4866">
                                  <v:shape id="shape_0" stroked="t" o:allowincell="t" style="position:absolute;left:1318;top:32;width:1441;height:2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757;top:33;width:2;height:1210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725;top:1242;width:1030;height:1;flip:x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317;top:97;width:2;height:721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80;top:817;width:466;height:2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84;top:822;width:2;height:4076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726;top:1243;width:2;height:3650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09;top:4888;width:847;height:1" type="_x0000_t32">
                                    <v:stroke color="#938953" weight="381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black" stroked="t" o:allowincell="t" style="position:absolute;margin-left:15.55pt;margin-top:14.55pt;width:44.35pt;height:26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rect id="shape_0" stroked="t" o:allowincell="t" style="position:absolute;margin-left:0.65pt;margin-top:-1.3pt;width:128.95pt;height:18.45pt;mso-wrap-style:none;v-text-anchor:middle">
                                  <v:fill o:detectmouseclick="t" on="false"/>
                                  <v:stroke color="#7030a0" weight="38160" joinstyle="miter" endcap="flat"/>
                                  <w10:wrap type="none"/>
                                </v:rect>
                              </w:pict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pict>
                                <v:rect id="shape_0" stroked="t" o:allowincell="t" style="position:absolute;margin-left:1pt;margin-top:-0.95pt;width:31.75pt;height:55.05pt;mso-wrap-style:none;v-text-anchor:middle">
                                  <v:fill o:detectmouseclick="t" on="false"/>
                                  <v:stroke color="#5f497a" weight="38160" joinstyle="miter" endcap="flat"/>
                                  <w10:wrap type="none"/>
                                </v:rect>
                              </w:pict>
                              <w:t>體育組辦公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pict>
                                <v:oval id="shape_0" fillcolor="black" stroked="t" o:allowincell="t" style="position:absolute;margin-left:27.3pt;margin-top:6.4pt;width:64.5pt;height:49.6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標本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pict>
                                <v:rect id="shape_0" stroked="t" o:allowincell="t" style="position:absolute;margin-left:1.55pt;margin-top:14.2pt;width:31.75pt;height:55.5pt;mso-wrap-style:none;v-text-anchor:middle">
                                  <v:fill o:detectmouseclick="t" on="false"/>
                                  <v:stroke color="#00b0f0" weight="38160" joinstyle="miter" endcap="flat"/>
                                  <w10:wrap type="none"/>
                                </v:rect>
                              </w:pict>
                              <w:t>器材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備教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oval id="shape_0" fillcolor="black" stroked="t" o:allowincell="t" style="position:absolute;margin-left:-8.3pt;margin-top:3.75pt;width:47.8pt;height:32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導一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一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-0.4pt;margin-top:2.65pt;width:31.75pt;height:21.55pt;mso-wrap-style:none;v-text-anchor:middle">
                                  <v:fill o:detectmouseclick="t" on="false"/>
                                  <v:stroke color="#7030a0" weight="381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t" o:allowincell="t" style="position:absolute;margin-left:-10.5pt;margin-top:12.85pt;width:44.35pt;height:26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健康中心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rect id="shape_0" stroked="t" o:allowincell="t" style="position:absolute;margin-left:0.4pt;margin-top:24.65pt;width:128.95pt;height:18.45pt;mso-wrap-style:none;v-text-anchor:middle">
                                  <v:fill o:detectmouseclick="t" on="false"/>
                                  <v:stroke color="#7030a0" weight="381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t" o:allowincell="t" style="position:absolute;margin-left:21pt;margin-top:22.5pt;width:44.35pt;height:26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促進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備室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備教室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 id="shape_0" stroked="t" o:allowincell="t" style="position:absolute;margin-left:0.65pt;margin-top:17.6pt;width:197.65pt;height:0.05pt" type="_x0000_t32">
                                  <v:stroke color="#365f91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2.65pt;margin-top:18.45pt;width:393.5pt;height:15.7pt;mso-wrap-style:none;v-text-anchor:middle">
                                  <v:fill o:detectmouseclick="t" on="false"/>
                                  <v:stroke color="#943634" weight="38160" joinstyle="miter" endcap="flat"/>
                                  <w10:wrap type="none"/>
                                </v:rect>
                              </w:pict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9650</wp:posOffset>
                </wp:positionH>
                <wp:positionV relativeFrom="paragraph">
                  <wp:posOffset>40640</wp:posOffset>
                </wp:positionV>
                <wp:extent cx="3429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2pt;mso-position-vertical-relative:text;margin-left:6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58800</wp:posOffset>
                </wp:positionH>
                <wp:positionV relativeFrom="paragraph">
                  <wp:posOffset>20320</wp:posOffset>
                </wp:positionV>
                <wp:extent cx="1193165" cy="3089910"/>
                <wp:effectExtent l="16510" t="19050" r="1905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3089880"/>
                          <a:chOff x="0" y="0"/>
                          <a:chExt cx="1193040" cy="3089880"/>
                        </a:xfrm>
                      </wpg:grpSpPr>
                      <wps:wsp>
                        <wps:cNvCnPr/>
                        <wps:spPr>
                          <a:xfrm>
                            <a:off x="278280" y="0"/>
                            <a:ext cx="915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960" y="720"/>
                            <a:ext cx="1800" cy="768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6760" y="768600"/>
                            <a:ext cx="655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" y="414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86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501840"/>
                            <a:ext cx="1800" cy="2588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20" y="769320"/>
                            <a:ext cx="1800" cy="2318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" y="3083760"/>
                            <a:ext cx="5382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.6pt;width:93.95pt;height:243.3pt" coordorigin="880,32" coordsize="1879,4866">
                <v:shape id="shape_0" stroked="t" o:allowincell="t" style="position:absolute;left:1318;top:32;width:1441;height:2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2757;top:33;width:2;height:1210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1725;top:1242;width:1030;height:1;flip:x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1317;top:97;width:2;height:721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880;top:817;width:466;height:2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884;top:822;width:2;height:4076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1726;top:1243;width:2;height:3650" type="_x0000_t32">
                  <v:stroke color="#938953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909;top:4888;width:847;height:1" type="_x0000_t32">
                  <v:stroke color="#938953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197485</wp:posOffset>
                </wp:positionH>
                <wp:positionV relativeFrom="paragraph">
                  <wp:posOffset>184785</wp:posOffset>
                </wp:positionV>
                <wp:extent cx="563880" cy="332105"/>
                <wp:effectExtent l="5080" t="5715" r="5715" b="80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3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5.55pt;margin-top:14.55pt;width:44.3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8255</wp:posOffset>
                </wp:positionH>
                <wp:positionV relativeFrom="paragraph">
                  <wp:posOffset>-16510</wp:posOffset>
                </wp:positionV>
                <wp:extent cx="1638300" cy="23495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.65pt;margin-top:-1.3pt;width:128.95pt;height:18.45pt;mso-wrap-style:none;v-text-anchor:middle">
                <v:fill o:detectmouseclick="t" on="false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12700</wp:posOffset>
                </wp:positionH>
                <wp:positionV relativeFrom="paragraph">
                  <wp:posOffset>-12065</wp:posOffset>
                </wp:positionV>
                <wp:extent cx="403860" cy="69977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9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pt;margin-top:-0.95pt;width:31.75pt;height:55.05pt;mso-wrap-style:none;v-text-anchor:middle">
                <v:fill o:detectmouseclick="t" on="false"/>
                <v:stroke color="#5f497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346710</wp:posOffset>
                </wp:positionH>
                <wp:positionV relativeFrom="paragraph">
                  <wp:posOffset>81280</wp:posOffset>
                </wp:positionV>
                <wp:extent cx="819785" cy="6311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7.3pt;margin-top:6.4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0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9685</wp:posOffset>
                </wp:positionH>
                <wp:positionV relativeFrom="paragraph">
                  <wp:posOffset>180340</wp:posOffset>
                </wp:positionV>
                <wp:extent cx="403860" cy="705485"/>
                <wp:effectExtent l="1905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0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.55pt;margin-top:14.2pt;width:31.75pt;height:55.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-105410</wp:posOffset>
                </wp:positionH>
                <wp:positionV relativeFrom="paragraph">
                  <wp:posOffset>47625</wp:posOffset>
                </wp:positionV>
                <wp:extent cx="607695" cy="411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8.3pt;margin-top:3.75pt;width:47.8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403860" cy="274320"/>
                <wp:effectExtent l="19050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0.4pt;margin-top:2.65pt;width:31.75pt;height:21.55pt;mso-wrap-style:none;v-text-anchor:middle">
                <v:fill o:detectmouseclick="t" on="false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563880" cy="332105"/>
                <wp:effectExtent l="5080" t="5715" r="5715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3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-10.5pt;margin-top:12.85pt;width:44.3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5080</wp:posOffset>
                </wp:positionH>
                <wp:positionV relativeFrom="paragraph">
                  <wp:posOffset>313055</wp:posOffset>
                </wp:positionV>
                <wp:extent cx="1638300" cy="23495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.4pt;margin-top:24.65pt;width:128.95pt;height:18.45pt;mso-wrap-style:none;v-text-anchor:middle">
                <v:fill o:detectmouseclick="t" on="false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0</wp:posOffset>
                </wp:positionV>
                <wp:extent cx="563880" cy="332105"/>
                <wp:effectExtent l="5080" t="5715" r="5715" b="80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3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1pt;margin-top:22.5pt;width:44.3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8255</wp:posOffset>
                </wp:positionH>
                <wp:positionV relativeFrom="paragraph">
                  <wp:posOffset>223520</wp:posOffset>
                </wp:positionV>
                <wp:extent cx="2510155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5pt;margin-top:17.6pt;width:197.65pt;height:0.05pt" type="_x0000_t32">
                <v:stroke color="#365f9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33655</wp:posOffset>
                </wp:positionH>
                <wp:positionV relativeFrom="paragraph">
                  <wp:posOffset>234315</wp:posOffset>
                </wp:positionV>
                <wp:extent cx="4998085" cy="20002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.65pt;margin-top:18.45pt;width:393.5pt;height:15.7pt;mso-wrap-style:none;v-text-anchor:middle">
                <v:fill o:detectmouseclick="t" on="false"/>
                <v:stroke color="#94363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80" w:leader="none"/>
        </w:tabs>
        <w:rPr/>
      </w:pP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874395" cy="285750"/>
                <wp:effectExtent l="19685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2pt;width:68.8pt;height:22.4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315</wp:posOffset>
                </wp:positionH>
                <wp:positionV relativeFrom="paragraph">
                  <wp:posOffset>73660</wp:posOffset>
                </wp:positionV>
                <wp:extent cx="299021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5.8pt;width:235.4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1695</wp:posOffset>
                </wp:positionH>
                <wp:positionV relativeFrom="paragraph">
                  <wp:posOffset>74295</wp:posOffset>
                </wp:positionV>
                <wp:extent cx="487680" cy="3150235"/>
                <wp:effectExtent l="19050" t="19685" r="1905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5pt;margin-top:5.85pt;width:38.35pt;height:248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8895</wp:posOffset>
                </wp:positionH>
                <wp:positionV relativeFrom="paragraph">
                  <wp:posOffset>131445</wp:posOffset>
                </wp:positionV>
                <wp:extent cx="2373630" cy="1995805"/>
                <wp:effectExtent l="18415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995840"/>
                          <a:chOff x="0" y="0"/>
                          <a:chExt cx="2373480" cy="1995840"/>
                        </a:xfrm>
                      </wpg:grpSpPr>
                      <wps:wsp>
                        <wps:cNvCnPr/>
                        <wps:spPr>
                          <a:xfrm>
                            <a:off x="466560" y="0"/>
                            <a:ext cx="1907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0"/>
                            <a:ext cx="1440" cy="1995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4760"/>
                            <a:ext cx="23727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0"/>
                            <a:ext cx="1800" cy="830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30160"/>
                            <a:ext cx="4838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30520"/>
                            <a:ext cx="1440" cy="1164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0.35pt;width:186.9pt;height:157.15pt" coordorigin="8077,207" coordsize="3738,3143">
                <v:shape id="shape_0" stroked="t" o:allowincell="f" style="position:absolute;left:8812;top:207;width:3003;height:2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13;top:207;width:1;height:3141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77;top:3348;width:3734;height:1;flip:x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838;top:207;width:2;height:1307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79;top:1514;width:761;height:1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078;top:1515;width:1;height:1834" type="_x0000_t32">
                  <v:stroke color="#7030a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143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0pt;width:8.95pt;height:44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2057400" cy="7676515"/>
                <wp:effectExtent l="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76640"/>
                          <a:chOff x="0" y="0"/>
                          <a:chExt cx="2057400" cy="7676640"/>
                        </a:xfrm>
                      </wpg:grpSpPr>
                      <wps:wsp>
                        <wps:cNvSpPr txBox="1"/>
                        <wps:spPr>
                          <a:xfrm>
                            <a:off x="685800" y="1162080"/>
                            <a:ext cx="137160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  <w:t>2F</w:t>
                                <w:t>1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表藝教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桌球教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烹飪教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韻律教室</w:t>
                                <w:t>西畫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技藝教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西畫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1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7030A0"/>
                                  <w:lang w:val="en-US" w:eastAsia="zh-TW" w:bidi="ar-SA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水墨設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FF"/>
                                  <w:lang w:val="en-US" w:eastAsia="zh-TW" w:bidi="ar-SA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7030A0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7030A0"/>
                                  <w:lang w:val="en-US" w:eastAsia="zh-TW" w:bidi="ar-SA"/>
                                </w:rPr>
                                <w:t>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7030A0"/>
                                  <w:lang w:val="en-US" w:eastAsia="zh-TW" w:bidi="ar-SA"/>
                                </w:rPr>
                                <w:t>版畫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0000FF"/>
                                  <w:lang w:val="en-US" w:eastAsia="zh-TW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製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05</w:t>
                                <w:t>31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06</w:t>
                                <w:t>311</w:t>
                                <w:t>30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3B)</w:t>
                                <w:t>30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0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3A)</w:t>
                                <w:t>3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3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3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教師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F  2F   1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  <w:t>音樂</w:t>
                                <w:t>W.C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音樂</w:t>
                                <w:t>音樂</w:t>
                                <w:t>W.C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童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團部</w:t>
                                <w:t>韻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.C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5716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57168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.2pt;width:162pt;height:604.45pt" coordorigin="117,64" coordsize="3240,12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97;top:1894;width:2159;height:10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  <w:t>2F</w:t>
                          <w:t>1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表藝教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桌球教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烹飪教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韻律教室</w:t>
                          <w:t>西畫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技藝教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西畫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1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7030A0"/>
                            <w:lang w:val="en-US" w:eastAsia="zh-TW" w:bidi="ar-SA"/>
                          </w:rPr>
                          <w:t>1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水墨設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FF"/>
                            <w:lang w:val="en-US" w:eastAsia="zh-TW" w:bidi="ar-SA"/>
                          </w:rPr>
                          <w:t>1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7030A0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7030A0"/>
                            <w:lang w:val="en-US" w:eastAsia="zh-TW" w:bidi="ar-SA"/>
                          </w:rPr>
                          <w:t>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7030A0"/>
                            <w:lang w:val="en-US" w:eastAsia="zh-TW" w:bidi="ar-SA"/>
                          </w:rPr>
                          <w:t>版畫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0000FF"/>
                            <w:lang w:val="en-US" w:eastAsia="zh-TW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製作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05</w:t>
                          <w:t>31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06</w:t>
                          <w:t>311</w:t>
                          <w:t>30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(3B)</w:t>
                          <w:t>30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0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(3A)</w:t>
                          <w:t>3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3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3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3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教師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F  2F   1F</w:t>
                        </w:r>
                      </w:p>
                    </w:txbxContent>
                  </v:textbox>
                  <v:fill o:detectmouseclick="t" on="false"/>
                  <v:stroke color="#0070c0" weight="9360" joinstyle="miter" endcap="flat"/>
                  <w10:wrap type="none"/>
                </v:shape>
                <v:shape id="shape_0" stroked="f" o:allowincell="f" style="position:absolute;left:297;top:64;width:269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樂</w:t>
                          <w:t>音樂</w:t>
                          <w:t>W.C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音樂</w:t>
                          <w:t>音樂</w:t>
                          <w:t>W.C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童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團部</w:t>
                          <w:t>韻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.C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711;width:899;height:9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2995;width:899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0</wp:posOffset>
                </wp:positionH>
                <wp:positionV relativeFrom="paragraph">
                  <wp:posOffset>48260</wp:posOffset>
                </wp:positionV>
                <wp:extent cx="939800" cy="482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司令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3.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司令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733550" cy="7048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874395" cy="285750"/>
                <wp:effectExtent l="19685" t="19050" r="1841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2pt;width:68.8pt;height:22.4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4395</wp:posOffset>
                </wp:positionH>
                <wp:positionV relativeFrom="paragraph">
                  <wp:posOffset>391160</wp:posOffset>
                </wp:positionV>
                <wp:extent cx="457200" cy="28575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30.8pt;width:35.95pt;height:22.45pt;mso-wrap-style:none;v-text-anchor:middle">
                <v:fill o:detectmouseclick="t" on="false"/>
                <v:stroke color="#938953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7695</wp:posOffset>
                </wp:positionH>
                <wp:positionV relativeFrom="paragraph">
                  <wp:posOffset>93345</wp:posOffset>
                </wp:positionV>
                <wp:extent cx="516890" cy="375920"/>
                <wp:effectExtent l="5080" t="5080" r="571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7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85pt;margin-top:7.35pt;width:40.6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8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44750</wp:posOffset>
                </wp:positionH>
                <wp:positionV relativeFrom="paragraph">
                  <wp:posOffset>342900</wp:posOffset>
                </wp:positionV>
                <wp:extent cx="607695" cy="4114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5pt;margin-top:27pt;width:47.8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1715</wp:posOffset>
                </wp:positionH>
                <wp:positionV relativeFrom="paragraph">
                  <wp:posOffset>12700</wp:posOffset>
                </wp:positionV>
                <wp:extent cx="114300" cy="2057400"/>
                <wp:effectExtent l="0" t="114935" r="1149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45pt;margin-top:1pt;width:8.95pt;height:161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685800" cy="3495675"/>
                <wp:effectExtent l="19050" t="19685" r="1905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9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25pt;width:53.95pt;height:275.2pt;mso-wrap-style:none;v-text-anchor:middle">
                <v:fill o:detectmouseclick="t" on="false"/>
                <v:stroke color="#d9959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61580</wp:posOffset>
                </wp:positionH>
                <wp:positionV relativeFrom="paragraph">
                  <wp:posOffset>114300</wp:posOffset>
                </wp:positionV>
                <wp:extent cx="1468755" cy="1776730"/>
                <wp:effectExtent l="19685" t="19050" r="1841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77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4pt;margin-top:9pt;width:115.6pt;height:139.8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85840</wp:posOffset>
                </wp:positionH>
                <wp:positionV relativeFrom="paragraph">
                  <wp:posOffset>219710</wp:posOffset>
                </wp:positionV>
                <wp:extent cx="819785" cy="6311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9.2pt;margin-top:17.3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9785</wp:posOffset>
                </wp:positionH>
                <wp:positionV relativeFrom="paragraph">
                  <wp:posOffset>12700</wp:posOffset>
                </wp:positionV>
                <wp:extent cx="607695" cy="41148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55pt;margin-top:1pt;width:47.8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607695" cy="4114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4pt;margin-top:7.7pt;width:47.8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8110</wp:posOffset>
                </wp:positionH>
                <wp:positionV relativeFrom="paragraph">
                  <wp:posOffset>80010</wp:posOffset>
                </wp:positionV>
                <wp:extent cx="1097280" cy="18453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4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木工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練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4pt;height:145.3pt;mso-wrap-distance-left:9.05pt;mso-wrap-distance-right:9.05pt;mso-wrap-distance-top:0pt;mso-wrap-distance-bottom:0pt;margin-top:6.3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綜合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生活科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木工教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國樂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練習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庭 院 造 景</w:t>
                            </w:r>
                          </w:p>
                        </w:txbxContent>
                      </wps:txbx>
                      <wps:bodyPr anchor="t" lIns="635" tIns="46355" rIns="939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62pt;mso-wrap-distance-left:9.05pt;mso-wrap-distance-right:9.05pt;mso-wrap-distance-top:0pt;mso-wrap-distance-bottom:0pt;margin-top:9pt;mso-position-vertical-relative:text;margin-left:351pt;mso-position-horizontal-relative:text">
                <v:textbox inset="0.000694444444444445in,0.0506944444444444in,0.102777777777778in,0.0506944444444444in"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庭 院 造 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704850" cy="7778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25pt;mso-wrap-distance-left:9.05pt;mso-wrap-distance-right:9.05pt;mso-wrap-distance-top:0pt;mso-wrap-distance-bottom:0pt;margin-top:2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733550" cy="7048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25870</wp:posOffset>
            </wp:positionH>
            <wp:positionV relativeFrom="paragraph">
              <wp:posOffset>60960</wp:posOffset>
            </wp:positionV>
            <wp:extent cx="387985" cy="148590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028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4395</wp:posOffset>
                </wp:positionH>
                <wp:positionV relativeFrom="paragraph">
                  <wp:posOffset>291465</wp:posOffset>
                </wp:positionV>
                <wp:extent cx="1195705" cy="234950"/>
                <wp:effectExtent l="19685" t="19050" r="1841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22.95pt;width:94.1pt;height:1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985</wp:posOffset>
                </wp:positionH>
                <wp:positionV relativeFrom="paragraph">
                  <wp:posOffset>117475</wp:posOffset>
                </wp:positionV>
                <wp:extent cx="569595" cy="408940"/>
                <wp:effectExtent l="5715" t="5080" r="508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5pt;margin-top:9.25pt;width:44.8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8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89850</wp:posOffset>
                </wp:positionH>
                <wp:positionV relativeFrom="paragraph">
                  <wp:posOffset>146685</wp:posOffset>
                </wp:positionV>
                <wp:extent cx="819785" cy="6311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3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5pt;margin-top:11.55pt;width:64.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05475</wp:posOffset>
                </wp:positionH>
                <wp:positionV relativeFrom="paragraph">
                  <wp:posOffset>346075</wp:posOffset>
                </wp:positionV>
                <wp:extent cx="1733550" cy="7048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7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1600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028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7510</wp:posOffset>
                </wp:positionH>
                <wp:positionV relativeFrom="paragraph">
                  <wp:posOffset>127000</wp:posOffset>
                </wp:positionV>
                <wp:extent cx="402590" cy="11303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1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10pt;width:31.65pt;height:8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4395</wp:posOffset>
                </wp:positionH>
                <wp:positionV relativeFrom="paragraph">
                  <wp:posOffset>69215</wp:posOffset>
                </wp:positionV>
                <wp:extent cx="402590" cy="195961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5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5.45pt;width:31.65pt;height:154.25pt;mso-wrap-style:none;v-text-anchor:middle">
                <v:fill o:detectmouseclick="t" on="false"/>
                <v:stroke color="#94363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1910</wp:posOffset>
                </wp:positionH>
                <wp:positionV relativeFrom="paragraph">
                  <wp:posOffset>69215</wp:posOffset>
                </wp:positionV>
                <wp:extent cx="402590" cy="1200785"/>
                <wp:effectExtent l="19050" t="19685" r="19050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0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5.45pt;width:31.65pt;height:94.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31315</wp:posOffset>
                </wp:positionH>
                <wp:positionV relativeFrom="paragraph">
                  <wp:posOffset>366395</wp:posOffset>
                </wp:positionV>
                <wp:extent cx="526415" cy="4870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45pt;margin-top:28.85pt;width:41.4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9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5390</wp:posOffset>
                </wp:positionH>
                <wp:positionV relativeFrom="paragraph">
                  <wp:posOffset>147320</wp:posOffset>
                </wp:positionV>
                <wp:extent cx="569595" cy="4368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3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7pt;margin-top:11.6pt;width:44.8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9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8895</wp:posOffset>
                </wp:positionH>
                <wp:positionV relativeFrom="paragraph">
                  <wp:posOffset>127000</wp:posOffset>
                </wp:positionV>
                <wp:extent cx="2397760" cy="127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10pt;width:188.75pt;height:0.05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00620</wp:posOffset>
                </wp:positionH>
                <wp:positionV relativeFrom="paragraph">
                  <wp:posOffset>127000</wp:posOffset>
                </wp:positionV>
                <wp:extent cx="1270" cy="869315"/>
                <wp:effectExtent l="14605" t="635" r="146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pt;margin-top:10pt;width:0.1pt;height:68.4pt;flip:y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28895</wp:posOffset>
                </wp:positionH>
                <wp:positionV relativeFrom="paragraph">
                  <wp:posOffset>127000</wp:posOffset>
                </wp:positionV>
                <wp:extent cx="1270" cy="788670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10pt;width:0.05pt;height:62.05pt;flip:y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3120</wp:posOffset>
                </wp:positionH>
                <wp:positionV relativeFrom="paragraph">
                  <wp:posOffset>195580</wp:posOffset>
                </wp:positionV>
                <wp:extent cx="944245" cy="51943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51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65.6pt;margin-top:15.4pt;width:74.3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5795</wp:posOffset>
                </wp:positionH>
                <wp:positionV relativeFrom="paragraph">
                  <wp:posOffset>307975</wp:posOffset>
                </wp:positionV>
                <wp:extent cx="569595" cy="390525"/>
                <wp:effectExtent l="5715" t="5715" r="508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85pt;margin-top:24.25pt;width:44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80710</wp:posOffset>
                </wp:positionH>
                <wp:positionV relativeFrom="paragraph">
                  <wp:posOffset>117475</wp:posOffset>
                </wp:positionV>
                <wp:extent cx="1733550" cy="70485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2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2815</wp:posOffset>
            </wp:positionH>
            <wp:positionV relativeFrom="paragraph">
              <wp:posOffset>12700</wp:posOffset>
            </wp:positionV>
            <wp:extent cx="302895" cy="34290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0</wp:posOffset>
                </wp:positionH>
                <wp:positionV relativeFrom="paragraph">
                  <wp:posOffset>175260</wp:posOffset>
                </wp:positionV>
                <wp:extent cx="1372235" cy="1270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3.8pt;width:108.05pt;height:0.05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2400</wp:posOffset>
                </wp:positionH>
                <wp:positionV relativeFrom="paragraph">
                  <wp:posOffset>175260</wp:posOffset>
                </wp:positionV>
                <wp:extent cx="1270" cy="514350"/>
                <wp:effectExtent l="19050" t="635" r="190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3.8pt;width:0.1pt;height:40.5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0</wp:posOffset>
                </wp:positionH>
                <wp:positionV relativeFrom="paragraph">
                  <wp:posOffset>171450</wp:posOffset>
                </wp:positionV>
                <wp:extent cx="1270" cy="4542155"/>
                <wp:effectExtent l="19050" t="635" r="190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13.5pt;width:0.1pt;height:357.65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819785" cy="48704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7pt;margin-top:9pt;width:64.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62950</wp:posOffset>
                </wp:positionH>
                <wp:positionV relativeFrom="paragraph">
                  <wp:posOffset>171450</wp:posOffset>
                </wp:positionV>
                <wp:extent cx="667385" cy="4140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1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58.5pt;margin-top:13.5pt;width:52.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14950</wp:posOffset>
                </wp:positionH>
                <wp:positionV relativeFrom="paragraph">
                  <wp:posOffset>367030</wp:posOffset>
                </wp:positionV>
                <wp:extent cx="667385" cy="3429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8.5pt;margin-top:28.9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0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5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跆拳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跆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7695</wp:posOffset>
                </wp:positionH>
                <wp:positionV relativeFrom="paragraph">
                  <wp:posOffset>8351520</wp:posOffset>
                </wp:positionV>
                <wp:extent cx="760095" cy="1722120"/>
                <wp:effectExtent l="19685" t="19050" r="1841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7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657.6pt;width:59.8pt;height:135.55pt;mso-wrap-style:none;v-text-anchor:middle">
                <v:fill o:detectmouseclick="t" on="false"/>
                <v:stroke color="#76923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9375</wp:posOffset>
                </wp:positionH>
                <wp:positionV relativeFrom="paragraph">
                  <wp:posOffset>80645</wp:posOffset>
                </wp:positionV>
                <wp:extent cx="4942840" cy="1270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.35pt;width:389.2pt;height:0.1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8255" cy="71120"/>
                <wp:effectExtent l="14605" t="1905" r="146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7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0.8pt;width:0.65pt;height:5.55pt;flip:y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0</wp:posOffset>
                </wp:positionH>
                <wp:positionV relativeFrom="paragraph">
                  <wp:posOffset>229235</wp:posOffset>
                </wp:positionV>
                <wp:extent cx="1029335" cy="3810"/>
                <wp:effectExtent l="635" t="19050" r="63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8.05pt;width:80.95pt;height:0.2pt;flip:xy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1100</wp:posOffset>
                </wp:positionH>
                <wp:positionV relativeFrom="paragraph">
                  <wp:posOffset>232410</wp:posOffset>
                </wp:positionV>
                <wp:extent cx="1270" cy="4023995"/>
                <wp:effectExtent l="19050" t="635" r="190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18.3pt;width:0.05pt;height:316.8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4835</wp:posOffset>
                </wp:positionH>
                <wp:positionV relativeFrom="paragraph">
                  <wp:posOffset>290195</wp:posOffset>
                </wp:positionV>
                <wp:extent cx="3798570" cy="23622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36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22.85pt;width:299.05pt;height:18.55pt;mso-wrap-style:none;v-text-anchor:middle">
                <v:fill o:detectmouseclick="t" on="false"/>
                <v:stroke color="#8064a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0985</wp:posOffset>
                </wp:positionH>
                <wp:positionV relativeFrom="paragraph">
                  <wp:posOffset>232410</wp:posOffset>
                </wp:positionV>
                <wp:extent cx="306070" cy="140589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0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18.3pt;width:24.05pt;height:110.6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91100</wp:posOffset>
                </wp:positionH>
                <wp:positionV relativeFrom="paragraph">
                  <wp:posOffset>215900</wp:posOffset>
                </wp:positionV>
                <wp:extent cx="667385" cy="3429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3pt;margin-top:17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8470</wp:posOffset>
                </wp:positionH>
                <wp:positionV relativeFrom="paragraph">
                  <wp:posOffset>457200</wp:posOffset>
                </wp:positionV>
                <wp:extent cx="560070" cy="412115"/>
                <wp:effectExtent l="5080" t="5715" r="5715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1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1pt;margin-top:36pt;width:44.0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8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80375</wp:posOffset>
                </wp:positionH>
                <wp:positionV relativeFrom="paragraph">
                  <wp:posOffset>346075</wp:posOffset>
                </wp:positionV>
                <wp:extent cx="1654810" cy="14859000"/>
                <wp:effectExtent l="0" t="0" r="0" b="0"/>
                <wp:wrapSquare wrapText="bothSides"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8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668"/>
                              <w:gridCol w:w="588"/>
                              <w:gridCol w:w="602"/>
                              <w:gridCol w:w="3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0" w:right="-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巡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遊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樂學教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40" w:right="-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40" w:right="-24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樂學教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多媒體教室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40" w:right="-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3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70pt;mso-wrap-distance-left:9.05pt;mso-wrap-distance-right:9.05pt;mso-wrap-distance-top:0pt;mso-wrap-distance-bottom:0pt;margin-top:27.25pt;mso-position-vertical-relative:text;margin-left:636.2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668"/>
                        <w:gridCol w:w="588"/>
                        <w:gridCol w:w="602"/>
                        <w:gridCol w:w="3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oval id="shape_0" fillcolor="black" stroked="f" o:allowincell="t" style="position:absolute;margin-left:4.75pt;margin-top:15.45pt;width:46.5pt;height:25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w:pict>
                              <w:t>W.C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pict>
                                <v:rect id="shape_0" stroked="t" o:allowincell="t" style="position:absolute;margin-left:-27.6pt;margin-top:1.3pt;width:116.45pt;height:18.45pt;mso-wrap-style:none;v-text-anchor:middle">
                                  <v:fill o:detectmouseclick="t" on="false"/>
                                  <v:stroke color="#00b0f0" weight="38160" joinstyle="miter" endcap="flat"/>
                                  <w10:wrap type="none"/>
                                </v:rect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rect id="shape_0" stroked="t" o:allowincell="t" style="position:absolute;margin-left:26.5pt;margin-top:5.15pt;width:32.5pt;height:240.05pt;mso-wrap-style:none;v-text-anchor:middle">
                                  <v:fill o:detectmouseclick="t" on="false"/>
                                  <v:stroke color="#0070c0" weight="38160" joinstyle="miter" endcap="flat"/>
                                  <w10:wrap type="none"/>
                                </v:rect>
                              </w:pict>
                              <w:t>2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oval id="shape_0" fillcolor="black" stroked="f" o:allowincell="t" style="position:absolute;margin-left:17.25pt;margin-top:10.9pt;width:55.05pt;height:32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1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w:pict>
                              <w:t>2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40" w:right="-240" w:hanging="0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巡迴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遊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樂學教室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40" w:right="-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40" w:right="-24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1.9pt;margin-top:3.6pt;width:33.1pt;height:0.25pt;flip:xy" type="_x0000_t32">
                                  <v:stroke color="#943634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樂學教室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pict>
                                <v:rect id="shape_0" stroked="t" o:allowincell="t" style="position:absolute;margin-left:1.5pt;margin-top:1.45pt;width:94.1pt;height:18.45pt;mso-wrap-style:none;v-text-anchor:middle">
                                  <v:fill o:detectmouseclick="t" on="false"/>
                                  <v:stroke color="#00b0f0" weight="381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f" o:allowincell="t" style="position:absolute;margin-left:4.85pt;margin-top:9.55pt;width:46.5pt;height:25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w:pict>
                              <w:t>樓梯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lang w:val="en-US" w:eastAsia="en-US"/>
                              </w:rPr>
                              <w:pict>
                                <v:rect id="shape_0" stroked="t" o:allowincell="t" style="position:absolute;margin-left:16pt;margin-top:16.8pt;width:64.1pt;height:129.65pt;mso-wrap-style:none;v-text-anchor:middle">
                                  <v:fill o:detectmouseclick="t" on="false"/>
                                  <v:stroke color="#00b050" weight="381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多媒體教室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pict>
                                <v:oval id="shape_0" fillcolor="black" stroked="f" o:allowincell="t" style="position:absolute;margin-left:19.1pt;margin-top:14.55pt;width:55.05pt;height:32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w:pict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40" w:right="-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3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oval id="shape_0" fillcolor="black" stroked="f" o:allowincell="t" style="position:absolute;margin-left:-3.7pt;margin-top:17.85pt;width:55.05pt;height:32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w:pict>
                              <w:t>宿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pict>
                                <v:rect id="shape_0" stroked="t" o:allowincell="t" style="position:absolute;margin-left:1.5pt;margin-top:-2.55pt;width:90.7pt;height:27.4pt;mso-wrap-style:none;v-text-anchor:middle">
                                  <v:fill o:detectmouseclick="t" on="false"/>
                                  <v:stroke color="#002060" weight="38160" joinstyle="miter" endcap="flat"/>
                                  <w10:wrap type="none"/>
                                </v:rect>
                              </w:pict>
                              <w:t>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7115</wp:posOffset>
                </wp:positionH>
                <wp:positionV relativeFrom="paragraph">
                  <wp:posOffset>228600</wp:posOffset>
                </wp:positionV>
                <wp:extent cx="4686300" cy="836295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629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1454"/>
                              <w:gridCol w:w="1455"/>
                              <w:gridCol w:w="1619"/>
                              <w:gridCol w:w="144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器材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辦公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創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物實驗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理化實驗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理化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5.85pt;mso-wrap-distance-left:9.05pt;mso-wrap-distance-right:9.05pt;mso-wrap-distance-top:0pt;mso-wrap-distance-bottom:0pt;margin-top:18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1454"/>
                        <w:gridCol w:w="1455"/>
                        <w:gridCol w:w="1619"/>
                        <w:gridCol w:w="144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器材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辦公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創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物實驗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理化實驗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理化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53580</wp:posOffset>
                </wp:positionH>
                <wp:positionV relativeFrom="paragraph">
                  <wp:posOffset>228600</wp:posOffset>
                </wp:positionV>
                <wp:extent cx="457200" cy="80200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15pt;mso-wrap-distance-left:9.05pt;mso-wrap-distance-right:9.05pt;mso-wrap-distance-top:0pt;mso-wrap-distance-bottom:0pt;margin-top:18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129540</wp:posOffset>
                </wp:positionV>
                <wp:extent cx="535305" cy="118618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93.4pt;mso-wrap-distance-left:9.05pt;mso-wrap-distance-right:9.05pt;mso-wrap-distance-top:0pt;mso-wrap-distance-bottom:0pt;margin-top:10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40640</wp:posOffset>
                </wp:positionH>
                <wp:positionV relativeFrom="paragraph">
                  <wp:posOffset>94615</wp:posOffset>
                </wp:positionV>
                <wp:extent cx="1289685" cy="48133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回收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7.9pt;mso-wrap-distance-left:9.05pt;mso-wrap-distance-right:9.05pt;mso-wrap-distance-top:0pt;mso-wrap-distance-bottom:0pt;margin-top:7.4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回收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60325</wp:posOffset>
                </wp:positionH>
                <wp:positionV relativeFrom="paragraph">
                  <wp:posOffset>196215</wp:posOffset>
                </wp:positionV>
                <wp:extent cx="591185" cy="3270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26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t" style="position:absolute;margin-left:4.75pt;margin-top:15.45pt;width:46.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7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-350520</wp:posOffset>
                </wp:positionH>
                <wp:positionV relativeFrom="paragraph">
                  <wp:posOffset>16510</wp:posOffset>
                </wp:positionV>
                <wp:extent cx="1479550" cy="23495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27.6pt;margin-top:1.3pt;width:116.45pt;height:18.4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336550</wp:posOffset>
                </wp:positionH>
                <wp:positionV relativeFrom="paragraph">
                  <wp:posOffset>65405</wp:posOffset>
                </wp:positionV>
                <wp:extent cx="413385" cy="3049270"/>
                <wp:effectExtent l="19685" t="19050" r="1841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04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6.5pt;margin-top:5.15pt;width:32.5pt;height:240.0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699770" cy="40767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t" style="position:absolute;margin-left:17.25pt;margin-top:10.9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6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78130</wp:posOffset>
                </wp:positionH>
                <wp:positionV relativeFrom="paragraph">
                  <wp:posOffset>45720</wp:posOffset>
                </wp:positionV>
                <wp:extent cx="421640" cy="3810"/>
                <wp:effectExtent l="635" t="19050" r="63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920" cy="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3.6pt;width:33.1pt;height:0.25pt;flip:xy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1195705" cy="234950"/>
                <wp:effectExtent l="19685" t="19050" r="1841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.5pt;margin-top:1.45pt;width:94.1pt;height:18.4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61595</wp:posOffset>
                </wp:positionH>
                <wp:positionV relativeFrom="paragraph">
                  <wp:posOffset>121285</wp:posOffset>
                </wp:positionV>
                <wp:extent cx="591185" cy="3270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26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t" style="position:absolute;margin-left:4.85pt;margin-top:9.55pt;width:46.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03200</wp:posOffset>
                </wp:positionH>
                <wp:positionV relativeFrom="paragraph">
                  <wp:posOffset>213360</wp:posOffset>
                </wp:positionV>
                <wp:extent cx="814705" cy="1647190"/>
                <wp:effectExtent l="19685" t="19050" r="1841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64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pt;margin-top:16.8pt;width:64.1pt;height:129.6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242570</wp:posOffset>
                </wp:positionH>
                <wp:positionV relativeFrom="paragraph">
                  <wp:posOffset>184785</wp:posOffset>
                </wp:positionV>
                <wp:extent cx="699770" cy="40767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t" style="position:absolute;margin-left:19.1pt;margin-top:14.5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-46990</wp:posOffset>
                </wp:positionH>
                <wp:positionV relativeFrom="paragraph">
                  <wp:posOffset>226695</wp:posOffset>
                </wp:positionV>
                <wp:extent cx="699770" cy="40767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t" style="position:absolute;margin-left:-3.7pt;margin-top:17.8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19050</wp:posOffset>
                </wp:positionH>
                <wp:positionV relativeFrom="paragraph">
                  <wp:posOffset>-32385</wp:posOffset>
                </wp:positionV>
                <wp:extent cx="1152525" cy="348615"/>
                <wp:effectExtent l="19685" t="19685" r="18415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.5pt;margin-top:-2.55pt;width:90.7pt;height:27.4pt;mso-wrap-style:none;v-text-anchor:middle">
                <v:fill o:detectmouseclick="t" on="false"/>
                <v:stroke color="#00206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7055</wp:posOffset>
                </wp:positionH>
                <wp:positionV relativeFrom="paragraph">
                  <wp:posOffset>37465</wp:posOffset>
                </wp:positionV>
                <wp:extent cx="3798570" cy="23622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36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65pt;margin-top:2.95pt;width:299.05pt;height:18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667385" cy="3429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5.4pt;margin-top:1.25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1</w:t>
                        <w:br/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/>
          <w:sz w:val="16"/>
          <w:szCs w:val="16"/>
        </w:rPr>
        <w:t>樂活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4395</wp:posOffset>
                </wp:positionH>
                <wp:positionV relativeFrom="paragraph">
                  <wp:posOffset>114300</wp:posOffset>
                </wp:positionV>
                <wp:extent cx="1442720" cy="23495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9pt;width:113.55pt;height:1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0705</wp:posOffset>
                </wp:positionH>
                <wp:positionV relativeFrom="paragraph">
                  <wp:posOffset>141605</wp:posOffset>
                </wp:positionV>
                <wp:extent cx="4328795" cy="207645"/>
                <wp:effectExtent l="19685" t="19685" r="18415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07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11.15pt;width:340.8pt;height:16.3pt;mso-wrap-style:none;v-text-anchor:middle">
                <v:fill o:detectmouseclick="t" on="false"/>
                <v:stroke color="#94363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9030</wp:posOffset>
                </wp:positionH>
                <wp:positionV relativeFrom="paragraph">
                  <wp:posOffset>40005</wp:posOffset>
                </wp:positionV>
                <wp:extent cx="569595" cy="390525"/>
                <wp:effectExtent l="5715" t="5715" r="5080" b="304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9pt;margin-top:3.15pt;width:44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8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76985</wp:posOffset>
                </wp:positionH>
                <wp:positionV relativeFrom="paragraph">
                  <wp:posOffset>430530</wp:posOffset>
                </wp:positionV>
                <wp:extent cx="1040130" cy="61087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1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5pt;margin-top:33.9pt;width:81.85pt;height:48.05pt;mso-wrap-style:none;v-text-anchor:middle">
                <v:fill o:detectmouseclick="t" on="false"/>
                <v:stroke color="#94363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04715</wp:posOffset>
                </wp:positionH>
                <wp:positionV relativeFrom="paragraph">
                  <wp:posOffset>125730</wp:posOffset>
                </wp:positionV>
                <wp:extent cx="667385" cy="34290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0.45pt;margin-top:9.9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0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4910</wp:posOffset>
                </wp:positionH>
                <wp:positionV relativeFrom="paragraph">
                  <wp:posOffset>-1232535</wp:posOffset>
                </wp:positionV>
                <wp:extent cx="569595" cy="390525"/>
                <wp:effectExtent l="5715" t="5080" r="5080" b="298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3pt;margin-top:-97.05pt;width:44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23490</wp:posOffset>
                </wp:positionH>
                <wp:positionV relativeFrom="paragraph">
                  <wp:posOffset>-116205</wp:posOffset>
                </wp:positionV>
                <wp:extent cx="601345" cy="40005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8.7pt;margin-top:-9.15pt;width:47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5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1575</wp:posOffset>
                </wp:positionH>
                <wp:positionV relativeFrom="paragraph">
                  <wp:posOffset>217170</wp:posOffset>
                </wp:positionV>
                <wp:extent cx="361950" cy="344805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1.5pt;mso-wrap-distance-left:9.05pt;mso-wrap-distance-right:9.05pt;mso-wrap-distance-top:0pt;mso-wrap-distance-bottom:0pt;margin-top:17.1pt;mso-position-vertical-relative:text;margin-left:69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B</w:t>
                      </w:r>
                    </w:p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車</w:t>
                      </w:r>
                    </w:p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6535" cy="58039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42900" cy="457200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1185</wp:posOffset>
                </wp:positionH>
                <wp:positionV relativeFrom="paragraph">
                  <wp:posOffset>11430</wp:posOffset>
                </wp:positionV>
                <wp:extent cx="4298315" cy="558165"/>
                <wp:effectExtent l="19685" t="19685" r="18415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55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5pt;margin-top:0.9pt;width:338.4pt;height:43.9pt;mso-wrap-style:none;v-text-anchor:middle">
                <v:fill o:detectmouseclick="t" on="false"/>
                <v:stroke color="#8064a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601345" cy="40005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9pt;margin-top:0.9pt;width:47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5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86555</wp:posOffset>
                </wp:positionH>
                <wp:positionV relativeFrom="paragraph">
                  <wp:posOffset>114300</wp:posOffset>
                </wp:positionV>
                <wp:extent cx="667385" cy="3429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9.65pt;margin-top:9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33830</wp:posOffset>
                </wp:positionH>
                <wp:positionV relativeFrom="paragraph">
                  <wp:posOffset>66675</wp:posOffset>
                </wp:positionV>
                <wp:extent cx="569595" cy="390525"/>
                <wp:effectExtent l="5715" t="5715" r="5080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9pt;margin-top:5.25pt;width:44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115</wp:posOffset>
                </wp:positionH>
                <wp:positionV relativeFrom="paragraph">
                  <wp:posOffset>11430</wp:posOffset>
                </wp:positionV>
                <wp:extent cx="4686300" cy="44577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577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35.1pt;mso-wrap-distance-left:9.05pt;mso-wrap-distance-right:9.05pt;mso-wrap-distance-top:0pt;mso-wrap-distance-bottom:0pt;margin-top:0.9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7695</wp:posOffset>
                </wp:positionH>
                <wp:positionV relativeFrom="paragraph">
                  <wp:posOffset>8351520</wp:posOffset>
                </wp:positionV>
                <wp:extent cx="760095" cy="1722120"/>
                <wp:effectExtent l="19685" t="19050" r="1841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7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657.6pt;width:59.8pt;height:135.55pt;mso-wrap-style:none;v-text-anchor:middle">
                <v:fill o:detectmouseclick="t" on="false"/>
                <v:stroke color="#76923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095" cy="1953895"/>
                <wp:effectExtent l="15240" t="15240" r="13970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95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.8pt;height:153.8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0705</wp:posOffset>
                </wp:positionH>
                <wp:positionV relativeFrom="paragraph">
                  <wp:posOffset>127000</wp:posOffset>
                </wp:positionV>
                <wp:extent cx="3902710" cy="311785"/>
                <wp:effectExtent l="19050" t="19685" r="19050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31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10pt;width:307.25pt;height:24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3555</wp:posOffset>
                </wp:positionH>
                <wp:positionV relativeFrom="paragraph">
                  <wp:posOffset>424180</wp:posOffset>
                </wp:positionV>
                <wp:extent cx="1851025" cy="261620"/>
                <wp:effectExtent l="19685" t="19050" r="1841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33.4pt;width:145.7pt;height:20.5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6340</wp:posOffset>
                </wp:positionH>
                <wp:positionV relativeFrom="paragraph">
                  <wp:posOffset>424180</wp:posOffset>
                </wp:positionV>
                <wp:extent cx="1851025" cy="261620"/>
                <wp:effectExtent l="19685" t="19050" r="18415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pt;margin-top:33.4pt;width:145.7pt;height:20.55pt;mso-wrap-style:none;v-text-anchor:middle">
                <v:fill o:detectmouseclick="t" on="false"/>
                <v:stroke color="#f7964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4395</wp:posOffset>
                </wp:positionH>
                <wp:positionV relativeFrom="paragraph">
                  <wp:posOffset>189230</wp:posOffset>
                </wp:positionV>
                <wp:extent cx="1195705" cy="234950"/>
                <wp:effectExtent l="19685" t="19050" r="1841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14.9pt;width:94.1pt;height:18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0985</wp:posOffset>
                </wp:positionH>
                <wp:positionV relativeFrom="paragraph">
                  <wp:posOffset>127000</wp:posOffset>
                </wp:positionV>
                <wp:extent cx="251460" cy="787400"/>
                <wp:effectExtent l="19050" t="19050" r="1905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87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10pt;width:19.75pt;height:61.9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638810" cy="4076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1pt;margin-top:6.4pt;width:50.2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0</wp:posOffset>
                </wp:positionV>
                <wp:extent cx="601345" cy="400050"/>
                <wp:effectExtent l="127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6.25pt;margin-top:22.5pt;width:47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6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3675</wp:posOffset>
                </wp:positionH>
                <wp:positionV relativeFrom="paragraph">
                  <wp:posOffset>342900</wp:posOffset>
                </wp:positionV>
                <wp:extent cx="667385" cy="34290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5.25pt;margin-top:27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79135</wp:posOffset>
                </wp:positionH>
                <wp:positionV relativeFrom="paragraph">
                  <wp:posOffset>342900</wp:posOffset>
                </wp:positionV>
                <wp:extent cx="667385" cy="3429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55.05pt;margin-top:27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7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31715</wp:posOffset>
                </wp:positionH>
                <wp:positionV relativeFrom="paragraph">
                  <wp:posOffset>81280</wp:posOffset>
                </wp:positionV>
                <wp:extent cx="667385" cy="3429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6.4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03425</wp:posOffset>
                </wp:positionH>
                <wp:positionV relativeFrom="paragraph">
                  <wp:posOffset>342900</wp:posOffset>
                </wp:positionV>
                <wp:extent cx="601345" cy="40005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7.75pt;margin-top:27pt;width:47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6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704850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7115</wp:posOffset>
                </wp:positionH>
                <wp:positionV relativeFrom="paragraph">
                  <wp:posOffset>127000</wp:posOffset>
                </wp:positionV>
                <wp:extent cx="4686300" cy="800100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53"/>
                              <w:gridCol w:w="1492"/>
                              <w:gridCol w:w="1493"/>
                              <w:gridCol w:w="1493"/>
                              <w:gridCol w:w="149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圖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公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影音室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63pt;mso-wrap-distance-left:9.05pt;mso-wrap-distance-right:9.05pt;mso-wrap-distance-top:0pt;mso-wrap-distance-bottom:0pt;margin-top:10pt;mso-position-vertical-relative:text;margin-left:18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53"/>
                        <w:gridCol w:w="1492"/>
                        <w:gridCol w:w="1493"/>
                        <w:gridCol w:w="1493"/>
                        <w:gridCol w:w="149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檔案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圖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檔案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檔案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公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導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導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音室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覽室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53580</wp:posOffset>
                </wp:positionH>
                <wp:positionV relativeFrom="paragraph">
                  <wp:posOffset>112395</wp:posOffset>
                </wp:positionV>
                <wp:extent cx="457200" cy="802005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15pt;mso-wrap-distance-left:9.05pt;mso-wrap-distance-right:9.05pt;mso-wrap-distance-top:0pt;mso-wrap-distance-bottom:0pt;margin-top:8.85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7695</wp:posOffset>
                </wp:positionH>
                <wp:positionV relativeFrom="paragraph">
                  <wp:posOffset>8351520</wp:posOffset>
                </wp:positionV>
                <wp:extent cx="760095" cy="1722120"/>
                <wp:effectExtent l="19685" t="19050" r="18415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7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657.6pt;width:59.8pt;height:135.55pt;mso-wrap-style:none;v-text-anchor:middle">
                <v:fill o:detectmouseclick="t" on="false"/>
                <v:stroke color="#76923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7695</wp:posOffset>
                </wp:positionH>
                <wp:positionV relativeFrom="paragraph">
                  <wp:posOffset>8351520</wp:posOffset>
                </wp:positionV>
                <wp:extent cx="760095" cy="1722120"/>
                <wp:effectExtent l="19685" t="19050" r="18415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72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657.6pt;width:59.8pt;height:135.55pt;mso-wrap-style:none;v-text-anchor:middle">
                <v:fill o:detectmouseclick="t" on="false"/>
                <v:stroke color="#76923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2445</wp:posOffset>
                </wp:positionH>
                <wp:positionV relativeFrom="paragraph">
                  <wp:posOffset>228600</wp:posOffset>
                </wp:positionV>
                <wp:extent cx="4377055" cy="228600"/>
                <wp:effectExtent l="19685" t="19050" r="18415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5pt;margin-top:18pt;width:344.6pt;height:17.9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5905</wp:posOffset>
                </wp:positionH>
                <wp:positionV relativeFrom="paragraph">
                  <wp:posOffset>9319895</wp:posOffset>
                </wp:positionV>
                <wp:extent cx="2353945" cy="1198245"/>
                <wp:effectExtent l="19685" t="19685" r="18415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19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5pt;margin-top:733.85pt;width:185.3pt;height:94.3pt;mso-wrap-style:none;v-text-anchor:middle">
                <v:fill o:detectmouseclick="t" on="false"/>
                <v:stroke color="#b6dde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11370</wp:posOffset>
                </wp:positionH>
                <wp:positionV relativeFrom="paragraph">
                  <wp:posOffset>170180</wp:posOffset>
                </wp:positionV>
                <wp:extent cx="667385" cy="414020"/>
                <wp:effectExtent l="127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1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3.1pt;margin-top:13.4pt;width:52.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7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910</wp:posOffset>
                </wp:positionH>
                <wp:positionV relativeFrom="paragraph">
                  <wp:posOffset>285750</wp:posOffset>
                </wp:positionV>
                <wp:extent cx="819785" cy="48704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.3pt;margin-top:22.5pt;width:64.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0370</wp:posOffset>
            </wp:positionH>
            <wp:positionV relativeFrom="paragraph">
              <wp:posOffset>243205</wp:posOffset>
            </wp:positionV>
            <wp:extent cx="685800" cy="340995"/>
            <wp:effectExtent l="0" t="0" r="0" b="0"/>
            <wp:wrapNone/>
            <wp:docPr id="1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07075</wp:posOffset>
            </wp:positionH>
            <wp:positionV relativeFrom="paragraph">
              <wp:posOffset>127000</wp:posOffset>
            </wp:positionV>
            <wp:extent cx="685800" cy="340995"/>
            <wp:effectExtent l="0" t="0" r="0" b="0"/>
            <wp:wrapNone/>
            <wp:docPr id="1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1715</wp:posOffset>
                </wp:positionH>
                <wp:positionV relativeFrom="paragraph">
                  <wp:posOffset>33020</wp:posOffset>
                </wp:positionV>
                <wp:extent cx="2520950" cy="1177925"/>
                <wp:effectExtent l="19050" t="19685" r="19050" b="184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17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45pt;margin-top:2.6pt;width:198.45pt;height:92.7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2815</wp:posOffset>
                </wp:positionH>
                <wp:positionV relativeFrom="paragraph">
                  <wp:posOffset>33020</wp:posOffset>
                </wp:positionV>
                <wp:extent cx="2534285" cy="1177925"/>
                <wp:effectExtent l="19685" t="19685" r="18415" b="184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17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.6pt;width:199.5pt;height:92.7pt;mso-wrap-style:none;v-text-anchor:middle">
                <v:fill o:detectmouseclick="t" on="false"/>
                <v:stroke color="#5f497a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44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1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17515</wp:posOffset>
            </wp:positionH>
            <wp:positionV relativeFrom="paragraph">
              <wp:posOffset>127000</wp:posOffset>
            </wp:positionV>
            <wp:extent cx="302895" cy="342900"/>
            <wp:effectExtent l="0" t="0" r="0" b="0"/>
            <wp:wrapNone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695</wp:posOffset>
                </wp:positionH>
                <wp:positionV relativeFrom="paragraph">
                  <wp:posOffset>13015595</wp:posOffset>
                </wp:positionV>
                <wp:extent cx="4672330" cy="1334770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1334880"/>
                          <a:chOff x="0" y="0"/>
                          <a:chExt cx="4672440" cy="1334880"/>
                        </a:xfrm>
                      </wpg:grpSpPr>
                      <wps:wsp>
                        <wps:cNvCnPr/>
                        <wps:spPr>
                          <a:xfrm flipH="1">
                            <a:off x="0" y="-9021240"/>
                            <a:ext cx="4672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-9020520"/>
                            <a:ext cx="1800" cy="1105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9020520"/>
                            <a:ext cx="1800" cy="133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7687800"/>
                            <a:ext cx="38898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9440" y="-7916400"/>
                            <a:ext cx="783360" cy="229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024.85pt;width:367.9pt;height:105.1pt" coordorigin="957,20497" coordsize="7358,2102">
                <v:shape id="shape_0" stroked="t" o:allowincell="f" style="position:absolute;left:957;top:6290;width:7355;height:1;flip:x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313;top:6291;width:2;height:174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7;top:6291;width:2;height:210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8;top:8390;width:6125;height:2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82;top:8030;width:1233;height:360;flip:y" type="_x0000_t32">
                  <v:stroke color="#0070c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06629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汽車停放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2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2"/>
                        <w:snapToGrid w:val="tru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snapToGrid w:val="tru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snapToGrid w:val="tru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汽車停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2057400" cy="114300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紅磚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90pt;mso-wrap-distance-left:9.05pt;mso-wrap-distance-right:9.05pt;mso-wrap-distance-top:0pt;mso-wrap-distance-bottom:0pt;margin-top:1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紅磚廣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1770</wp:posOffset>
                </wp:positionH>
                <wp:positionV relativeFrom="paragraph">
                  <wp:posOffset>122555</wp:posOffset>
                </wp:positionV>
                <wp:extent cx="466090" cy="466090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庭院造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65pt;mso-position-vertical-relative:text;margin-left:515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庭院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20" w:leader="none"/>
          <w:tab w:val="left" w:pos="11840" w:leader="none"/>
        </w:tabs>
        <w:rPr>
          <w:rFonts w:eastAsia="標楷體"/>
        </w:rPr>
      </w:pPr>
      <w:r>
        <w:rPr>
          <w:rFonts w:eastAsia="標楷體"/>
          <w:sz w:val="4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2915</wp:posOffset>
            </wp:positionH>
            <wp:positionV relativeFrom="paragraph">
              <wp:posOffset>241300</wp:posOffset>
            </wp:positionV>
            <wp:extent cx="685800" cy="340995"/>
            <wp:effectExtent l="0" t="0" r="0" b="0"/>
            <wp:wrapNone/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12790</wp:posOffset>
            </wp:positionH>
            <wp:positionV relativeFrom="paragraph">
              <wp:posOffset>241300</wp:posOffset>
            </wp:positionV>
            <wp:extent cx="685800" cy="340995"/>
            <wp:effectExtent l="0" t="0" r="0" b="0"/>
            <wp:wrapNone/>
            <wp:docPr id="1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175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4415</wp:posOffset>
            </wp:positionH>
            <wp:positionV relativeFrom="paragraph">
              <wp:posOffset>241300</wp:posOffset>
            </wp:positionV>
            <wp:extent cx="302895" cy="342900"/>
            <wp:effectExtent l="0" t="0" r="0" b="0"/>
            <wp:wrapNone/>
            <wp:docPr id="1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4395</wp:posOffset>
                </wp:positionH>
                <wp:positionV relativeFrom="paragraph">
                  <wp:posOffset>349250</wp:posOffset>
                </wp:positionV>
                <wp:extent cx="1195705" cy="234950"/>
                <wp:effectExtent l="19685" t="19050" r="1841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3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27.5pt;width:94.1pt;height:18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2685</wp:posOffset>
                </wp:positionH>
                <wp:positionV relativeFrom="paragraph">
                  <wp:posOffset>241300</wp:posOffset>
                </wp:positionV>
                <wp:extent cx="565785" cy="342900"/>
                <wp:effectExtent l="635" t="0" r="0" b="717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1.55pt;margin-top:19pt;width:44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7195</wp:posOffset>
                </wp:positionH>
                <wp:positionV relativeFrom="paragraph">
                  <wp:posOffset>10795</wp:posOffset>
                </wp:positionV>
                <wp:extent cx="819785" cy="48704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85pt;margin-top:0.85pt;width:64.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5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7680</wp:posOffset>
                </wp:positionH>
                <wp:positionV relativeFrom="paragraph">
                  <wp:posOffset>127000</wp:posOffset>
                </wp:positionV>
                <wp:extent cx="667385" cy="3429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8.4pt;margin-top:10pt;width:52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4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tab/>
      </w:r>
      <w:r>
        <w:rPr>
          <w:rFonts w:cs="標楷體" w:eastAsia="標楷體"/>
          <w:sz w:val="40"/>
        </w:rPr>
        <w:t>紅磚廣場</w:t>
      </w: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5905</wp:posOffset>
                </wp:positionH>
                <wp:positionV relativeFrom="paragraph">
                  <wp:posOffset>9319895</wp:posOffset>
                </wp:positionV>
                <wp:extent cx="2353945" cy="1198245"/>
                <wp:effectExtent l="19685" t="19685" r="18415" b="184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19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5pt;margin-top:733.85pt;width:185.3pt;height:94.3pt;mso-wrap-style:none;v-text-anchor:middle">
                <v:fill o:detectmouseclick="t" on="false"/>
                <v:stroke color="#b6dde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5905</wp:posOffset>
                </wp:positionH>
                <wp:positionV relativeFrom="paragraph">
                  <wp:posOffset>9319895</wp:posOffset>
                </wp:positionV>
                <wp:extent cx="2353945" cy="1198245"/>
                <wp:effectExtent l="19685" t="19685" r="18415" b="184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19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15pt;margin-top:733.85pt;width:185.3pt;height:94.3pt;mso-wrap-style:none;v-text-anchor:middle">
                <v:fill o:detectmouseclick="t" on="false"/>
                <v:stroke color="#b6dde8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17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970</wp:posOffset>
                </wp:positionH>
                <wp:positionV relativeFrom="paragraph">
                  <wp:posOffset>351155</wp:posOffset>
                </wp:positionV>
                <wp:extent cx="466090" cy="351790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6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40" w:leader="none"/>
        </w:tabs>
        <w:rPr>
          <w:rFonts w:ascii="新細明體;PMingLiU" w:hAnsi="新細明體;PMingLiU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60095" cy="2255520"/>
                <wp:effectExtent l="15240" t="14605" r="1397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5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85pt;width:59.8pt;height:177.55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54600</wp:posOffset>
                </wp:positionH>
                <wp:positionV relativeFrom="paragraph">
                  <wp:posOffset>210185</wp:posOffset>
                </wp:positionV>
                <wp:extent cx="1851025" cy="261620"/>
                <wp:effectExtent l="19685" t="19050" r="18415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pt;margin-top:16.55pt;width:145.7pt;height:20.5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7115</wp:posOffset>
                </wp:positionH>
                <wp:positionV relativeFrom="paragraph">
                  <wp:posOffset>139700</wp:posOffset>
                </wp:positionV>
                <wp:extent cx="1851025" cy="261620"/>
                <wp:effectExtent l="19685" t="19050" r="18415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11pt;width:145.7pt;height:20.5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8140</wp:posOffset>
                </wp:positionH>
                <wp:positionV relativeFrom="paragraph">
                  <wp:posOffset>194945</wp:posOffset>
                </wp:positionV>
                <wp:extent cx="866775" cy="261620"/>
                <wp:effectExtent l="19685" t="19050" r="18415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15.35pt;width:68.2pt;height:20.5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98470</wp:posOffset>
                </wp:positionH>
                <wp:positionV relativeFrom="paragraph">
                  <wp:posOffset>401320</wp:posOffset>
                </wp:positionV>
                <wp:extent cx="819785" cy="48704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1pt;margin-top:31.6pt;width:64.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27680</wp:posOffset>
                </wp:positionH>
                <wp:positionV relativeFrom="paragraph">
                  <wp:posOffset>12700</wp:posOffset>
                </wp:positionV>
                <wp:extent cx="618490" cy="38862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4pt;margin-top:1pt;width:48.6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96410</wp:posOffset>
                </wp:positionH>
                <wp:positionV relativeFrom="paragraph">
                  <wp:posOffset>67945</wp:posOffset>
                </wp:positionV>
                <wp:extent cx="618490" cy="38862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3pt;margin-top:5.35pt;width:48.6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7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21705</wp:posOffset>
                </wp:positionH>
                <wp:positionV relativeFrom="paragraph">
                  <wp:posOffset>406400</wp:posOffset>
                </wp:positionV>
                <wp:extent cx="591185" cy="3270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26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74.15pt;margin-top:32pt;width:46.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17515</wp:posOffset>
                </wp:positionH>
                <wp:positionV relativeFrom="paragraph">
                  <wp:posOffset>67945</wp:posOffset>
                </wp:positionV>
                <wp:extent cx="699770" cy="40767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4.45pt;margin-top:5.3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6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2670</wp:posOffset>
                </wp:positionH>
                <wp:positionV relativeFrom="paragraph">
                  <wp:posOffset>135255</wp:posOffset>
                </wp:positionV>
                <wp:extent cx="4695190" cy="960120"/>
                <wp:effectExtent l="0" t="0" r="0" b="0"/>
                <wp:wrapNone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6012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20"/>
                              <w:gridCol w:w="141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任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務處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安全資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9.7pt;height:75.6pt;mso-wrap-distance-left:9.05pt;mso-wrap-distance-right:9.05pt;mso-wrap-distance-top:0pt;mso-wrap-distance-bottom:0pt;margin-top:10.65pt;mso-position-vertical-relative:text;margin-left:182.1pt;mso-position-horizontal-relative:text">
                <v:textbox>
                  <w:txbxContent>
                    <w:tbl>
                      <w:tblPr>
                        <w:tblW w:w="7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20"/>
                        <w:gridCol w:w="141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任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油印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.C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務處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安全資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53580</wp:posOffset>
                </wp:positionH>
                <wp:positionV relativeFrom="paragraph">
                  <wp:posOffset>159385</wp:posOffset>
                </wp:positionV>
                <wp:extent cx="457200" cy="869315"/>
                <wp:effectExtent l="0" t="0" r="0" b="0"/>
                <wp:wrapNone/>
                <wp:docPr id="2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20" w:leader="none"/>
                                      <w:tab w:val="left" w:pos="1184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.45pt;mso-wrap-distance-left:9.05pt;mso-wrap-distance-right:9.05pt;mso-wrap-distance-top:0pt;mso-wrap-distance-bottom:0pt;margin-top:12.55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20" w:leader="none"/>
                                <w:tab w:val="left" w:pos="1184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4600</wp:posOffset>
                </wp:positionH>
                <wp:positionV relativeFrom="paragraph">
                  <wp:posOffset>309880</wp:posOffset>
                </wp:positionV>
                <wp:extent cx="2506980" cy="292735"/>
                <wp:effectExtent l="19050" t="19685" r="19050" b="184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9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pt;margin-top:24.4pt;width:197.35pt;height:23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7115</wp:posOffset>
                </wp:positionH>
                <wp:positionV relativeFrom="paragraph">
                  <wp:posOffset>14605</wp:posOffset>
                </wp:positionV>
                <wp:extent cx="1851025" cy="261620"/>
                <wp:effectExtent l="19685" t="19685" r="18415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1.15pt;width:145.7pt;height:20.5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8540</wp:posOffset>
                </wp:positionH>
                <wp:positionV relativeFrom="paragraph">
                  <wp:posOffset>309880</wp:posOffset>
                </wp:positionV>
                <wp:extent cx="1851025" cy="261620"/>
                <wp:effectExtent l="19685" t="19050" r="18415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pt;margin-top:24.4pt;width:145.7pt;height:20.5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06340</wp:posOffset>
                </wp:positionH>
                <wp:positionV relativeFrom="paragraph">
                  <wp:posOffset>14605</wp:posOffset>
                </wp:positionV>
                <wp:extent cx="1851025" cy="261620"/>
                <wp:effectExtent l="19685" t="19685" r="1841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pt;margin-top:1.15pt;width:145.7pt;height:20.5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8140</wp:posOffset>
                </wp:positionH>
                <wp:positionV relativeFrom="paragraph">
                  <wp:posOffset>14605</wp:posOffset>
                </wp:positionV>
                <wp:extent cx="886460" cy="556895"/>
                <wp:effectExtent l="19050" t="19685" r="19050" b="184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5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1.15pt;width:69.75pt;height:43.8pt;mso-wrap-style:none;v-text-anchor:middle">
                <v:fill o:detectmouseclick="t" on="false"/>
                <v:stroke color="#94363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6280</wp:posOffset>
                </wp:positionH>
                <wp:positionV relativeFrom="paragraph">
                  <wp:posOffset>4643755</wp:posOffset>
                </wp:positionV>
                <wp:extent cx="403860" cy="541655"/>
                <wp:effectExtent l="19050" t="19685" r="19050" b="184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4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365.65pt;width:31.75pt;height:42.6pt;mso-wrap-style:none;v-text-anchor:middle">
                <v:fill o:detectmouseclick="t" on="false"/>
                <v:stroke color="#5f497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0095</wp:posOffset>
                </wp:positionH>
                <wp:positionV relativeFrom="paragraph">
                  <wp:posOffset>457200</wp:posOffset>
                </wp:positionV>
                <wp:extent cx="1310005" cy="307340"/>
                <wp:effectExtent l="19685" t="19050" r="18415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30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36pt;width:103.1pt;height:24.1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61965</wp:posOffset>
                </wp:positionH>
                <wp:positionV relativeFrom="paragraph">
                  <wp:posOffset>293370</wp:posOffset>
                </wp:positionV>
                <wp:extent cx="699770" cy="40767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7.95pt;margin-top:23.1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0370</wp:posOffset>
                </wp:positionH>
                <wp:positionV relativeFrom="paragraph">
                  <wp:posOffset>276225</wp:posOffset>
                </wp:positionV>
                <wp:extent cx="699770" cy="40767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1pt;margin-top:21.7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3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62120</wp:posOffset>
                </wp:positionH>
                <wp:positionV relativeFrom="paragraph">
                  <wp:posOffset>53975</wp:posOffset>
                </wp:positionV>
                <wp:extent cx="699770" cy="40767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5.6pt;margin-top:4.2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5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7740</wp:posOffset>
                </wp:positionH>
                <wp:positionV relativeFrom="paragraph">
                  <wp:posOffset>356870</wp:posOffset>
                </wp:positionV>
                <wp:extent cx="699770" cy="40767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6.2pt;margin-top:28.1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819785" cy="48704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1.55pt;width:64.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0570</wp:posOffset>
                </wp:positionH>
                <wp:positionV relativeFrom="paragraph">
                  <wp:posOffset>447675</wp:posOffset>
                </wp:positionV>
                <wp:extent cx="1329055" cy="326390"/>
                <wp:effectExtent l="0" t="0" r="0" b="0"/>
                <wp:wrapNone/>
                <wp:docPr id="2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5.7pt;mso-wrap-distance-left:9.05pt;mso-wrap-distance-right:9.05pt;mso-wrap-distance-top:0pt;mso-wrap-distance-bottom:0pt;margin-top:35.2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14300" cy="9144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4pt;margin-top:36pt;width:8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0610</wp:posOffset>
                </wp:positionH>
                <wp:positionV relativeFrom="paragraph">
                  <wp:posOffset>176530</wp:posOffset>
                </wp:positionV>
                <wp:extent cx="2414905" cy="1195070"/>
                <wp:effectExtent l="19685" t="19050" r="1841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1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3pt;margin-top:13.9pt;width:190.1pt;height:94.05pt;mso-wrap-style:none;v-text-anchor:middle">
                <v:fill o:detectmouseclick="t" on="false"/>
                <v:stroke color="#5f497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9035</wp:posOffset>
                </wp:positionH>
                <wp:positionV relativeFrom="paragraph">
                  <wp:posOffset>176530</wp:posOffset>
                </wp:positionV>
                <wp:extent cx="2414905" cy="1195070"/>
                <wp:effectExtent l="19685" t="19050" r="18415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1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05pt;margin-top:13.9pt;width:190.1pt;height:94.0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00</wp:posOffset>
                </wp:positionH>
                <wp:positionV relativeFrom="paragraph">
                  <wp:posOffset>323850</wp:posOffset>
                </wp:positionV>
                <wp:extent cx="1978660" cy="1231265"/>
                <wp:effectExtent l="0" t="0" r="0" b="0"/>
                <wp:wrapSquare wrapText="bothSides"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389"/>
                              <w:gridCol w:w="11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耐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強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(109.11-110.3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</w:rPr>
                                    <w:t>義工團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W.C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6.95pt;mso-wrap-distance-left:9.05pt;mso-wrap-distance-right:9.05pt;mso-wrap-distance-top:0pt;mso-wrap-distance-bottom:0pt;margin-top:25.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12"/>
                        <w:gridCol w:w="389"/>
                        <w:gridCol w:w="11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耐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強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pict>
                                <v:oval id="shape_0" fillcolor="black" stroked="t" o:allowincell="t" style="position:absolute;margin-left:7.75pt;margin-top:16.6pt;width:48.65pt;height:30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0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66.5pt;margin-top:-144.85pt;width:48.65pt;height:30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0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(109.11-110.3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pict>
                                <v:rect id="shape_0" stroked="t" o:allowincell="t" style="position:absolute;margin-left:-1.25pt;margin-top:-2.65pt;width:84.1pt;height:23.6pt;mso-wrap-style:none;v-text-anchor:middle">
                                  <v:fill o:detectmouseclick="t" on="false"/>
                                  <v:stroke color="#c00000" weight="38160" joinstyle="miter" endcap="flat"/>
                                  <w10:wrap type="none"/>
                                </v:rect>
                              </w:pict>
                              <w:t>教師會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</w:rPr>
                              <w:t>義工團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W.C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4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98425</wp:posOffset>
                </wp:positionH>
                <wp:positionV relativeFrom="paragraph">
                  <wp:posOffset>210820</wp:posOffset>
                </wp:positionV>
                <wp:extent cx="618490" cy="3886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.75pt;margin-top:16.6pt;width:48.6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column">
                  <wp:posOffset>844550</wp:posOffset>
                </wp:positionH>
                <wp:positionV relativeFrom="paragraph">
                  <wp:posOffset>-1839595</wp:posOffset>
                </wp:positionV>
                <wp:extent cx="618490" cy="3886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6.5pt;margin-top:-144.85pt;width:48.6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-15875</wp:posOffset>
                </wp:positionH>
                <wp:positionV relativeFrom="paragraph">
                  <wp:posOffset>-33655</wp:posOffset>
                </wp:positionV>
                <wp:extent cx="1068705" cy="300355"/>
                <wp:effectExtent l="19685" t="19685" r="18415" b="184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00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.25pt;margin-top:-2.65pt;width:84.1pt;height:23.6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29610</wp:posOffset>
                </wp:positionH>
                <wp:positionV relativeFrom="paragraph">
                  <wp:posOffset>170180</wp:posOffset>
                </wp:positionV>
                <wp:extent cx="782955" cy="51562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1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4.3pt;margin-top:13.4pt;width:61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4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79135</wp:posOffset>
                </wp:positionH>
                <wp:positionV relativeFrom="paragraph">
                  <wp:posOffset>208915</wp:posOffset>
                </wp:positionV>
                <wp:extent cx="699770" cy="40767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55.05pt;margin-top:16.45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6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135</wp:posOffset>
                </wp:positionH>
                <wp:positionV relativeFrom="paragraph">
                  <wp:posOffset>-9525</wp:posOffset>
                </wp:positionV>
                <wp:extent cx="1537970" cy="933450"/>
                <wp:effectExtent l="0" t="0" r="0" b="0"/>
                <wp:wrapNone/>
                <wp:docPr id="2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3345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1pt;height:73.5pt;mso-wrap-distance-left:9.05pt;mso-wrap-distance-right:9.05pt;mso-wrap-distance-top:0pt;mso-wrap-distance-bottom:0pt;margin-top:-0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88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2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-9525</wp:posOffset>
                </wp:positionV>
                <wp:extent cx="216535" cy="933450"/>
                <wp:effectExtent l="0" t="0" r="0" b="0"/>
                <wp:wrapNone/>
                <wp:docPr id="2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73.5pt;mso-wrap-distance-left:9.05pt;mso-wrap-distance-right:9.05pt;mso-wrap-distance-top:0pt;mso-wrap-distance-bottom:0pt;margin-top:-0.7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584200" cy="584200"/>
                <wp:effectExtent l="0" t="0" r="0" b="0"/>
                <wp:wrapNone/>
                <wp:docPr id="2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6pt;mso-wrap-distance-left:9.05pt;mso-wrap-distance-right:9.05pt;mso-wrap-distance-top:0pt;mso-wrap-distance-bottom:0pt;margin-top:15.95pt;mso-position-vertical-relative:text;margin-left:5.3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0</wp:posOffset>
                </wp:positionV>
                <wp:extent cx="488315" cy="1089660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動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5.8pt;mso-wrap-distance-left:9.05pt;mso-wrap-distance-right:9.05pt;mso-wrap-distance-top:0pt;mso-wrap-distance-bottom:0pt;margin-top:1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電動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766" w:leader="none"/>
        </w:tabs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9943465" cy="1373505"/>
                <wp:effectExtent l="0" t="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1373400"/>
                          <a:chOff x="0" y="0"/>
                          <a:chExt cx="9943560" cy="1373400"/>
                        </a:xfrm>
                      </wpg:grpSpPr>
                      <wps:wsp>
                        <wps:cNvSpPr txBox="1"/>
                        <wps:spPr>
                          <a:xfrm>
                            <a:off x="7038360" y="344880"/>
                            <a:ext cx="44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0" y="116280"/>
                            <a:ext cx="22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87600"/>
                            <a:ext cx="22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1144800"/>
                            <a:ext cx="55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200" y="137340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144800"/>
                            <a:ext cx="78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40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3686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39640" y="687600"/>
                            <a:ext cx="295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9000" y="687600"/>
                            <a:ext cx="1228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85pt;width:782.9pt;height:108.1pt" coordorigin="-210,357" coordsize="15658,2162">
                <v:shape id="shape_0" fillcolor="white" stroked="t" o:allowincell="f" style="position:absolute;left:10874;top:900;width:7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19;top:540;width:35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6;top:1440;width:35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79,2160" to="1245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8,2520" to="15448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2160" to="7353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0,2520" to="6123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;top:357;width:580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2;top:1440;width:465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7883;top:1440;width:1934;height:539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302895" cy="342900"/>
            <wp:effectExtent l="0" t="0" r="0" b="0"/>
            <wp:wrapNone/>
            <wp:docPr id="2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302895" cy="342900"/>
            <wp:effectExtent l="0" t="0" r="0" b="0"/>
            <wp:wrapNone/>
            <wp:docPr id="2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02895" cy="342900"/>
            <wp:effectExtent l="0" t="0" r="0" b="0"/>
            <wp:wrapNone/>
            <wp:docPr id="2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571500" cy="1485900"/>
                <wp:effectExtent l="5080" t="1905" r="508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7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21495</wp:posOffset>
                </wp:positionH>
                <wp:positionV relativeFrom="paragraph">
                  <wp:posOffset>216535</wp:posOffset>
                </wp:positionV>
                <wp:extent cx="546100" cy="114300"/>
                <wp:effectExtent l="100965" t="8255" r="10096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7800">
                          <a:off x="0" y="0"/>
                          <a:ext cx="546120" cy="114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1.85pt;margin-top:17pt;width:42.95pt;height:8.95pt;mso-wrap-style:none;v-text-anchor:middle;rotation:291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295</wp:posOffset>
                </wp:positionH>
                <wp:positionV relativeFrom="paragraph">
                  <wp:posOffset>226695</wp:posOffset>
                </wp:positionV>
                <wp:extent cx="4498340" cy="1270"/>
                <wp:effectExtent l="635" t="19050" r="635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8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7.85pt;width:354.2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70</wp:posOffset>
                </wp:positionH>
                <wp:positionV relativeFrom="paragraph">
                  <wp:posOffset>226695</wp:posOffset>
                </wp:positionV>
                <wp:extent cx="38100" cy="1336040"/>
                <wp:effectExtent l="19050" t="635" r="190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33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7.85pt;width:2.9pt;height:105.15pt;flip:x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264795</wp:posOffset>
                </wp:positionV>
                <wp:extent cx="1270" cy="1052195"/>
                <wp:effectExtent l="19050" t="635" r="190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.85pt;width:0.1pt;height:82.8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20895</wp:posOffset>
                </wp:positionH>
                <wp:positionV relativeFrom="paragraph">
                  <wp:posOffset>114300</wp:posOffset>
                </wp:positionV>
                <wp:extent cx="4732020" cy="1257300"/>
                <wp:effectExtent l="19050" t="19050" r="1905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85pt;margin-top:9pt;width:372.55pt;height:98.9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14950</wp:posOffset>
                </wp:positionH>
                <wp:positionV relativeFrom="paragraph">
                  <wp:posOffset>264795</wp:posOffset>
                </wp:positionV>
                <wp:extent cx="920115" cy="5715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8.5pt;margin-top:20.85pt;width:72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0</wp:posOffset>
                </wp:positionV>
                <wp:extent cx="999490" cy="5715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7.75pt;margin-top:9pt;width:78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44230</wp:posOffset>
                </wp:positionH>
                <wp:positionV relativeFrom="paragraph">
                  <wp:posOffset>228600</wp:posOffset>
                </wp:positionV>
                <wp:extent cx="699770" cy="40767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4.9pt;margin-top:18pt;width:55.0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7695</wp:posOffset>
                </wp:positionH>
                <wp:positionV relativeFrom="paragraph">
                  <wp:posOffset>13015595</wp:posOffset>
                </wp:positionV>
                <wp:extent cx="4672330" cy="1334770"/>
                <wp:effectExtent l="19050" t="19050" r="19050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1334880"/>
                          <a:chOff x="0" y="0"/>
                          <a:chExt cx="4672440" cy="1334880"/>
                        </a:xfrm>
                      </wpg:grpSpPr>
                      <wps:wsp>
                        <wps:cNvCnPr/>
                        <wps:spPr>
                          <a:xfrm flipH="1">
                            <a:off x="0" y="-12678840"/>
                            <a:ext cx="4672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-12678120"/>
                            <a:ext cx="1800" cy="1105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2678120"/>
                            <a:ext cx="1800" cy="133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11345400"/>
                            <a:ext cx="38898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9440" y="-11574000"/>
                            <a:ext cx="783360" cy="229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024.85pt;width:367.9pt;height:105.1pt" coordorigin="957,20497" coordsize="7358,2102">
                <v:shape id="shape_0" stroked="t" o:allowincell="f" style="position:absolute;left:957;top:530;width:7355;height:1;flip:x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313;top:531;width:2;height:174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7;top:531;width:2;height:2101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8;top:2630;width:6125;height:2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82;top:2270;width:1233;height:360;flip:y" type="_x0000_t32">
                  <v:stroke color="#0070c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91500</wp:posOffset>
                </wp:positionH>
                <wp:positionV relativeFrom="paragraph">
                  <wp:posOffset>12863195</wp:posOffset>
                </wp:positionV>
                <wp:extent cx="2246630" cy="1270"/>
                <wp:effectExtent l="635" t="19050" r="635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05pt;margin-top:131.5pt;width:176.9pt;height:0.1pt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4130</wp:posOffset>
                </wp:positionH>
                <wp:positionV relativeFrom="paragraph">
                  <wp:posOffset>392430</wp:posOffset>
                </wp:positionV>
                <wp:extent cx="475615" cy="471170"/>
                <wp:effectExtent l="0" t="0" r="0" b="0"/>
                <wp:wrapNone/>
                <wp:docPr id="2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1pt;mso-wrap-distance-left:9.05pt;mso-wrap-distance-right:9.05pt;mso-wrap-distance-top:0pt;mso-wrap-distance-bottom:0pt;margin-top:30.9pt;mso-position-vertical-relative:text;margin-left:60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9455</wp:posOffset>
                </wp:positionH>
                <wp:positionV relativeFrom="paragraph">
                  <wp:posOffset>84455</wp:posOffset>
                </wp:positionV>
                <wp:extent cx="694690" cy="580390"/>
                <wp:effectExtent l="0" t="0" r="0" b="0"/>
                <wp:wrapNone/>
                <wp:docPr id="2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多元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170</wp:posOffset>
                </wp:positionH>
                <wp:positionV relativeFrom="paragraph">
                  <wp:posOffset>419100</wp:posOffset>
                </wp:positionV>
                <wp:extent cx="3799205" cy="1270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9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33pt;width:299.15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8255</wp:posOffset>
                </wp:positionH>
                <wp:positionV relativeFrom="paragraph">
                  <wp:posOffset>162560</wp:posOffset>
                </wp:positionV>
                <wp:extent cx="821055" cy="259715"/>
                <wp:effectExtent l="6350" t="18415" r="6350" b="184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52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.8pt;width:64.6pt;height:20.4pt;flip:x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3775075" cy="1270"/>
                <wp:effectExtent l="635" t="19050" r="635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5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0.15pt;width:297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11465</wp:posOffset>
                </wp:positionH>
                <wp:positionV relativeFrom="paragraph">
                  <wp:posOffset>510540</wp:posOffset>
                </wp:positionV>
                <wp:extent cx="1939925" cy="1270"/>
                <wp:effectExtent l="635" t="19050" r="635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95pt;margin-top:40.2pt;width:152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460</wp:posOffset>
                </wp:positionH>
                <wp:positionV relativeFrom="paragraph">
                  <wp:posOffset>928370</wp:posOffset>
                </wp:positionV>
                <wp:extent cx="9726295" cy="1270"/>
                <wp:effectExtent l="635" t="19050" r="635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6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73.1pt;width:765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95515</wp:posOffset>
                </wp:positionH>
                <wp:positionV relativeFrom="paragraph">
                  <wp:posOffset>290830</wp:posOffset>
                </wp:positionV>
                <wp:extent cx="616585" cy="220980"/>
                <wp:effectExtent l="6985" t="18415" r="6985" b="184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22.9pt;width:48.55pt;height:1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7100</wp:posOffset>
                </wp:positionH>
                <wp:positionV relativeFrom="paragraph">
                  <wp:posOffset>290830</wp:posOffset>
                </wp:positionV>
                <wp:extent cx="2559050" cy="1270"/>
                <wp:effectExtent l="635" t="19050" r="635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2.9pt;width:201.4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8740</wp:posOffset>
                </wp:positionH>
                <wp:positionV relativeFrom="paragraph">
                  <wp:posOffset>291465</wp:posOffset>
                </wp:positionV>
                <wp:extent cx="848995" cy="220345"/>
                <wp:effectExtent l="5080" t="19050" r="508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24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22.95pt;width:66.8pt;height:17.2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4460</wp:posOffset>
                </wp:positionH>
                <wp:positionV relativeFrom="paragraph">
                  <wp:posOffset>511175</wp:posOffset>
                </wp:positionV>
                <wp:extent cx="1270" cy="482600"/>
                <wp:effectExtent l="19050" t="635" r="190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5pt;width:0.05pt;height:37.9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50755</wp:posOffset>
                </wp:positionH>
                <wp:positionV relativeFrom="paragraph">
                  <wp:posOffset>474345</wp:posOffset>
                </wp:positionV>
                <wp:extent cx="1270" cy="482600"/>
                <wp:effectExtent l="19050" t="635" r="190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65pt;margin-top:37.35pt;width:0.1pt;height:37.9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53940</wp:posOffset>
                </wp:positionH>
                <wp:positionV relativeFrom="paragraph">
                  <wp:posOffset>340995</wp:posOffset>
                </wp:positionV>
                <wp:extent cx="1167765" cy="40767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0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2.2pt;margin-top:26.85pt;width:91.9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4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4415</wp:posOffset>
                </wp:positionH>
                <wp:positionV relativeFrom="paragraph">
                  <wp:posOffset>509905</wp:posOffset>
                </wp:positionV>
                <wp:extent cx="2628900" cy="342900"/>
                <wp:effectExtent l="0" t="0" r="0" b="0"/>
                <wp:wrapNone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中   山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0.1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中   山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06805" cy="342900"/>
                <wp:effectExtent l="0" t="0" r="0" b="0"/>
                <wp:wrapNone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16535" cy="470535"/>
                <wp:effectExtent l="0" t="0" r="0" b="0"/>
                <wp:wrapNone/>
                <wp:docPr id="2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0535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7.0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077" w:right="56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840" w:leader="none"/>
      </w:tabs>
      <w:jc w:val="center"/>
      <w:outlineLvl w:val="0"/>
    </w:pPr>
    <w:rPr>
      <w:rFonts w:eastAsia="文鼎粗行楷;微軟正黑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b/>
      <w:bCs/>
      <w:sz w:val="28"/>
    </w:rPr>
  </w:style>
  <w:style w:type="paragraph" w:styleId="2">
    <w:name w:val="本文 2"/>
    <w:basedOn w:val="Normal"/>
    <w:qFormat/>
    <w:pPr>
      <w:snapToGrid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12.pn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jpe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8.wmf"/><Relationship Id="rId36" Type="http://schemas.openxmlformats.org/officeDocument/2006/relationships/image" Target="media/image14.png"/><Relationship Id="rId37" Type="http://schemas.openxmlformats.org/officeDocument/2006/relationships/image" Target="media/image8.wmf"/><Relationship Id="rId38" Type="http://schemas.openxmlformats.org/officeDocument/2006/relationships/image" Target="media/image14.png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0:00Z</dcterms:created>
  <dc:creator>總務處</dc:creator>
  <dc:description/>
  <cp:keywords/>
  <dc:language>en-US</dc:language>
  <cp:lastModifiedBy>admin</cp:lastModifiedBy>
  <cp:lastPrinted>2019-08-23T08:10:00Z</cp:lastPrinted>
  <dcterms:modified xsi:type="dcterms:W3CDTF">2020-08-26T00:03:00Z</dcterms:modified>
  <cp:revision>15</cp:revision>
  <dc:subject/>
  <dc:title>台南縣永康國中教室平面配置圖</dc:title>
</cp:coreProperties>
</file>