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永康國中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食農教育參訪體驗活動報名表及行前說明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行政院農委會農村再生基金計畫</w:t>
      </w:r>
      <w:r>
        <w:rPr>
          <w:rFonts w:eastAsia="標楷體" w:cs="標楷體" w:ascii="標楷體" w:hAnsi="標楷體"/>
        </w:rPr>
        <w:t>(109</w:t>
      </w:r>
      <w:r>
        <w:rPr>
          <w:rFonts w:ascii="標楷體" w:hAnsi="標楷體" w:cs="標楷體" w:eastAsia="標楷體"/>
        </w:rPr>
        <w:t>年食農教育推廣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永康國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產業參訪，認識從產地到餐桌的友善環境實踐歷程，探索職涯興趣。</w:t>
      </w:r>
    </w:p>
    <w:p>
      <w:pPr>
        <w:pStyle w:val="Normal"/>
        <w:snapToGrid w:val="false"/>
        <w:spacing w:lineRule="exact" w:line="36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從體驗活動中，了解食材並支持國產農畜產品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永康國中教務處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規劃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費用：</w:t>
      </w:r>
      <w:r>
        <w:rPr>
          <w:rFonts w:ascii="標楷體" w:hAnsi="標楷體" w:cs="標楷體" w:eastAsia="標楷體"/>
          <w:b/>
        </w:rPr>
        <w:t>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計畫支付學生保險、車資、餐費、體驗費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ragraph">
                  <wp:posOffset>8255</wp:posOffset>
                </wp:positionV>
                <wp:extent cx="6409055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1134"/>
                              <w:gridCol w:w="5103"/>
                              <w:gridCol w:w="1560"/>
                            </w:tblGrid>
                            <w:tr>
                              <w:trPr>
                                <w:tblHeader w:val="true"/>
                                <w:trHeight w:val="7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活動主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活動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地點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hd w:fill="D8D8D8" w:val="clear"/>
                                    </w:rPr>
                                    <w:t>是否錄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hd w:fill="D8D8D8" w:val="clear"/>
                                    </w:rPr>
                                    <w:t>由學校勾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一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科技農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探索體驗之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-2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/28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:00-17: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立屏東科技大學：參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典範特色展覽中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畜牧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認識科技農業及生態產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央畜牧場：透過體驗的方式，認識科學化經營的豬隻養育和畜舍管理，了解重視環保綠能產業經營的系統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Cs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d w:fill="D8D8D8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d w:fill="D8D8D8" w:val="clear"/>
                                    </w:rPr>
                                    <w:t>錄取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Cs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d w:fill="D8D8D8" w:val="clear"/>
                                    </w:rPr>
                                    <w:t>請準時出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Cs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d w:fill="D8D8D8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d w:fill="D8D8D8" w:val="clear"/>
                                    </w:rPr>
                                    <w:t>備取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Cs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hd w:fill="D8D8D8" w:val="clear"/>
                                    </w:rPr>
                                    <w:t>謝謝報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Cs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二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文化農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探索體驗之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-2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/12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:00-17: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老牛的家、頂菜園農村博物館：走讀農村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良作工場農業文創館：參訪以豬肉製品的農食鏈為主題，集結趣味、創意、人文、生產參觀、課程講座的場域空間。感受畜牧專業結合文化的深度，形塑良食究好的中心思想、食安心安的原味農食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hd w:fill="D8D8D8" w:val="clear"/>
                                    </w:rPr>
                                    <w:t>錄取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hd w:fill="D8D8D8" w:val="clear"/>
                                    </w:rPr>
                                    <w:t>請準時出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hd w:fill="D8D8D8" w:val="clear"/>
                                    </w:rPr>
                                    <w:t>備取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hd w:fill="D8D8D8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hd w:fill="D8D8D8" w:val="clear"/>
                                    </w:rPr>
                                    <w:t>謝謝報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170pt;mso-wrap-distance-left:9pt;mso-wrap-distance-right:9pt;mso-wrap-distance-top:0pt;mso-wrap-distance-bottom:0pt;margin-top:0.65pt;mso-position-vertical-relative:text;margin-left:54.65pt;mso-position-horizontal-relative:page">
                <v:fill opacity="0f"/>
                <v:textbox inset="0in,0in,0in,0in">
                  <w:txbxContent>
                    <w:tbl>
                      <w:tblPr>
                        <w:tblW w:w="100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1134"/>
                        <w:gridCol w:w="5103"/>
                        <w:gridCol w:w="1560"/>
                      </w:tblGrid>
                      <w:tr>
                        <w:trPr>
                          <w:tblHeader w:val="true"/>
                          <w:trHeight w:val="70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主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期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活動</w:t>
                            </w:r>
                            <w:r>
                              <w:rPr>
                                <w:rFonts w:eastAsia="標楷體"/>
                              </w:rPr>
                              <w:t>地點與</w:t>
                            </w:r>
                            <w:r>
                              <w:rPr>
                                <w:rFonts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是否錄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由學校勾選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場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科技農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探索體驗之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名額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學生</w:t>
                            </w:r>
                            <w:r>
                              <w:rPr>
                                <w:rFonts w:eastAsia="標楷體"/>
                              </w:rPr>
                              <w:t>20-25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/28(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:00-17: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立屏東科技大學：參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典範特色展覽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&gt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畜牧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&gt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認識科技農業及生態產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央畜牧場：透過體驗的方式，認識科學化經營的豬隻養育和畜舍管理，了解重視環保綠能產業經營的系統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d w:fill="D8D8D8" w:val="clear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d w:fill="D8D8D8" w:val="clear"/>
                              </w:rPr>
                              <w:t>錄取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d w:fill="D8D8D8" w:val="clear"/>
                              </w:rPr>
                              <w:t>請準時出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d w:fill="D8D8D8" w:val="clear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d w:fill="D8D8D8" w:val="clear"/>
                              </w:rPr>
                              <w:t>備取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hd w:fill="D8D8D8" w:val="clear"/>
                              </w:rPr>
                              <w:t>謝謝報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場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文化農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探索體驗之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名額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學生</w:t>
                            </w:r>
                            <w:r>
                              <w:rPr>
                                <w:rFonts w:eastAsia="標楷體"/>
                              </w:rPr>
                              <w:t>20-25</w:t>
                            </w:r>
                            <w:r>
                              <w:rPr>
                                <w:rFonts w:eastAsia="標楷體"/>
                              </w:rPr>
                              <w:t>位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/12(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:00-17: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老牛的家、頂菜園農村博物館：走讀農村生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良作工場農業文創館：參訪以豬肉製品的農食鏈為主題，集結趣味、創意、人文、生產參觀、課程講座的場域空間。感受畜牧專業結合文化的深度，形塑良食究好的中心思想、食安心安的原味農食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錄取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請準時出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備取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hd w:fill="D8D8D8" w:val="clear"/>
                              </w:rPr>
                              <w:t>謝謝報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將報名表於</w:t>
      </w:r>
      <w:r>
        <w:rPr>
          <w:rFonts w:eastAsia="標楷體" w:cs="標楷體" w:ascii="標楷體" w:hAnsi="標楷體"/>
          <w:b/>
        </w:rPr>
        <w:t>7/8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中午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將報名表繳交至教務處教學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依報名順序錄取</w:t>
      </w:r>
      <w:r>
        <w:rPr>
          <w:rFonts w:ascii="標楷體" w:hAnsi="標楷體" w:cs="標楷體" w:eastAsia="標楷體"/>
        </w:rPr>
        <w:t>。繳完報名表時由學校</w:t>
      </w:r>
      <w:r>
        <w:rPr>
          <w:rFonts w:ascii="標楷體" w:hAnsi="標楷體" w:cs="標楷體" w:eastAsia="標楷體"/>
          <w:shd w:fill="D8D8D8" w:val="clear"/>
        </w:rPr>
        <w:t>勾選</w:t>
      </w:r>
      <w:r>
        <w:rPr>
          <w:rFonts w:ascii="標楷體" w:hAnsi="標楷體" w:cs="標楷體" w:eastAsia="標楷體"/>
          <w:b/>
          <w:shd w:fill="D8D8D8" w:val="clear"/>
        </w:rPr>
        <w:t>錄取</w:t>
      </w:r>
      <w:r>
        <w:rPr>
          <w:rFonts w:ascii="標楷體" w:hAnsi="標楷體" w:cs="標楷體" w:eastAsia="標楷體"/>
        </w:rPr>
        <w:t>即完成報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前不另行通知，請依時間準時報到參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6550</wp:posOffset>
            </wp:positionH>
            <wp:positionV relativeFrom="paragraph">
              <wp:posOffset>11430</wp:posOffset>
            </wp:positionV>
            <wp:extent cx="1102995" cy="812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26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任選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項活動報名，請審慎考慮確認可出席後再報名。</w:t>
      </w:r>
    </w:p>
    <w:p>
      <w:pPr>
        <w:pStyle w:val="Normal"/>
        <w:snapToGrid w:val="false"/>
        <w:spacing w:lineRule="exact" w:line="36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校外教學活動：</w:t>
      </w:r>
    </w:p>
    <w:p>
      <w:pPr>
        <w:pStyle w:val="Normal"/>
        <w:snapToGrid w:val="false"/>
        <w:spacing w:lineRule="exact" w:line="360"/>
        <w:ind w:left="900" w:firstLine="12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請用完早餐，</w:t>
      </w:r>
      <w:r>
        <w:rPr>
          <w:rFonts w:eastAsia="標楷體" w:cs="標楷體" w:ascii="標楷體" w:hAnsi="標楷體"/>
        </w:rPr>
        <w:t>07:50</w:t>
      </w:r>
      <w:r>
        <w:rPr>
          <w:rFonts w:ascii="標楷體" w:hAnsi="標楷體" w:cs="標楷體" w:eastAsia="標楷體"/>
        </w:rPr>
        <w:t>前至校門口報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穿著學校紀念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攜帶物品：筆、飲用水瓶、環保餐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筷子、湯匙、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防蚊液、相機、雨具、</w:t>
      </w:r>
    </w:p>
    <w:p>
      <w:pPr>
        <w:pStyle w:val="Normal"/>
        <w:snapToGrid w:val="false"/>
        <w:spacing w:lineRule="exact" w:line="36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防曬用品、帽子、隨身包、零用錢、衛生用品、個人藥品。</w:t>
      </w:r>
    </w:p>
    <w:p>
      <w:pPr>
        <w:pStyle w:val="Normal"/>
        <w:snapToGrid w:val="false"/>
        <w:spacing w:lineRule="exact" w:line="360"/>
        <w:ind w:left="90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活動返校時間約下午</w:t>
      </w:r>
      <w:r>
        <w:rPr>
          <w:rFonts w:eastAsia="標楷體" w:cs="標楷體" w:ascii="標楷體" w:hAnsi="標楷體"/>
        </w:rPr>
        <w:t>5:00</w:t>
      </w:r>
      <w:r>
        <w:rPr>
          <w:rFonts w:ascii="標楷體" w:hAnsi="標楷體" w:cs="標楷體" w:eastAsia="標楷體"/>
        </w:rPr>
        <w:t>，若有延遲，請多包涵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聯絡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邱雅婷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二辦公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話</w:t>
      </w:r>
      <w:r>
        <w:rPr>
          <w:rFonts w:eastAsia="標楷體" w:cs="標楷體" w:ascii="標楷體" w:hAnsi="標楷體"/>
        </w:rPr>
        <w:t>:0921-075106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遇到不可抗拒因素，導致活動無法辦理，將於學校網頁公告。</w:t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</w:t>
      </w:r>
      <w:r>
        <w:rPr/>
        <w:t>------------------</w:t>
      </w:r>
      <w:r>
        <w:rPr/>
        <w:t>--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永康國中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食農教育參訪體驗活動報名表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家長同意書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40"/>
        <w:gridCol w:w="1134"/>
        <w:gridCol w:w="850"/>
        <w:gridCol w:w="562"/>
        <w:gridCol w:w="808"/>
        <w:gridCol w:w="3161"/>
      </w:tblGrid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活動主題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場：科技農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體驗之旅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場：文化農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體驗之旅</w:t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    □素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聯絡電話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方式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接送  □腳踏車  □步行  □其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緊急聯絡電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參加動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53:00Z</dcterms:created>
  <dc:creator>DaDa</dc:creator>
  <dc:description/>
  <cp:keywords/>
  <dc:language>en-US</dc:language>
  <cp:lastModifiedBy>ykjh</cp:lastModifiedBy>
  <dcterms:modified xsi:type="dcterms:W3CDTF">2020-07-02T04:08:00Z</dcterms:modified>
  <cp:revision>84</cp:revision>
  <dc:subject/>
  <dc:title>205</dc:title>
</cp:coreProperties>
</file>