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二學期均質化計畫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8-3-2</w:t>
      </w:r>
      <w:r>
        <w:rPr>
          <w:rFonts w:eastAsia="標楷體"/>
          <w:b/>
          <w:sz w:val="32"/>
          <w:szCs w:val="32"/>
        </w:rPr>
        <w:t>預見未來計畫「北門高中暑期新聞英文播體驗主營」</w:t>
      </w:r>
    </w:p>
    <w:p>
      <w:pPr>
        <w:pStyle w:val="Normal"/>
        <w:ind w:left="720" w:right="0" w:hanging="720"/>
        <w:jc w:val="both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108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20" w:right="0" w:hanging="720"/>
        <w:jc w:val="both"/>
        <w:rPr>
          <w:rFonts w:eastAsia="標楷體"/>
          <w:sz w:val="26"/>
          <w:szCs w:val="28"/>
        </w:rPr>
      </w:pPr>
      <w:r>
        <w:rPr>
          <w:rFonts w:eastAsia="標楷體"/>
        </w:rPr>
        <w:t>二、目的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北中英語營之前已經舉辦多年，在社區間口碑卓著。歡迎社區國、高中學生參加，藉由北中的攝影棚和</w:t>
      </w:r>
      <w:r>
        <w:rPr>
          <w:rFonts w:eastAsia="標楷體"/>
          <w:sz w:val="26"/>
          <w:szCs w:val="28"/>
        </w:rPr>
        <w:t>iPad</w:t>
      </w:r>
      <w:r>
        <w:rPr>
          <w:rFonts w:eastAsia="標楷體"/>
          <w:sz w:val="26"/>
          <w:szCs w:val="28"/>
        </w:rPr>
        <w:t>，讓社區國中學生開啟活用英語的學習機會，以主題式的資訊融入教學以提高學生學習興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sz w:val="26"/>
          <w:szCs w:val="28"/>
        </w:rPr>
        <w:t>本次活動透過主播播報新聞的方式和簡單的句型學習，並且自改編新聞英文做呈現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辦理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參加人員：臺南</w:t>
      </w:r>
      <w:r>
        <w:rPr>
          <w:rFonts w:eastAsia="標楷體"/>
        </w:rPr>
        <w:t>3</w:t>
      </w:r>
      <w:r>
        <w:rPr>
          <w:rFonts w:eastAsia="標楷體"/>
        </w:rPr>
        <w:t>區國、高中生共</w:t>
      </w:r>
      <w:r>
        <w:rPr>
          <w:rFonts w:eastAsia="標楷體"/>
        </w:rPr>
        <w:t>50</w:t>
      </w:r>
      <w:r>
        <w:rPr>
          <w:rFonts w:eastAsia="標楷體"/>
        </w:rPr>
        <w:t>名學生，分組上課，共</w:t>
      </w:r>
      <w:r>
        <w:rPr>
          <w:rFonts w:eastAsia="標楷體"/>
        </w:rPr>
        <w:t>2</w:t>
      </w:r>
      <w:r>
        <w:rPr>
          <w:rFonts w:eastAsia="標楷體"/>
        </w:rPr>
        <w:t>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活動講師：國立北門高中黃于修老師、羅少芳老師。</w:t>
      </w:r>
    </w:p>
    <w:p>
      <w:pPr>
        <w:pStyle w:val="Normal"/>
        <w:ind w:left="1699" w:right="0" w:hanging="1699"/>
        <w:jc w:val="both"/>
        <w:rPr>
          <w:rFonts w:eastAsia="標楷體"/>
        </w:rPr>
      </w:pPr>
      <w:r>
        <w:rPr>
          <w:rFonts w:eastAsia="標楷體"/>
        </w:rPr>
        <w:t>六、報名方式：報名網址</w:t>
      </w:r>
      <w:hyperlink r:id="rId2">
        <w:r>
          <w:rPr>
            <w:rStyle w:val="InternetLink"/>
            <w:rFonts w:eastAsia="標楷體"/>
          </w:rPr>
          <w:t>https://reurl.cc/D9Yjrd</w:t>
        </w:r>
      </w:hyperlink>
      <w:r>
        <w:rPr>
          <w:rFonts w:eastAsia="標楷體"/>
        </w:rPr>
        <w:t>；錄取結果將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email</w:t>
      </w:r>
      <w:r>
        <w:rPr>
          <w:rFonts w:eastAsia="標楷體"/>
        </w:rPr>
        <w:t>通知。</w:t>
      </w:r>
    </w:p>
    <w:p>
      <w:pPr>
        <w:pStyle w:val="Normal"/>
        <w:jc w:val="both"/>
        <w:rPr>
          <w:szCs w:val="24"/>
        </w:rPr>
      </w:pPr>
      <w:r>
        <w:rPr>
          <w:rFonts w:eastAsia="標楷體"/>
        </w:rPr>
        <w:t>七</w:t>
      </w:r>
      <w:r>
        <w:rPr/>
        <w:t>、活動時間與內容：</w:t>
      </w:r>
    </w:p>
    <w:tbl>
      <w:tblPr>
        <w:tblW w:w="9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4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0~10: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員報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>10:00~10: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Teachers introduce themselves, and introduce the topics, separate into teams of 8-10, and Ice-breaker game (suggestion: Battle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3"/>
                <w:szCs w:val="23"/>
              </w:rPr>
              <w:t>講師自我介紹，並講解今日主題。將同學二到三人分成一組。講師會帶領破冰遊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分組競賽型式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</w:rPr>
              <w:t>11:00~11: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Teachers briefly introduce those details that students should pay attention to when they are reporting news with several clips.</w:t>
            </w:r>
          </w:p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Teachers lead students to practice English intonations.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Students are guided to search for a piece of English news that they are interested in through iPad.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3"/>
                <w:szCs w:val="23"/>
              </w:rPr>
              <w:t>講師利用短片簡短介紹主播播報時的儀態注意事項，及英文簡易的語調練習。學生用</w:t>
            </w:r>
            <w:r>
              <w:rPr>
                <w:rFonts w:eastAsia="標楷體"/>
                <w:sz w:val="23"/>
                <w:szCs w:val="23"/>
              </w:rPr>
              <w:t>iPad</w:t>
            </w:r>
            <w:r>
              <w:rPr>
                <w:rFonts w:eastAsia="標楷體"/>
                <w:sz w:val="23"/>
                <w:szCs w:val="23"/>
              </w:rPr>
              <w:t>尋找自己有興趣的一則新聞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</w:rPr>
              <w:t>13:00~13: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Students are required to work in pairs to adapt the chosen piece of English news to an easy version, and finish filling in the blanks on the handout.</w:t>
            </w:r>
          </w:p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學生以組為單位，改編英文新聞至簡單的版本，並依照老師所發的講義作改編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</w:rPr>
              <w:t>14:00~14: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Teachers correct students’ English news.</w:t>
            </w:r>
          </w:p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Students are asked to do several rehearsals until they are familiar with the content when reporting the news.</w:t>
            </w:r>
          </w:p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講師訂正學生的英文新聞改編版本。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學生不斷就改編的內容練習直到能用流暢的語調播報新聞為止。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</w:rPr>
              <w:t>15:00~15: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Students are required to look for related pictures on the Internet through iPad or film their own clips based on the news.</w:t>
            </w:r>
          </w:p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Students are asked to go to the film studio to make their own clips.</w:t>
            </w:r>
          </w:p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學生必須依照所找的新聞用</w:t>
            </w:r>
            <w:r>
              <w:rPr>
                <w:rFonts w:eastAsia="標楷體"/>
                <w:color w:val="000000"/>
                <w:sz w:val="23"/>
                <w:szCs w:val="23"/>
              </w:rPr>
              <w:t>iPad</w:t>
            </w:r>
            <w:r>
              <w:rPr>
                <w:rFonts w:eastAsia="標楷體"/>
                <w:color w:val="000000"/>
                <w:sz w:val="23"/>
                <w:szCs w:val="23"/>
              </w:rPr>
              <w:t>搜尋相關的圖片或者自拍影片。</w:t>
            </w:r>
          </w:p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學生依照所分配到的時間到攝影棚錄製英文新聞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</w:rPr>
              <w:t>16:00~17: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Students may make several clips until they have satisfied with their own work.</w:t>
            </w:r>
          </w:p>
          <w:p>
            <w:pPr>
              <w:pStyle w:val="Default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The other students are required to vote for the best clip based on the rubric.</w:t>
            </w:r>
          </w:p>
          <w:p>
            <w:pPr>
              <w:pStyle w:val="Normal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The winners are selected and rewarded with prizes.</w:t>
            </w:r>
          </w:p>
          <w:p>
            <w:pPr>
              <w:pStyle w:val="Normal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學生可以反覆拍攝新聞直到完美的版本。</w:t>
            </w:r>
          </w:p>
          <w:p>
            <w:pPr>
              <w:pStyle w:val="Normal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其他學生必須看完所有新聞後投票選出最佳新聞影片。</w:t>
            </w:r>
          </w:p>
          <w:p>
            <w:pPr>
              <w:pStyle w:val="Normal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講師頒發獎品給優勝者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</w:rPr>
        <w:t>八、本計畫陳本校校長核定後實施，修訂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Calibr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2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NUMPAGES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2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8590" cy="142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556.35pt;mso-position-vertical-relative:page;margin-left:-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0" w:hanging="0"/>
      <w:jc w:val="both"/>
      <w:rPr>
        <w:rFonts w:ascii="標楷體" w:hAnsi="標楷體" w:eastAsia="標楷體" w:cs="標楷體"/>
        <w:lang w:val="zxx" w:eastAsia="zxx"/>
      </w:rPr>
    </w:pPr>
    <w:r>
      <w:rPr>
        <w:rFonts w:eastAsia="標楷體" w:cs="標楷體" w:ascii="標楷體" w:hAnsi="標楷體"/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8590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276.15pt;mso-position-vertical-relative:page;margin-left:-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8590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415.6pt;mso-position-vertical-relative:page;margin-left:-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276" w:hanging="640"/>
      </w:pPr>
      <w:rPr>
        <w:rFonts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240" w:hanging="652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6"/>
        <w:szCs w:val="28"/>
        <w:rFonts w:eastAsia="標楷體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decimal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decimal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18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標楷體"/>
      <w:sz w:val="26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標楷體"/>
      <w:sz w:val="26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參照"/>
    <w:qFormat/>
    <w:rPr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right="0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right="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  <w:ind w:left="953" w:right="0" w:hanging="635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  <w:ind w:left="953" w:right="0" w:hanging="635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right="0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right="0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2">
    <w:name w:val="主旨說明"/>
    <w:basedOn w:val="Normal"/>
    <w:qFormat/>
    <w:pPr>
      <w:spacing w:lineRule="exact" w:line="460"/>
      <w:ind w:left="848" w:right="0" w:hanging="848"/>
    </w:pPr>
    <w:rPr>
      <w:rFonts w:eastAsia="標楷體"/>
      <w:sz w:val="28"/>
      <w:szCs w:val="20"/>
    </w:rPr>
  </w:style>
  <w:style w:type="paragraph" w:styleId="Style23">
    <w:name w:val="說明條列"/>
    <w:basedOn w:val="Normal"/>
    <w:qFormat/>
    <w:pPr>
      <w:numPr>
        <w:ilvl w:val="0"/>
        <w:numId w:val="3"/>
      </w:numPr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6">
    <w:name w:val="表格"/>
    <w:basedOn w:val="Normal"/>
    <w:qFormat/>
    <w:pPr>
      <w:jc w:val="center"/>
    </w:pPr>
    <w:rPr>
      <w:rFonts w:eastAsia="標楷體"/>
      <w:kern w:val="0"/>
      <w:szCs w:val="2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Style29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9Yj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7:00Z</dcterms:created>
  <dc:creator>賴肇煦</dc:creator>
  <dc:description/>
  <dc:language>en-US</dc:language>
  <cp:lastModifiedBy>admin</cp:lastModifiedBy>
  <cp:lastPrinted>2020-05-26T16:42:00Z</cp:lastPrinted>
  <dcterms:modified xsi:type="dcterms:W3CDTF">2020-06-17T03:07:00Z</dcterms:modified>
  <cp:revision>2</cp:revision>
  <dc:subject/>
  <dc:title>教育部中部辦公室</dc:title>
</cp:coreProperties>
</file>