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教育部中小學教師專業發展實踐方案</w:t>
      </w:r>
    </w:p>
    <w:p>
      <w:pPr>
        <w:pStyle w:val="TextBody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b/>
          <w:sz w:val="32"/>
        </w:rPr>
        <w:t>108</w:t>
      </w:r>
      <w:r>
        <w:rPr>
          <w:rFonts w:ascii="Times New Roman" w:hAnsi="Times New Roman" w:cs="Times New Roman" w:eastAsia="標楷體"/>
          <w:b/>
          <w:sz w:val="32"/>
        </w:rPr>
        <w:t>學年度專業人才認證檢核年限調整說明</w:t>
      </w:r>
    </w:p>
    <w:p>
      <w:pPr>
        <w:pStyle w:val="TextBody"/>
        <w:spacing w:lineRule="exact" w:line="400" w:before="180" w:after="180"/>
        <w:ind w:left="0" w:right="0"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於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學年度參與教學輔導教師培訓及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參與進階專業回饋人才培訓者，研習時數之檢核皆將於本學年度（</w:t>
      </w:r>
      <w:r>
        <w:rPr>
          <w:rFonts w:eastAsia="標楷體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"/>
          <w:sz w:val="28"/>
        </w:rPr>
        <w:t>學年度）結束後失效。</w:t>
      </w:r>
    </w:p>
    <w:p>
      <w:pPr>
        <w:pStyle w:val="TextBody"/>
        <w:spacing w:lineRule="exact" w:line="400" w:before="180" w:after="180"/>
        <w:ind w:left="0" w:right="0"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考量</w:t>
      </w:r>
      <w:r>
        <w:rPr>
          <w:rFonts w:eastAsia="標楷體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"/>
          <w:sz w:val="28"/>
        </w:rPr>
        <w:t>學年度因應嚴重特殊傳染性肺炎疫情，無法順利辦理各類人才培訓研習，故研習參與時間為前述兩類培訓者，延長研習時數之檢核年限一年。調整後各年度之認證申請年限對照表如下。</w:t>
      </w:r>
    </w:p>
    <w:p>
      <w:pPr>
        <w:pStyle w:val="TextBody"/>
        <w:spacing w:lineRule="exact" w:line="400" w:before="0" w:after="18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"/>
          <w:sz w:val="28"/>
        </w:rPr>
        <w:t>學年度教學輔導教師及進階專業回饋人才認證檢核年限對照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40"/>
        <w:gridCol w:w="2107"/>
        <w:gridCol w:w="2108"/>
      </w:tblGrid>
      <w:tr>
        <w:trPr>
          <w:trHeight w:val="7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培訓階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一場研習</w:t>
            </w:r>
          </w:p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參與時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原年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調整後年限</w:t>
            </w:r>
          </w:p>
        </w:tc>
      </w:tr>
      <w:tr>
        <w:trPr>
          <w:trHeight w:val="79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學輔導教師</w:t>
            </w:r>
          </w:p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（需於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學年內完成認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</w:tr>
      <w:tr>
        <w:trPr>
          <w:trHeight w:val="79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無調整</w:t>
            </w:r>
          </w:p>
        </w:tc>
      </w:tr>
      <w:tr>
        <w:trPr>
          <w:trHeight w:val="79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進階專業回饋人才</w:t>
            </w:r>
          </w:p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（需於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學年內完成認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</w:tr>
      <w:tr>
        <w:trPr>
          <w:trHeight w:val="79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學年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無調整</w:t>
            </w:r>
          </w:p>
        </w:tc>
      </w:tr>
    </w:tbl>
    <w:p>
      <w:pPr>
        <w:pStyle w:val="TextBody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51:00Z</dcterms:created>
  <dc:creator>Mars Tseng</dc:creator>
  <dc:description/>
  <dc:language>en-US</dc:language>
  <cp:lastModifiedBy>Mars Tseng</cp:lastModifiedBy>
  <dcterms:modified xsi:type="dcterms:W3CDTF">2020-04-20T00:28:00Z</dcterms:modified>
  <cp:revision>11</cp:revision>
  <dc:subject/>
  <dc:title/>
</cp:coreProperties>
</file>