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體育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＿＿年＿＿班    姓名：＿＿＿＿＿＿   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76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領域畢業總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鼓勵學生在體育賽事積極爭取最佳表現，特殊表現部分每學年度僅採計最佳成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賽事只採計一張；團體賽和個人賽可分開採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三年共採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最佳成績；若積分相同時比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成績，較優者勝出。</w:t>
      </w:r>
    </w:p>
    <w:sectPr>
      <w:type w:val="nextPage"/>
      <w:pgSz w:w="14570" w:h="20636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0:00Z</dcterms:created>
  <dc:creator>YKJH</dc:creator>
  <dc:description/>
  <cp:keywords/>
  <dc:language>en-US</dc:language>
  <cp:lastModifiedBy>123</cp:lastModifiedBy>
  <cp:lastPrinted>2014-05-02T16:39:00Z</cp:lastPrinted>
  <dcterms:modified xsi:type="dcterms:W3CDTF">2019-04-24T00:50:00Z</dcterms:modified>
  <cp:revision>4</cp:revision>
  <dc:subject/>
  <dc:title/>
</cp:coreProperties>
</file>