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永康國中應屆畢業生市長【藝術獎】積分審查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班級：＿＿年＿＿班    姓名：＿＿＿＿＿＿                    </w:t>
      </w:r>
      <w:r>
        <w:rPr>
          <w:rFonts w:eastAsia="標楷體" w:cs="標楷體" w:ascii="標楷體" w:hAnsi="標楷體"/>
          <w:sz w:val="32"/>
          <w:szCs w:val="32"/>
        </w:rPr>
        <w:t>NO____________</w:t>
      </w:r>
    </w:p>
    <w:tbl>
      <w:tblPr>
        <w:tblW w:w="132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7"/>
        <w:gridCol w:w="1552"/>
        <w:gridCol w:w="2268"/>
        <w:gridCol w:w="5103"/>
      </w:tblGrid>
      <w:tr>
        <w:trPr>
          <w:trHeight w:val="32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始分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算後分數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30%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與特殊表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70%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計總分</w:t>
            </w:r>
          </w:p>
        </w:tc>
      </w:tr>
      <w:tr>
        <w:trPr>
          <w:trHeight w:val="76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藝術與人文領域畢業總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0%)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最後總分</w:t>
            </w:r>
          </w:p>
        </w:tc>
      </w:tr>
      <w:tr>
        <w:trPr>
          <w:trHeight w:val="377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特殊表現總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70%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3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0"/>
        <w:gridCol w:w="852"/>
        <w:gridCol w:w="282"/>
        <w:gridCol w:w="852"/>
        <w:gridCol w:w="850"/>
        <w:gridCol w:w="851"/>
        <w:gridCol w:w="1134"/>
        <w:gridCol w:w="1134"/>
        <w:gridCol w:w="1134"/>
        <w:gridCol w:w="14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別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人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團體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自填總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複核分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審查小組核定分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總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x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總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CxD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比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名（特優、冠軍、金牌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名（優等、亞軍、銀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名（甲等、季軍、銅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名（殿軍、佳作、入選、優勝、優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比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名（特優、冠軍、金牌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名（優等、亞軍、銀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名（甲等、季軍、銅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名（殿軍、佳作、入選、優勝、優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級比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名（特優、冠軍、金牌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名（優等、亞軍、銀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名（甲等、季軍、銅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名（殿軍、佳作、入選、優勝、優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比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名（特優、冠軍、金牌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名（優等、亞軍、銀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名（甲等、季軍、銅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名（殿軍、佳作、入選、優勝、優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間比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名（特優、冠軍、金牌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名（優等、亞軍、銀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名（甲等、季軍、銅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名（殿軍、佳作、入選、優勝、優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特殊表現總分</w:t>
            </w:r>
          </w:p>
        </w:tc>
        <w:tc>
          <w:tcPr>
            <w:tcW w:w="3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格者簽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19:00Z</dcterms:created>
  <dc:creator>YKJH</dc:creator>
  <dc:description/>
  <dc:language>en-US</dc:language>
  <cp:lastModifiedBy>opman</cp:lastModifiedBy>
  <cp:lastPrinted>2014-05-02T16:39:00Z</cp:lastPrinted>
  <dcterms:modified xsi:type="dcterms:W3CDTF">2016-05-04T15:19:00Z</dcterms:modified>
  <cp:revision>3</cp:revision>
  <dc:subject/>
  <dc:title/>
</cp:coreProperties>
</file>