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1" w:right="0" w:hanging="6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「家庭教育教案徵選活動」作品格式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1"/>
        <w:gridCol w:w="3685"/>
        <w:gridCol w:w="1134"/>
        <w:gridCol w:w="953"/>
        <w:gridCol w:w="890"/>
        <w:gridCol w:w="1472"/>
      </w:tblGrid>
      <w:tr>
        <w:trPr>
          <w:trHeight w:val="63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節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0" w:right="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主題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的組成、發展與變化     □人際互動與親密關係發展</w:t>
            </w:r>
          </w:p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人關係與互動             □家庭資源管理與消費決策</w:t>
            </w:r>
          </w:p>
          <w:p>
            <w:pPr>
              <w:pStyle w:val="TextBody"/>
              <w:spacing w:lineRule="exact" w:line="400"/>
              <w:ind w:left="496" w:right="0" w:hanging="49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活動與社區參與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質內涵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496" w:right="0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0" w:hanging="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習重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習表現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Default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領域連結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內容及實施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569" w:hRule="atLeast"/>
        </w:trPr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省思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561" w:right="0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560" w:right="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exact" w:line="500"/>
      <w:ind w:left="0" w:right="0" w:hanging="200"/>
      <w:jc w:val="left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計畫內文"/>
    <w:basedOn w:val="TextBody"/>
    <w:qFormat/>
    <w:pPr>
      <w:widowControl w:val="false"/>
      <w:suppressAutoHyphens w:val="true"/>
      <w:snapToGrid w:val="false"/>
      <w:spacing w:lineRule="exact" w:line="5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7:00Z</dcterms:created>
  <dc:creator>user</dc:creator>
  <dc:description/>
  <dc:language>en-US</dc:language>
  <cp:lastModifiedBy>user</cp:lastModifiedBy>
  <dcterms:modified xsi:type="dcterms:W3CDTF">2020-04-16T00:47:00Z</dcterms:modified>
  <cp:revision>2</cp:revision>
  <dc:subject/>
  <dc:title/>
</cp:coreProperties>
</file>