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永康國民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教職員工文康旅遊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355</wp:posOffset>
                </wp:positionH>
                <wp:positionV relativeFrom="paragraph">
                  <wp:posOffset>300355</wp:posOffset>
                </wp:positionV>
                <wp:extent cx="2552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/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四）下午前繳交報名表至人事室人事室辦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7pt;mso-wrap-distance-left:9.05pt;mso-wrap-distance-right:9.05pt;mso-wrap-distance-top:0pt;mso-wrap-distance-bottom:0pt;margin-top:23.65pt;mso-position-vertical-relative:text;margin-left:2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/2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（四）下午前繳交報名表至人事室人事室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對象：本校教職員工（含代理教師）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人事室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總務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21"/>
      </w:tblGrid>
      <w:tr>
        <w:trPr>
          <w:trHeight w:val="42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66FF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10-08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、點名！到齊出發！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09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道風光：超級領隊哈啦秀！</w:t>
            </w:r>
          </w:p>
        </w:tc>
      </w:tr>
      <w:tr>
        <w:trPr>
          <w:trHeight w:val="1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30-11: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蒜頭糖廠〜蔗埕文化園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蒜頭蔗埕文化園區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位於嘉義縣六腳鄉工廠村、朴子溪中游南岸，因靠近對岸的蒜頭村而得名，舊稱『蒜頭糖廠』，在日據時代是全台灣的第三大糖廠，在</w:t>
            </w:r>
            <w:r>
              <w:rPr>
                <w:rFonts w:eastAsia="標楷體" w:cs="標楷體" w:ascii="標楷體" w:hAnsi="標楷體"/>
                <w:color w:val="000000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</w:rPr>
              <w:t>年規劃成立蒜頭蔗埕文化園區，以五分車的特色吸引民眾來這裡觀光休閒，發展出與昔日不同的風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CC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可自費前往搭乘觀光小火車。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點開車，約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幾分鐘）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20-12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前往東石漁人碼頭！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-15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東石觀光漁筏之旅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外傘頂沙洲、船上卡拉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  <w:r>
              <w:rPr>
                <w:rFonts w:ascii="標楷體" w:hAnsi="標楷體" w:cs="標楷體" w:eastAsia="標楷體"/>
                <w:color w:val="000000"/>
              </w:rPr>
              <w:t>大賽、東石漁人碼頭風光、船上享用午餐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-16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程賦歸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車上</w:t>
            </w:r>
            <w:r>
              <w:rPr>
                <w:rFonts w:eastAsia="標楷體" w:cs="標楷體" w:ascii="標楷體" w:hAnsi="標楷體"/>
                <w:b/>
              </w:rPr>
              <w:t>HBO</w:t>
            </w:r>
            <w:r>
              <w:rPr>
                <w:rFonts w:ascii="標楷體" w:hAnsi="標楷體" w:cs="標楷體" w:eastAsia="標楷體"/>
                <w:b/>
              </w:rPr>
              <w:t>電影院！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到可愛的家！期待再相會！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行程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活動經費：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03"/>
        <w:gridCol w:w="856"/>
        <w:gridCol w:w="239"/>
        <w:gridCol w:w="2143"/>
        <w:gridCol w:w="219"/>
        <w:gridCol w:w="762"/>
        <w:gridCol w:w="1079"/>
        <w:gridCol w:w="939"/>
      </w:tblGrid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資、過路停車費、司機小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計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蒜糖觀光小火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般成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此項為自費活動</w:t>
            </w:r>
          </w:p>
        </w:tc>
      </w:tr>
      <w:tr>
        <w:trPr>
          <w:trHeight w:val="3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小學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歲以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成人（含午餐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2</w:t>
            </w:r>
            <w:r>
              <w:rPr>
                <w:rFonts w:ascii="標楷體" w:hAnsi="標楷體" w:cs="標楷體" w:eastAsia="標楷體"/>
              </w:rPr>
              <w:t>歲（含午餐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車一位活潑、熱忱、專業領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責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意外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醫療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平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意外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醫療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礦泉水、識別證、稅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每人單價</w:t>
            </w:r>
          </w:p>
        </w:tc>
        <w:tc>
          <w:tcPr>
            <w:tcW w:w="2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成人</w:t>
            </w:r>
          </w:p>
        </w:tc>
        <w:tc>
          <w:tcPr>
            <w:tcW w:w="2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18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學生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18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學生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18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本次活動為本校文康活動，歡迎同仁踴躍報名參加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活動經費由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度預算經費教職員工（含代理教師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補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，家長會補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  <w:r>
        <w:rPr>
          <w:rFonts w:ascii="標楷體" w:hAnsi="標楷體" w:cs="標楷體" w:eastAsia="標楷體"/>
          <w:sz w:val="26"/>
          <w:szCs w:val="26"/>
        </w:rPr>
        <w:t>眷屬請依身分別繳納現金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6"/>
          <w:szCs w:val="26"/>
        </w:rPr>
        <w:t>七、本辦法經校長核定後實施，修正時亦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0"/>
          <w:szCs w:val="20"/>
        </w:rPr>
        <w:t xml:space="preserve">---------------------- --------- </w:t>
      </w:r>
      <w:r>
        <w:rPr>
          <w:rFonts w:ascii="標楷體" w:hAnsi="標楷體" w:cs="標楷體" w:eastAsia="標楷體"/>
          <w:sz w:val="20"/>
          <w:szCs w:val="20"/>
        </w:rPr>
        <w:t>請沿虛線撕下</w:t>
      </w:r>
      <w:r>
        <w:rPr>
          <w:rFonts w:eastAsia="標楷體" w:cs="標楷體" w:ascii="標楷體" w:hAnsi="標楷體"/>
          <w:sz w:val="20"/>
          <w:szCs w:val="20"/>
        </w:rPr>
        <w:t>------------------------------------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                      </w:t>
      </w:r>
      <w:r>
        <w:rPr/>
        <w:t>報名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1984"/>
        <w:gridCol w:w="10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、素</w:t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0"/>
    </w:pPr>
    <w:rPr>
      <w:rFonts w:ascii="細明體;MingLiU" w:hAnsi="細明體;MingLiU" w:eastAsia="細明體;MingLiU" w:cs="細明體;MingLiU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velking.com.tw/tourguide/scenery1040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8:00Z</dcterms:created>
  <dc:creator>YKJH</dc:creator>
  <dc:description/>
  <cp:keywords/>
  <dc:language>en-US</dc:language>
  <cp:lastModifiedBy>人事室-貞怡</cp:lastModifiedBy>
  <cp:lastPrinted>2018-02-12T11:31:00Z</cp:lastPrinted>
  <dcterms:modified xsi:type="dcterms:W3CDTF">2020-02-19T06:34:00Z</dcterms:modified>
  <cp:revision>4</cp:revision>
  <dc:subject/>
  <dc:title>臺南市立永康國民中學100年度第三次教職員工文康活動（人文風貌禮讚之旅）</dc:title>
</cp:coreProperties>
</file>