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高中以下健康飲食教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指導內容及規劃」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-198755</wp:posOffset>
                </wp:positionV>
                <wp:extent cx="8407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8pt;mso-wrap-distance-left:9.05pt;mso-wrap-distance-right:9.05pt;mso-wrap-distance-top:0pt;mso-wrap-distance-bottom:0pt;margin-top:-15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依據學校衛生法第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條規定，校園應實施健康飲食教育課程及相關活動，並由營養師督導及執行，以達維護學童健康飲食知能之目標。爰此，「</w:t>
      </w:r>
      <w:r>
        <w:rPr>
          <w:rFonts w:eastAsia="標楷體"/>
        </w:rPr>
        <w:t>105</w:t>
      </w:r>
      <w:r>
        <w:rPr>
          <w:rFonts w:eastAsia="標楷體"/>
        </w:rPr>
        <w:t>學年度健康飲食系列主題營養教育教學方案計畫」針對國小</w:t>
      </w:r>
      <w:r>
        <w:rPr>
          <w:rFonts w:eastAsia="標楷體"/>
        </w:rPr>
        <w:t>~</w:t>
      </w:r>
      <w:r>
        <w:rPr>
          <w:rFonts w:eastAsia="標楷體"/>
        </w:rPr>
        <w:t>高中規劃實施策略，透過學校既定課程及非正式課程活動之實施，傳遞健康飲食、衛生安全、用餐禮儀教育等知識及行動，培養學生正確飲食觀念與習慣，增進身體健康及飲食文化素養。</w:t>
      </w:r>
      <w:r>
        <w:rPr>
          <w:rFonts w:cs="標楷體" w:eastAsia="標楷體"/>
          <w:kern w:val="0"/>
        </w:rPr>
        <w:t>期望藉此研習會，讓各縣市政府、學校教務主任、午餐秘書、健康促進教師、營養師等相關人員，能明瞭「</w:t>
      </w:r>
      <w:r>
        <w:rPr>
          <w:rFonts w:eastAsia="標楷體"/>
        </w:rPr>
        <w:t>高中以下健康飲食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內容及規劃</w:t>
      </w:r>
      <w:r>
        <w:rPr>
          <w:rFonts w:cs="標楷體" w:eastAsia="標楷體"/>
          <w:kern w:val="0"/>
        </w:rPr>
        <w:t>」訂定之用意，落實學童飲食教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辦單位：</w:t>
      </w:r>
      <w:r>
        <w:rPr>
          <w:rFonts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</w:t>
      </w:r>
      <w:r>
        <w:rPr>
          <w:rFonts w:cs="標楷體" w:eastAsia="標楷體"/>
          <w:kern w:val="0"/>
        </w:rPr>
        <w:t>財團法人</w:t>
      </w:r>
      <w:r>
        <w:rPr>
          <w:rFonts w:cs="標楷體" w:eastAsia="標楷體"/>
          <w:kern w:val="0"/>
        </w:rPr>
        <w:t>董氏基金會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參加對象：</w:t>
      </w:r>
      <w:r>
        <w:rPr>
          <w:rFonts w:cs="標楷體" w:eastAsia="標楷體"/>
          <w:kern w:val="0"/>
        </w:rPr>
        <w:t>縣市政府營養師、國小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高中教務主任、學校推動健康飲食教育相關人員（如營養師、健康促進教師、午餐秘書）等。（教師、公務人員及營養師繼續教育積分申請中）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研習費用</w:t>
      </w:r>
      <w:r>
        <w:rPr>
          <w:rFonts w:cs="標楷體" w:eastAsia="標楷體"/>
          <w:kern w:val="0"/>
        </w:rPr>
        <w:t>：免費（課程含茶水，為求環保請自備水杯）</w:t>
      </w:r>
    </w:p>
    <w:p>
      <w:pPr>
        <w:pStyle w:val="Normal"/>
        <w:widowControl/>
        <w:snapToGrid w:val="false"/>
        <w:spacing w:lineRule="exact" w:line="3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spacing w:lineRule="exact" w:line="340"/>
        <w:rPr/>
      </w:pPr>
      <w:r>
        <w:rPr/>
        <w:t>貳、時間、地點及人數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國際會議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大直街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露基金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簡報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雙十路一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  <w:tab w:val="right" w:pos="2571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國際會議中心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鹽埕區中正四路</w:t>
            </w:r>
            <w:r>
              <w:rPr>
                <w:rFonts w:eastAsia="標楷體"/>
              </w:rPr>
              <w:t>27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kern w:val="0"/>
        </w:rPr>
        <w:t>參、研習會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4"/>
        <w:gridCol w:w="5545"/>
        <w:gridCol w:w="2563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卷填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長官致詞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8" w:hanging="1438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中以下健康飲食教育指導內容及規劃（草案）說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飲食教育推動實務經驗分享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臺北市清江國民小學為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蕭清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清江國小營養師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~16:</w:t>
            </w: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上推動健康飲食教育案例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廖英茵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育成高中營養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6:</w:t>
            </w:r>
            <w:r>
              <w:rPr/>
              <w:t>55</w:t>
            </w:r>
            <w:r>
              <w:rPr/>
              <w:t>~17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~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肆、報名方式：</w:t>
      </w:r>
      <w:r>
        <w:rPr>
          <w:rFonts w:ascii="標楷體" w:hAnsi="標楷體" w:cs="標楷體" w:eastAsia="標楷體"/>
        </w:rPr>
        <w:t>下列方式請擇一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線上報名</w:t>
      </w:r>
      <w:r>
        <w:rPr>
          <w:rFonts w:eastAsia="標楷體"/>
        </w:rPr>
        <w:t>：請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goo.gl/Ey97Dc</w:t>
        </w:r>
      </w:hyperlink>
      <w:r>
        <w:rPr>
          <w:rFonts w:cs="標楷體" w:eastAsia="標楷體"/>
        </w:rPr>
        <w:t>填寫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電子郵件、</w:t>
      </w:r>
      <w:r>
        <w:rPr>
          <w:rFonts w:cs="標楷體" w:eastAsia="標楷體"/>
        </w:rPr>
        <w:t>傳真</w:t>
      </w:r>
      <w:r>
        <w:rPr>
          <w:rFonts w:ascii="標楷體" w:hAnsi="標楷體" w:cs="標楷體" w:eastAsia="標楷體"/>
        </w:rPr>
        <w:t>報名：</w:t>
      </w:r>
      <w:r>
        <w:rPr>
          <w:rFonts w:cs="標楷體" w:eastAsia="標楷體"/>
        </w:rPr>
        <w:t>請至董氏基金會食品營養特區網站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cs="標楷體" w:eastAsia="標楷體"/>
        </w:rPr>
        <w:t>下載報名表，詳填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</w:rPr>
          <w:t>307@jtf.org.tw</w:t>
        </w:r>
      </w:hyperlink>
      <w:r>
        <w:rPr>
          <w:rFonts w:cs="標楷體" w:eastAsia="標楷體"/>
        </w:rPr>
        <w:t>，或傳真至</w:t>
      </w:r>
      <w:r>
        <w:rPr>
          <w:rFonts w:eastAsia="標楷體" w:cs="標楷體"/>
        </w:rPr>
        <w:t>(02)2751-360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02) 2752-2455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即日起開放報名，報名至額滿為止，優先錄取縣市政府及學校教務主任，報名成功名單及其他通知將於</w:t>
      </w:r>
      <w:r>
        <w:rPr>
          <w:rFonts w:eastAsia="標楷體"/>
          <w:b/>
          <w:sz w:val="24"/>
        </w:rPr>
        <w:t>4/20</w:t>
      </w:r>
      <w:r>
        <w:rPr>
          <w:rFonts w:eastAsia="標楷體"/>
          <w:b/>
          <w:sz w:val="24"/>
        </w:rPr>
        <w:t>前</w:t>
      </w:r>
      <w:r>
        <w:rPr>
          <w:rFonts w:ascii="標楷體" w:hAnsi="標楷體" w:cs="標楷體" w:eastAsia="標楷體"/>
          <w:b/>
          <w:sz w:val="24"/>
        </w:rPr>
        <w:t>公佈於承辦單位網站</w:t>
      </w:r>
      <w:hyperlink r:id="rId5">
        <w:r>
          <w:rPr>
            <w:rStyle w:val="InternetLink"/>
            <w:rFonts w:eastAsia="標楷體"/>
            <w:sz w:val="24"/>
          </w:rPr>
          <w:t>http://nutri.jtf.org.tw/</w:t>
        </w:r>
      </w:hyperlink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中以下健康飲食教育 指導內容及規劃」研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180" w:before="360" w:after="0"/>
        <w:ind w:righ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如本表不敷使用，請自行複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09665" cy="813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3"/>
                              <w:gridCol w:w="1896"/>
                              <w:gridCol w:w="88"/>
                              <w:gridCol w:w="1843"/>
                              <w:gridCol w:w="567"/>
                              <w:gridCol w:w="709"/>
                              <w:gridCol w:w="30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填寫縣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科任老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午餐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營養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firstLine="7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4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6.04.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5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公務電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學習時數積分認證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公務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需積分申請者，必填寫此欄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9779" w:type="dxa"/>
                                  <w:gridSpan w:val="7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、您在校園內推動健康飲食教育時，是否曾遇過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、您在校園內推動健康飲食教育時，曾遇過哪些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2"/>
                                    </w:rPr>
                                    <w:t>可複選，若上一題答「否」，則無需作答本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飲食非學校重點教育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難以說服有偏差飲食觀念的師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參與意願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沒有營養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老師參與度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不知道可從哪裡取得如教材、文宣品、教案等資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56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若對於「高中以下健康飲食教育指導內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草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」有相關建議或疑問，請在下方簡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" w:hanging="485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0.9pt;mso-wrap-distance-left:9pt;mso-wrap-distance-right:9pt;mso-wrap-distance-top:0pt;mso-wrap-distance-bottom:0pt;margin-top:6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3"/>
                        <w:gridCol w:w="1896"/>
                        <w:gridCol w:w="88"/>
                        <w:gridCol w:w="1843"/>
                        <w:gridCol w:w="567"/>
                        <w:gridCol w:w="709"/>
                        <w:gridCol w:w="30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填寫縣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午餐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營養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其他＿＿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firstLine="7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cs="標楷體"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4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-106.04.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高雄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5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務電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學習時數積分認證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營養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公務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需積分申請者，必填寫此欄位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</w:trPr>
                        <w:tc>
                          <w:tcPr>
                            <w:tcW w:w="9779" w:type="dxa"/>
                            <w:gridSpan w:val="7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、您在校園內推動健康飲食教育時，是否曾遇過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、您在校園內推動健康飲食教育時，曾遇過哪些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  <w:t>可複選，若上一題答「否」，則無需作答本題。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飲食非學校重點教育內容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難以說服有偏差飲食觀念的師長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參與意願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沒有營養師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老師參與度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知道可從哪裡取得如教材、文宣品、教案等資源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56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若對於「高中以下健康飲食教育指導內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草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有相關建議或疑問，請在下方簡述：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09" w:hanging="48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927735</wp:posOffset>
              </wp:positionV>
              <wp:extent cx="149225" cy="883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73.05pt;width:11.75pt;height:695.95pt" coordorigin="-438,1461" coordsize="235,13919">
              <v:line id="shape_0" from="-332,1461" to="-332,1538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8;top:5539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832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11143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;Arial Unicode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y97Dc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mailto:307@jtf.org.tw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307</dc:creator>
  <dc:description/>
  <dc:language>en-US</dc:language>
  <cp:lastModifiedBy>高儷菁</cp:lastModifiedBy>
  <cp:lastPrinted>2017-03-03T15:23:00Z</cp:lastPrinted>
  <dcterms:modified xsi:type="dcterms:W3CDTF">2017-03-22T02:21:00Z</dcterms:modified>
  <cp:revision>2</cp:revision>
  <dc:subject/>
  <dc:title>檔　　號：</dc:title>
</cp:coreProperties>
</file>