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441960</wp:posOffset>
                </wp:positionV>
                <wp:extent cx="6446520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免試入學超額比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加分線上申請作業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0.05pt;mso-wrap-distance-left:9.05pt;mso-wrap-distance-right:9.05pt;mso-wrap-distance-top:0pt;mso-wrap-distance-bottom:0pt;margin-top:-3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免試入學超額比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競賽加分線上申請作業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-19685</wp:posOffset>
                </wp:positionV>
                <wp:extent cx="688213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網路填報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，務必注意時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由學務處活動組印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書面申請表由學生及家長簽名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連同佐證獎狀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繳回學務處，由學校收齊後送交委員會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生網路填報申請操作情形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pt;height:82.9pt;mso-wrap-distance-left:9.05pt;mso-wrap-distance-right:9.05pt;mso-wrap-distance-top:0pt;mso-wrap-distance-bottom:0pt;margin-top:-1.5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網路填報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起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，務必注意時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由學務處活動組印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書面申請表由學生及家長簽名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連同佐證獎狀影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前繳回學務處，由學校收齊後送交委員會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生網路填報申請操作情形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36195</wp:posOffset>
                </wp:positionV>
                <wp:extent cx="2255520" cy="1021080"/>
                <wp:effectExtent l="19685" t="19685" r="19685" b="448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020960"/>
                        </a:xfrm>
                        <a:prstGeom prst="wedgeEllipseCallout">
                          <a:avLst>
                            <a:gd name="adj1" fmla="val -43750"/>
                            <a:gd name="adj2" fmla="val 879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一：進入臺南區免試入學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2.85pt;width:177.5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一：進入臺南區免試入學系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914400</wp:posOffset>
                </wp:positionV>
                <wp:extent cx="1699260" cy="1021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020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72pt;width:133.75pt;height:8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</wp:posOffset>
                </wp:positionH>
                <wp:positionV relativeFrom="paragraph">
                  <wp:posOffset>2386965</wp:posOffset>
                </wp:positionV>
                <wp:extent cx="929640" cy="1575435"/>
                <wp:effectExtent l="52070" t="20320" r="5270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575360"/>
                        </a:xfrm>
                        <a:prstGeom prst="downArrow">
                          <a:avLst>
                            <a:gd name="adj1" fmla="val 50000"/>
                            <a:gd name="adj2" fmla="val 423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8pt;margin-top:187.95pt;width:73.15pt;height:124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4900" cy="26625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0" t="3883" r="3106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53340</wp:posOffset>
                </wp:positionV>
                <wp:extent cx="1602105" cy="922020"/>
                <wp:effectExtent l="20320" t="19050" r="19685" b="495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21960"/>
                        </a:xfrm>
                        <a:prstGeom prst="wedgeEllipseCallout">
                          <a:avLst>
                            <a:gd name="adj1" fmla="val -46273"/>
                            <a:gd name="adj2" fmla="val 952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4.2pt;width:126.1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339725</wp:posOffset>
                </wp:positionV>
                <wp:extent cx="335280" cy="97091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70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pt;margin-top:26.75pt;width:26.35pt;height:76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83940" cy="275971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17" r="939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12700</wp:posOffset>
                </wp:positionV>
                <wp:extent cx="1228725" cy="1783715"/>
                <wp:effectExtent l="20320" t="19685" r="6737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8680" cy="1783800"/>
                        </a:xfrm>
                        <a:prstGeom prst="wedgeEllipseCallout">
                          <a:avLst>
                            <a:gd name="adj1" fmla="val -47416"/>
                            <a:gd name="adj2" fmla="val 812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集體報名學生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-1pt;width:96.7pt;height:140.4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集體報名學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ragraph">
                  <wp:posOffset>2615565</wp:posOffset>
                </wp:positionV>
                <wp:extent cx="2534285" cy="1438275"/>
                <wp:effectExtent l="138430" t="2032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438200"/>
                        </a:xfrm>
                        <a:prstGeom prst="wedgeEllipseCallout">
                          <a:avLst>
                            <a:gd name="adj1" fmla="val -54060"/>
                            <a:gd name="adj2" fmla="val 230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學校後以自己試模擬的帳號及密碼登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205.95pt;width:199.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學校後以自己試模擬的帳號及密碼登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2205</wp:posOffset>
                </wp:positionH>
                <wp:positionV relativeFrom="paragraph">
                  <wp:posOffset>716280</wp:posOffset>
                </wp:positionV>
                <wp:extent cx="746760" cy="19507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950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15pt;margin-top:56.4pt;width:58.75pt;height:153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2339340</wp:posOffset>
                </wp:positionV>
                <wp:extent cx="586740" cy="1440180"/>
                <wp:effectExtent l="40640" t="19050" r="4127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440360"/>
                        </a:xfrm>
                        <a:prstGeom prst="downArrow">
                          <a:avLst>
                            <a:gd name="adj1" fmla="val 50000"/>
                            <a:gd name="adj2" fmla="val 613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84.2pt;width:46.15pt;height:113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1730" cy="2515870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136" r="222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</wp:posOffset>
                </wp:positionH>
                <wp:positionV relativeFrom="paragraph">
                  <wp:posOffset>853440</wp:posOffset>
                </wp:positionV>
                <wp:extent cx="2834640" cy="156972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569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5pt;margin-top:67.2pt;width:223.15pt;height:123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</wp:posOffset>
                </wp:positionH>
                <wp:positionV relativeFrom="paragraph">
                  <wp:posOffset>2171700</wp:posOffset>
                </wp:positionV>
                <wp:extent cx="853440" cy="1112520"/>
                <wp:effectExtent l="64135" t="19050" r="6477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12400"/>
                        </a:xfrm>
                        <a:prstGeom prst="downArrow">
                          <a:avLst>
                            <a:gd name="adj1" fmla="val 50000"/>
                            <a:gd name="adj2" fmla="val 325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171pt;width:67.15pt;height:87.5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4610" cy="2662555"/>
            <wp:effectExtent l="0" t="0" r="0" b="0"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272" r="3670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213360</wp:posOffset>
                </wp:positionV>
                <wp:extent cx="2537460" cy="1485900"/>
                <wp:effectExtent l="282575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486080"/>
                        </a:xfrm>
                        <a:prstGeom prst="wedgeEllipseCallout">
                          <a:avLst>
                            <a:gd name="adj1" fmla="val -59282"/>
                            <a:gd name="adj2" fmla="val 170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志願選填相關作業，選擇表列第五個超額比序競賽成績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6.8pt;width:199.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志願選填相關作業，選擇表列第五個超額比序競賽成績輸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051560</wp:posOffset>
                </wp:positionV>
                <wp:extent cx="1396365" cy="40386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0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pt;margin-top:82.8pt;width:109.9pt;height:3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441960</wp:posOffset>
                </wp:positionV>
                <wp:extent cx="647700" cy="38862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34.8pt;width:50.95pt;height:3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2217420</wp:posOffset>
                </wp:positionV>
                <wp:extent cx="1089660" cy="822960"/>
                <wp:effectExtent l="104140" t="19050" r="10541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2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174.6pt;width:85.75pt;height:64.7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64865" cy="2623185"/>
            <wp:effectExtent l="0" t="0" r="0" b="0"/>
            <wp:docPr id="2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171" r="-3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2354580</wp:posOffset>
                </wp:positionV>
                <wp:extent cx="1775460" cy="5943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下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6.8pt;mso-wrap-distance-left:9.05pt;mso-wrap-distance-right:9.05pt;mso-wrap-distance-top:0pt;mso-wrap-distance-bottom:0pt;margin-top:185.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-341630</wp:posOffset>
                </wp:positionV>
                <wp:extent cx="4853940" cy="4258310"/>
                <wp:effectExtent l="19685" t="19050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4258440"/>
                        </a:xfrm>
                        <a:prstGeom prst="wedgeEllipseCallout">
                          <a:avLst>
                            <a:gd name="adj1" fmla="val 10611"/>
                            <a:gd name="adj2" fmla="val -104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驟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競賽成績所屬類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縣市性、全國性或國際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競賽名稱選擇個人賽或團體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名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後按加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需新增下一筆資料則重複以上步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部資料完成申請後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儲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即可登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利用列印草稿檢視報名申請情形(草稿資料並非正式報名表，正式報名表由學校統一列印發放簽名後繳回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26.9pt;width:382.15pt;height:3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驟六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競賽成績所屬類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縣市性、全國性或國際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競賽名稱選擇個人賽或團體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名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後按加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需新增下一筆資料則重複以上步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部資料完成申請後按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儲存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即可登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利用列印草稿檢視報名申請情形(草稿資料並非正式報名表，正式報名表由學校統一列印發放簽名後繳回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130</wp:posOffset>
                </wp:positionH>
                <wp:positionV relativeFrom="paragraph">
                  <wp:posOffset>3094990</wp:posOffset>
                </wp:positionV>
                <wp:extent cx="1280160" cy="46482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4760"/>
                        </a:xfrm>
                        <a:prstGeom prst="wedgeRectCallout">
                          <a:avLst>
                            <a:gd name="adj1" fmla="val -24453"/>
                            <a:gd name="adj2" fmla="val 1721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91.9pt;margin-top:243.7pt;width:100.75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010</wp:posOffset>
                </wp:positionH>
                <wp:positionV relativeFrom="paragraph">
                  <wp:posOffset>3026410</wp:posOffset>
                </wp:positionV>
                <wp:extent cx="838200" cy="5181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8040"/>
                        </a:xfrm>
                        <a:prstGeom prst="wedgeRectCallout">
                          <a:avLst>
                            <a:gd name="adj1" fmla="val -14620"/>
                            <a:gd name="adj2" fmla="val 479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3pt;margin-top:238.3pt;width:65.9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150</wp:posOffset>
                </wp:positionH>
                <wp:positionV relativeFrom="paragraph">
                  <wp:posOffset>3026410</wp:posOffset>
                </wp:positionV>
                <wp:extent cx="1120140" cy="617220"/>
                <wp:effectExtent l="0" t="0" r="6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17400"/>
                        </a:xfrm>
                        <a:prstGeom prst="wedgeRectCallout">
                          <a:avLst>
                            <a:gd name="adj1" fmla="val 6462"/>
                            <a:gd name="adj2" fmla="val 5493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5pt;margin-top:238.3pt;width:88.1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0930</wp:posOffset>
                </wp:positionH>
                <wp:positionV relativeFrom="paragraph">
                  <wp:posOffset>3064510</wp:posOffset>
                </wp:positionV>
                <wp:extent cx="1409700" cy="579120"/>
                <wp:effectExtent l="0" t="0" r="63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9240"/>
                        </a:xfrm>
                        <a:prstGeom prst="wedgeRectCallout">
                          <a:avLst>
                            <a:gd name="adj1" fmla="val -8694"/>
                            <a:gd name="adj2" fmla="val 544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pt;margin-top:241.3pt;width:110.95pt;height:4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3475990</wp:posOffset>
                </wp:positionV>
                <wp:extent cx="1074420" cy="51054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10480"/>
                        </a:xfrm>
                        <a:prstGeom prst="wedgeRectCallout">
                          <a:avLst>
                            <a:gd name="adj1" fmla="val -24587"/>
                            <a:gd name="adj2" fmla="val 49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pt;margin-top:273.7pt;width:84.5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8570</wp:posOffset>
                </wp:positionH>
                <wp:positionV relativeFrom="paragraph">
                  <wp:posOffset>946150</wp:posOffset>
                </wp:positionV>
                <wp:extent cx="853440" cy="75438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54560"/>
                        </a:xfrm>
                        <a:prstGeom prst="wedgeRectCallout">
                          <a:avLst>
                            <a:gd name="adj1" fmla="val -21430"/>
                            <a:gd name="adj2" fmla="val 478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pt;margin-top:74.5pt;width:67.1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3475990</wp:posOffset>
                </wp:positionV>
                <wp:extent cx="1188720" cy="40386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03920"/>
                        </a:xfrm>
                        <a:prstGeom prst="wedgeRectCallout">
                          <a:avLst>
                            <a:gd name="adj1" fmla="val -10472"/>
                            <a:gd name="adj2" fmla="val 4512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73.7pt;width:93.5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290</wp:posOffset>
                </wp:positionH>
                <wp:positionV relativeFrom="paragraph">
                  <wp:posOffset>946150</wp:posOffset>
                </wp:positionV>
                <wp:extent cx="1127760" cy="890270"/>
                <wp:effectExtent l="0" t="0" r="635" b="145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890280"/>
                        </a:xfrm>
                        <a:prstGeom prst="wedgeRectCallout">
                          <a:avLst>
                            <a:gd name="adj1" fmla="val -43518"/>
                            <a:gd name="adj2" fmla="val 662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74.5pt;width:88.75pt;height:7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9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66560" cy="5130165"/>
            <wp:effectExtent l="0" t="0" r="0" b="0"/>
            <wp:docPr id="3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379" r="1107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8" w:right="244" w:gutter="0" w:header="0" w:top="238" w:footer="0" w:bottom="24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5:00Z</dcterms:created>
  <dc:creator>student</dc:creator>
  <dc:description/>
  <cp:keywords/>
  <dc:language>en-US</dc:language>
  <cp:lastModifiedBy>student</cp:lastModifiedBy>
  <cp:lastPrinted>2017-02-15T12:51:00Z</cp:lastPrinted>
  <dcterms:modified xsi:type="dcterms:W3CDTF">2017-02-22T03:21:00Z</dcterms:modified>
  <cp:revision>14</cp:revision>
  <dc:subject/>
  <dc:title/>
</cp:coreProperties>
</file>