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階段幹事、護理人員甄選作業委託書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40380" cy="1714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9.05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因事未能親自到場辦理　貴局所屬學校□幹事□護理人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Normal"/>
        <w:spacing w:lineRule="exact" w:line="340" w:before="180" w:after="0"/>
        <w:ind w:left="282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黏貼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Normal"/>
        <w:spacing w:lineRule="exact" w:line="34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280" w:before="180" w:after="0"/>
        <w:ind w:left="28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年  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5:00Z</dcterms:created>
  <dc:creator>user</dc:creator>
  <dc:description/>
  <dc:language>en-US</dc:language>
  <cp:lastModifiedBy>人事室-貞怡</cp:lastModifiedBy>
  <dcterms:modified xsi:type="dcterms:W3CDTF">2017-02-15T05:35:00Z</dcterms:modified>
  <cp:revision>2</cp:revision>
  <dc:subject/>
  <dc:title>選 填 志 願 委 託 書</dc:title>
</cp:coreProperties>
</file>