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市立永康國中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</w:t>
      </w:r>
      <w:bookmarkStart w:id="0" w:name="_GoBack"/>
      <w:bookmarkEnd w:id="0"/>
      <w:r>
        <w:rPr>
          <w:rFonts w:eastAsia="標楷體"/>
          <w:b/>
          <w:sz w:val="32"/>
          <w:szCs w:val="32"/>
        </w:rPr>
        <w:t>下學期三年級</w:t>
      </w:r>
      <w:r>
        <w:rPr>
          <w:rFonts w:eastAsia="標楷體"/>
          <w:b/>
          <w:bCs/>
          <w:sz w:val="32"/>
          <w:szCs w:val="32"/>
          <w:highlight w:val="lightGray"/>
        </w:rPr>
        <w:t>藝美</w:t>
      </w:r>
      <w:r>
        <w:rPr>
          <w:rFonts w:eastAsia="標楷體"/>
          <w:b/>
          <w:sz w:val="32"/>
          <w:szCs w:val="32"/>
        </w:rPr>
        <w:t>材料採購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892800" cy="771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771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2127"/>
                              <w:gridCol w:w="1842"/>
                              <w:gridCol w:w="2093"/>
                              <w:gridCol w:w="205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素材名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膠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膠珠彩色說明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樣式不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霧面隔熱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如樣本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兩用塑膠夾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如樣本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模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如樣本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班級人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大模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班級人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小模版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手機吊飾材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如樣本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珠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+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如樣本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夾鏈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基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粉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色膠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小膠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每色一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數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:1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每班兩種色系混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基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粉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色膠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大膠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每色一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數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:1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每班兩種色系混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纏繞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纏繞畫講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壁報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如樣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代針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粗細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全班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另每位老師補：成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個，並依據任教班級數多寡給予材料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份。並提供材料清單供任課教師核對，材料清單內容需與採購單相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課程所需材料不夠用時，廠商需補足及更換瑕疵品，並需各備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份於合作社，並標示價錢，提供學生購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得標廠商需負責該年級任課老師研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材料外包裝皆須註明藝美科、班級、數量、日期。【未繳費學生名單請勿公開於外包裝，請另外將名單至於信封袋中，由任課老師提醒學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得標廠商在量產材料之前，需先製作一份材料交給領域召集人轉交製表人核對，確認材料與採購單內容相符之後，方可量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教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每位授課教師，熨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製表人：           領域召集人：            教務主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員生消費合作社經理：          員生消費合作社理事主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607.25pt;mso-wrap-distance-left:9pt;mso-wrap-distance-right:9pt;mso-wrap-distance-top:0pt;mso-wrap-distance-bottom:0pt;margin-top:1.8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2127"/>
                        <w:gridCol w:w="1842"/>
                        <w:gridCol w:w="2093"/>
                        <w:gridCol w:w="205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素材名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膠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膠珠彩色說明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樣式不拘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霧面隔熱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如樣本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兩用塑膠夾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如樣本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模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如樣本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班級人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大模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班級人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小模版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手機吊飾材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如樣本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珠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+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如樣本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夾鏈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基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粉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色膠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小膠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每色一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數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:1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每班兩種色系混搭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基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粉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色膠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大膠珠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每色一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數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:1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每班兩種色系混搭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纏繞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纏繞畫講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壁報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如樣本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代針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.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粗細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/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全班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另每位老師補：成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個，並依據任教班級數多寡給予材料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份。並提供材料清單供任課教師核對，材料清單內容需與採購單相符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課程所需材料不夠用時，廠商需補足及更換瑕疵品，並需各備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份於合作社，並標示價錢，提供學生購買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得標廠商需負責該年級任課老師研習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材料外包裝皆須註明藝美科、班級、數量、日期。【未繳費學生名單請勿公開於外包裝，請另外將名單至於信封袋中，由任課老師提醒學生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得標廠商在量產材料之前，需先製作一份材料交給領域召集人轉交製表人核對，確認材料與採購單內容相符之後，方可量產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每位授課教師，熨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~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製表人：           領域召集人：            教務主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員生消費合作社經理：          員生消費合作社理事主席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46:00Z</dcterms:created>
  <dc:creator>輔導教師</dc:creator>
  <dc:description/>
  <cp:keywords/>
  <dc:language>en-US</dc:language>
  <cp:lastModifiedBy>輔導室</cp:lastModifiedBy>
  <cp:lastPrinted>2014-11-20T14:44:00Z</cp:lastPrinted>
  <dcterms:modified xsi:type="dcterms:W3CDTF">2017-01-18T03:52:00Z</dcterms:modified>
  <cp:revision>6</cp:revision>
  <dc:subject/>
  <dc:title/>
</cp:coreProperties>
</file>