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firstLine="801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台南市立永康國中</w:t>
      </w:r>
      <w:r>
        <w:rPr>
          <w:rFonts w:eastAsia="標楷體"/>
          <w:b/>
          <w:sz w:val="40"/>
        </w:rPr>
        <w:t>105</w:t>
      </w:r>
      <w:r>
        <w:rPr>
          <w:rFonts w:eastAsia="標楷體"/>
          <w:b/>
          <w:sz w:val="40"/>
        </w:rPr>
        <w:t>學年度</w:t>
      </w:r>
      <w:bookmarkStart w:id="0" w:name="_GoBack"/>
      <w:bookmarkEnd w:id="0"/>
      <w:r>
        <w:rPr>
          <w:rFonts w:eastAsia="標楷體"/>
          <w:b/>
          <w:sz w:val="40"/>
        </w:rPr>
        <w:t>下學期</w:t>
      </w:r>
    </w:p>
    <w:p>
      <w:pPr>
        <w:pStyle w:val="Normal"/>
        <w:spacing w:before="0" w:after="18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二年級</w:t>
      </w:r>
      <w:r>
        <w:rPr>
          <w:rFonts w:eastAsia="標楷體"/>
          <w:b/>
          <w:bCs/>
          <w:sz w:val="40"/>
          <w:highlight w:val="lightGray"/>
        </w:rPr>
        <w:t>綜合科</w:t>
      </w:r>
      <w:r>
        <w:rPr>
          <w:rFonts w:eastAsia="標楷體"/>
          <w:b/>
          <w:sz w:val="40"/>
        </w:rPr>
        <w:t>材料採購單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5892800" cy="703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703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2"/>
                              <w:gridCol w:w="2127"/>
                              <w:gridCol w:w="2139"/>
                              <w:gridCol w:w="1796"/>
                              <w:gridCol w:w="2056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素材名稱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規格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編珠手鍊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屬檯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／人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如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調節桿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／人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6"/>
                                      <w:szCs w:val="26"/>
                                    </w:rPr>
                                    <w:t>如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金頭針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支／人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針粗細及針孔大小應與繡線及亮珠大小配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亮珠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／人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份材料需附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顏色各不同亮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繡線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捲／人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珠手鍊圖解彩色說明書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／人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珠手鍊彩色圖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／人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夾鍊袋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大小必須可裝進所有材料及說明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8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廠商需附每位授課教師每班備用「針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「繡線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「亮珠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各色亮珠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另每位老師補：成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個，並依據任教班級數多寡給予材料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份。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提供材料清單供任課教師核對，材料清單內容需與採購單相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課程所需材料不夠用時，廠商需補足及更換瑕疵品，並需各備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份於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作社，並標示價錢，提供學生購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得標廠商需負責該年級任課老師研習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材料外包裝皆須註明綜合科、班級、數量、日期。【未繳費學生名單請勿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開於外包裝，請另外將名單至於信封袋中，由任課老師提醒學生】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得標廠商在量產材料之前，需先製作一份材料交給領域召集人轉交製表人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對，確認材料與採購單內容相符之後，方可量產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92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製表人：郭樹懋            領域召集人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color w:val="000000"/>
                                    </w:rPr>
                                    <w:t>張文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         教務主任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員生消費合作社            員生消費合作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經理：                    理事主席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pt;height:553.75pt;mso-wrap-distance-left:9pt;mso-wrap-distance-right:9pt;mso-wrap-distance-top:0pt;mso-wrap-distance-bottom:0pt;margin-top:1.8pt;mso-position-vertical-relative:text;margin-left:2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62"/>
                        <w:gridCol w:w="2127"/>
                        <w:gridCol w:w="2139"/>
                        <w:gridCol w:w="1796"/>
                        <w:gridCol w:w="2056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單元名稱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素材名稱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規格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編珠手鍊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屬檯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／人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如樣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調節桿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／人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6"/>
                                <w:szCs w:val="26"/>
                              </w:rPr>
                              <w:t>如樣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頭針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支／人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針粗細及針孔大小應與繡線及亮珠大小配合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亮珠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包／人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份材料需附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包顏色各不同亮珠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繡線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捲／人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珠手鍊圖解彩色說明書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張／人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珠手鍊彩色圖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張／人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夾鍊袋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大小必須可裝進所有材料及說明書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8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廠商需附每位授課教師每班備用「針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「繡線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「亮珠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各色亮珠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包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另每位老師補：成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個，並依據任教班級數多寡給予材料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份。並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提供材料清單供任課教師核對，材料清單內容需與採購單相符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程所需材料不夠用時，廠商需補足及更換瑕疵品，並需各備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份於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作社，並標示價錢，提供學生購買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得標廠商需負責該年級任課老師研習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材料外包裝皆須註明綜合科、班級、數量、日期。【未繳費學生名單請勿公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開於外包裝，請另外將名單至於信封袋中，由任課老師提醒學生】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得標廠商在量產材料之前，需先製作一份材料交給領域召集人轉交製表人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對，確認材料與採購單內容相符之後，方可量產。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92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製表人：郭樹懋            領域召集人：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color w:val="000000"/>
                              </w:rPr>
                              <w:t>張文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         教務主任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員生消費合作社            員生消費合作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經理：                    理事主席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50:00Z</dcterms:created>
  <dc:creator>輔導教師</dc:creator>
  <dc:description/>
  <cp:keywords/>
  <dc:language>en-US</dc:language>
  <cp:lastModifiedBy>teacher012</cp:lastModifiedBy>
  <cp:lastPrinted>2014-11-20T14:44:00Z</cp:lastPrinted>
  <dcterms:modified xsi:type="dcterms:W3CDTF">2017-01-05T02:30:00Z</dcterms:modified>
  <cp:revision>21</cp:revision>
  <dc:subject/>
  <dc:title/>
</cp:coreProperties>
</file>