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立永康國中員生消費合作社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二學期藝能科材料招標須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標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招標地點：永康國中圖書館閱覽室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標方式：分為一年級美術、二年級美術、三年級美術、一年級綜合活動、二年級綜合活動、三年級綜合活動分別招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廠商以不超過合作社所訂金額上限並最低價者得標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得標後廠商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三）前交貨，送貨時間及地點要先通知合作社，請勿利用</w:t>
      </w:r>
      <w:r>
        <w:rPr>
          <w:rFonts w:eastAsia="標楷體" w:cs="標楷體" w:ascii="標楷體" w:hAnsi="標楷體"/>
          <w:sz w:val="28"/>
          <w:szCs w:val="28"/>
        </w:rPr>
        <w:t>11:50-13:10</w:t>
      </w:r>
      <w:r>
        <w:rPr>
          <w:rFonts w:ascii="標楷體" w:hAnsi="標楷體" w:cs="標楷體" w:eastAsia="標楷體"/>
          <w:sz w:val="28"/>
          <w:szCs w:val="28"/>
        </w:rPr>
        <w:t>午餐午休時間，且不可私下交貨。另外，請務必一次將貨品送達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所交材料不符合老師要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樣本為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損壞，應全數進行退換貨，並於一週內重新送貨且下次將不得參與招標</w:t>
      </w:r>
      <w:r>
        <w:rPr>
          <w:rFonts w:ascii="標楷體" w:hAnsi="標楷體" w:cs="標楷體" w:eastAsia="標楷體"/>
          <w:sz w:val="28"/>
          <w:szCs w:val="28"/>
        </w:rPr>
        <w:t>；課程所需材料不夠用都須補足，否則應罰違約金每日一百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材料外包裝皆須註明「美術科或綜合活動科、班级、數量、日期、名單」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若任課老師有需要，廠商須提供樣品及每位教學老師材料一份並辦理教師研習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若有未繳費或不購買學生，請將名單裝於信封中（導師及任課老師各一份名單），勿寫於包裝袋外，各班的送貨名條亦請送一份至合作社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有未列入事項，詳見各材料明細。           一年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二年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三年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9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8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標得                   標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永康國中員生消費合作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廠商負責人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2:00Z</dcterms:created>
  <dc:creator>user</dc:creator>
  <dc:description/>
  <cp:keywords/>
  <dc:language>en-US</dc:language>
  <cp:lastModifiedBy>鄭慶國</cp:lastModifiedBy>
  <cp:lastPrinted>2006-03-14T14:31:00Z</cp:lastPrinted>
  <dcterms:modified xsi:type="dcterms:W3CDTF">2017-01-20T04:12:00Z</dcterms:modified>
  <cp:revision>2</cp:revision>
  <dc:subject/>
  <dc:title>台南縣立永康國中合作社94學年度第一學期藝能科材料招標</dc:title>
</cp:coreProperties>
</file>