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永康國民中學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學期期末校務會議提案單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694"/>
        <w:gridCol w:w="2541"/>
        <w:gridCol w:w="5057"/>
      </w:tblGrid>
      <w:tr>
        <w:trPr>
          <w:trHeight w:val="118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編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或人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請修改本校教育儲蓄戶執行規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ind w:left="528" w:hanging="425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臺南市教育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9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公告說明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各級學校扶助學生就學勸募條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簡稱本條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，勸募所得金錢專用於補助經濟弱勢學生之學費、雜費、代收代辦費、餐費或教育相關之生活費用，並不得用於與經濟弱勢學生就學無關之支出。及本條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，執行規定應包括教育儲蓄戶之經費存管、補助基準、動支程序、方式及用途，與勸募之目的、方式、公開徵信、預期效益及其他相關事項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為符合前項規定及本校實際執行需求，故須修改本校教育儲蓄戶執行規定。</w:t>
            </w:r>
          </w:p>
        </w:tc>
      </w:tr>
    </w:tbl>
    <w:p>
      <w:pPr>
        <w:pStyle w:val="Normal"/>
        <w:spacing w:lineRule="exact" w:line="280"/>
        <w:ind w:left="847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847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left="847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立永康國民中學教育儲蓄戶執行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Cs w:val="28"/>
        </w:rPr>
        <w:t>各級學校扶助學生就學勸募條例</w:t>
      </w:r>
      <w:r>
        <w:rPr>
          <w:rFonts w:eastAsia="標楷體" w:cs="標楷體" w:ascii="標楷體" w:hAnsi="標楷體"/>
          <w:szCs w:val="28"/>
          <w:u w:val="single"/>
        </w:rPr>
        <w:t>(</w:t>
      </w:r>
      <w:r>
        <w:rPr>
          <w:rFonts w:ascii="標楷體" w:hAnsi="標楷體" w:cs="標楷體" w:eastAsia="標楷體"/>
          <w:szCs w:val="28"/>
          <w:u w:val="single"/>
        </w:rPr>
        <w:t>以下簡稱本條例</w:t>
      </w:r>
      <w:r>
        <w:rPr>
          <w:rFonts w:eastAsia="標楷體" w:cs="標楷體" w:ascii="標楷體" w:hAnsi="標楷體"/>
          <w:szCs w:val="28"/>
          <w:u w:val="single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為扶助本校經濟弱勢之在學學生，</w:t>
      </w:r>
      <w:r>
        <w:rPr>
          <w:rFonts w:ascii="標楷體" w:hAnsi="標楷體" w:cs="標楷體" w:eastAsia="標楷體"/>
          <w:u w:val="single"/>
        </w:rPr>
        <w:t>特設置教育儲蓄戶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下簡稱教儲戶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專款補助，使學生順利就學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於教育部教儲戶網站辦理全國公開勸募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流程：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匯款方式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儲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部教儲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採現金或支票方式：由捐款人以現金或支票交付捐款→學校開立收據交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寄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捐款人收執。</w:t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經費存管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勸募所得金錢應儲存於本校在公庫金融機構開設之教儲戶，勸募所得金錢及孳息得不斷滾存，專款專用於經濟弱勢學生之就學補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伍、組織與職掌：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一、組織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720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一</w:t>
      </w:r>
      <w:r>
        <w:rPr>
          <w:rFonts w:eastAsia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為辦理教儲戶之收支、保管及運用，成立</w:t>
      </w:r>
      <w:r>
        <w:rPr>
          <w:rFonts w:eastAsia="標楷體"/>
          <w:u w:val="single"/>
        </w:rPr>
        <w:t>教儲戶管理小組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以下簡稱本小組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，置委員九</w:t>
      </w:r>
      <w:r>
        <w:rPr>
          <w:rFonts w:eastAsia="標楷體"/>
          <w:color w:val="000000"/>
          <w:u w:val="single"/>
        </w:rPr>
        <w:t>人，由校長，家長會代表</w:t>
      </w:r>
      <w:r>
        <w:rPr>
          <w:rFonts w:eastAsia="標楷體"/>
          <w:b/>
          <w:color w:val="000000"/>
          <w:u w:val="single"/>
        </w:rPr>
        <w:t>二</w:t>
      </w:r>
      <w:r>
        <w:rPr>
          <w:rFonts w:eastAsia="標楷體"/>
          <w:color w:val="000000"/>
          <w:u w:val="single"/>
        </w:rPr>
        <w:t>人、社區公正人士</w:t>
      </w:r>
      <w:r>
        <w:rPr>
          <w:rFonts w:eastAsia="標楷體"/>
          <w:b/>
          <w:color w:val="000000"/>
          <w:u w:val="single"/>
        </w:rPr>
        <w:t>一</w:t>
      </w:r>
      <w:r>
        <w:rPr>
          <w:rFonts w:eastAsia="標楷體"/>
          <w:color w:val="000000"/>
          <w:u w:val="single"/>
        </w:rPr>
        <w:t>人、相關領域專家學者一人，教職員四人組成之，其中校外代表及任一性別委員人數，</w:t>
      </w:r>
      <w:r>
        <w:rPr>
          <w:rFonts w:eastAsia="標楷體"/>
          <w:u w:val="single"/>
        </w:rPr>
        <w:t>均不得少於委員總人數三分之一。本小組由校長兼任召集人，其中除家長會代表由家長委員會推薦外，其餘委員由校長聘（派）兼之。</w:t>
      </w:r>
    </w:p>
    <w:p>
      <w:pPr>
        <w:pStyle w:val="Normal"/>
        <w:snapToGrid w:val="false"/>
        <w:ind w:left="720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二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本小組委員為無給職，委員任期一年，期滿得續聘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派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之，委員於任期中因故無法執行職務或有不適當之行為者，由校長解聘之；其缺額應依前項規定，由校長遴聘委員補足其任期。</w:t>
      </w:r>
    </w:p>
    <w:p>
      <w:pPr>
        <w:pStyle w:val="Normal"/>
        <w:snapToGrid w:val="false"/>
        <w:ind w:left="720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三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本小組置執行秘書一人，由召集人就學校教職員或委員派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聘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兼之，承召集人之命，處理本小組運作各項事務。</w:t>
      </w:r>
    </w:p>
    <w:p>
      <w:pPr>
        <w:pStyle w:val="Normal"/>
        <w:snapToGrid w:val="false"/>
        <w:ind w:left="720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本小組每學期至少定期召開會議一次；召集人或半數以上委員認為有必要時，得召開臨時會議。本小組會議由召集人召集並擔任主席，召集人因故不能出席時，應指定委員一人代理之。</w:t>
      </w:r>
    </w:p>
    <w:p>
      <w:pPr>
        <w:pStyle w:val="Normal"/>
        <w:snapToGrid w:val="false"/>
        <w:ind w:left="720" w:hanging="48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委員應親自出席本小組會議，不得委託他人出席。本小組開會時應有二分之一以上委員出席，始得開會，並經出席委員過半數之同意，始得決議；可否同數時，取決於主席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480"/>
        <w:jc w:val="both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  <w:t>二、本小組職掌：</w:t>
      </w:r>
    </w:p>
    <w:p>
      <w:pPr>
        <w:pStyle w:val="Normal"/>
        <w:snapToGrid w:val="false"/>
        <w:ind w:left="720" w:hanging="480"/>
        <w:rPr>
          <w:rFonts w:eastAsia="標楷體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一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經濟弱勢學生之認定。</w:t>
      </w:r>
    </w:p>
    <w:p>
      <w:pPr>
        <w:pStyle w:val="Normal"/>
        <w:snapToGrid w:val="false"/>
        <w:ind w:left="720" w:hanging="480"/>
        <w:rPr>
          <w:rFonts w:eastAsia="標楷體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二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教儲戶支用於補助案件之審查。</w:t>
      </w:r>
    </w:p>
    <w:p>
      <w:pPr>
        <w:pStyle w:val="Normal"/>
        <w:snapToGrid w:val="false"/>
        <w:ind w:left="720" w:hanging="480"/>
        <w:rPr>
          <w:rFonts w:eastAsia="標楷體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三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教儲戶收支、保管及運用之審查。</w:t>
      </w:r>
    </w:p>
    <w:p>
      <w:pPr>
        <w:pStyle w:val="Normal"/>
        <w:snapToGrid w:val="false"/>
        <w:ind w:left="720" w:hanging="480"/>
        <w:rPr>
          <w:rFonts w:eastAsia="標楷體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教儲戶結束後清算之審查。</w:t>
      </w:r>
    </w:p>
    <w:p>
      <w:pPr>
        <w:pStyle w:val="Normal"/>
        <w:snapToGrid w:val="false"/>
        <w:ind w:left="720" w:hanging="480"/>
        <w:rPr>
          <w:rFonts w:eastAsia="標楷體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依本條例第十一條規定辦理公開徵信事項之審查。</w:t>
      </w:r>
    </w:p>
    <w:p>
      <w:pPr>
        <w:pStyle w:val="Normal"/>
        <w:snapToGrid w:val="false"/>
        <w:ind w:left="720" w:hanging="4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其他有關勸募及管理事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u w:val="single"/>
        </w:rPr>
        <w:t>教儲戶</w:t>
      </w:r>
      <w:r>
        <w:rPr>
          <w:rFonts w:ascii="標楷體" w:hAnsi="標楷體" w:cs="標楷體" w:eastAsia="標楷體"/>
        </w:rPr>
        <w:t>限補助家庭狀況符合下列條件之一，致無法順利接受學校教育的本校在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一、低收入戶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二、中低收入戶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儲戶補助經費限用於本校在學個案學生之下列項目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相關之生活費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不得用於與經濟弱勢學生就學無關之支出（</w:t>
      </w:r>
      <w:r>
        <w:rPr>
          <w:rFonts w:ascii="標楷體" w:hAnsi="標楷體" w:cs="標楷體" w:eastAsia="標楷體"/>
          <w:color w:val="000000"/>
          <w:u w:val="single"/>
        </w:rPr>
        <w:t>例如：急難救助，應依公益勸募條例規定申請勸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捐款人有指定對象或用途者，應依其指定對象或用途之需求項目支用，惟不得違反第一款及第二款規定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前項指定對象轉出本校後，原捐款仍有賸餘者，得將勸募所得移轉轉入學校教儲戶繼續執行，但轉入學校無申辦教儲戶者，應報臺南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教育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後，依本條例所定扶助經濟弱勢學生之目的，補助其他學生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五、前項指定對象於本校畢業後，原捐款仍有賸餘且捐款人未指定由原指定對象繼續支用者，應報教育局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補助基準： 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者，得視情況再酌予補助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低、中低收入戶學生申請學生早、晚餐及教育生活費補助者</w:t>
      </w:r>
      <w:r>
        <w:rPr>
          <w:rFonts w:ascii="標楷體" w:hAnsi="標楷體" w:cs="標楷體" w:eastAsia="標楷體"/>
        </w:rPr>
        <w:t>，應檢附家庭訪問紀錄表，並經本小組審核通過後，再依補助基準撥款補助；惟教儲戶可用額度不足支應時，得酌予調降補助額度。</w:t>
      </w:r>
    </w:p>
    <w:p>
      <w:pPr>
        <w:pStyle w:val="Normal"/>
        <w:ind w:left="720" w:hanging="480"/>
        <w:jc w:val="both"/>
        <w:rPr/>
      </w:pPr>
      <w:r>
        <w:rPr/>
        <w:t>三、個案學生補助基準如下表：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項目及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補助對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補助金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代收代辦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教科書書籍費、學生團體保險費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餐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早、午、晚餐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依個案情況核實補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教育生活費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學用品、講義教材、制服、運動服、校外教學、畢業旅行、課後輔導、畢業紀念冊、校外競賽及團隊訓練等校內就學所需相關費用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個案學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依個案情況核實補助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動支程序及方式：</w:t>
      </w:r>
    </w:p>
    <w:p>
      <w:pPr>
        <w:pStyle w:val="Normal"/>
        <w:ind w:left="504" w:hanging="0"/>
        <w:jc w:val="both"/>
        <w:rPr/>
      </w:pPr>
      <w:r>
        <w:rPr>
          <w:rFonts w:ascii="標楷體" w:hAnsi="標楷體" w:cs="標楷體" w:eastAsia="標楷體"/>
        </w:rPr>
        <w:t>經本校校長、教職員工或家長反應需要協助之個案學生，得提出書面申請，審核前得視需求進行家庭訪問並填寫訪視紀錄表，經本小組審核通過後撥款補助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一、本校應於教育部教儲戶網站公告下列資料，以為公開徵信：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刊登</w:t>
      </w:r>
      <w:r>
        <w:rPr>
          <w:rFonts w:ascii="標楷體" w:hAnsi="標楷體" w:cs="標楷體" w:eastAsia="標楷體"/>
        </w:rPr>
        <w:t>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應於教育部指定之網站，公告教儲戶之經費收支明細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年一月三十一日前，應將前一年度教儲戶收支報告及結餘留用情形，報教育局備查，並公告於教育部指定之網站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之內容應依個人資料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 xml:space="preserve">拾壹、預期效益： 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個案學生學雜費及代收代辦費，使其安心就學，努力上進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個案學生餐費，讓其能與其他學生共享餐點，感受社會溫馨。</w:t>
      </w:r>
    </w:p>
    <w:p>
      <w:pPr>
        <w:pStyle w:val="Normal"/>
        <w:ind w:left="720" w:hanging="480"/>
        <w:jc w:val="both"/>
        <w:rPr/>
      </w:pPr>
      <w:r>
        <w:rPr>
          <w:rFonts w:ascii="標楷體" w:hAnsi="標楷體" w:cs="標楷體" w:eastAsia="標楷體"/>
        </w:rPr>
        <w:t>三、補助個案學生教育相關之生活費用，讓其感受社會各界的溫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當年度累積捐款金額達六萬元以上者，得報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</w:rPr>
        <w:t>申請頒發臺南市政府感謝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其他相關事項：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</w:rPr>
        <w:t>教儲戶補助款項係以協助經濟弱勢學生安心就學為主，並由學校代為繳交為原則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拾肆、本執行規定訂定及修正時，應經校務會議通過並報教育局核准後實施。</w:t>
      </w:r>
    </w:p>
    <w:p>
      <w:pPr>
        <w:pStyle w:val="Normal"/>
        <w:spacing w:lineRule="exact" w:line="280"/>
        <w:ind w:left="847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Courier New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8:00Z</dcterms:created>
  <dc:creator>人事室主任</dc:creator>
  <dc:description/>
  <cp:keywords/>
  <dc:language>en-US</dc:language>
  <cp:lastModifiedBy>user</cp:lastModifiedBy>
  <cp:lastPrinted>2017-01-13T17:07:00Z</cp:lastPrinted>
  <dcterms:modified xsi:type="dcterms:W3CDTF">2017-01-17T05:08:00Z</dcterms:modified>
  <cp:revision>2</cp:revision>
  <dc:subject/>
  <dc:title>人事室通報  九十三年六月  日</dc:title>
</cp:coreProperties>
</file>