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綜合專科教室【一】借用及管理說明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>99.09</w:t>
      </w:r>
      <w:r>
        <w:rPr>
          <w:rFonts w:ascii="標楷體" w:hAnsi="標楷體" w:cs="標楷體" w:eastAsia="標楷體"/>
        </w:rPr>
        <w:t>訂、</w:t>
      </w:r>
      <w:r>
        <w:rPr>
          <w:rFonts w:eastAsia="標楷體" w:cs="標楷體" w:ascii="標楷體" w:hAnsi="標楷體"/>
        </w:rPr>
        <w:t>102.10.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修改、</w:t>
      </w:r>
      <w:r>
        <w:rPr>
          <w:rFonts w:eastAsia="標楷體" w:cs="標楷體" w:ascii="標楷體" w:hAnsi="標楷體"/>
        </w:rPr>
        <w:t>103.09.1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修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說明：</w:t>
      </w:r>
      <w:r>
        <w:rPr>
          <w:u w:val="single"/>
        </w:rPr>
        <w:t>虛線圈圈</w:t>
      </w:r>
      <w:r>
        <w:rPr/>
        <w:t>為管理輪值教師，</w:t>
      </w:r>
      <w:r>
        <w:rPr>
          <w:u w:val="single"/>
        </w:rPr>
        <w:t>實線框框</w:t>
      </w:r>
      <w:r>
        <w:rPr/>
        <w:t>為</w:t>
      </w:r>
      <w:r>
        <w:rPr>
          <w:b/>
        </w:rPr>
        <w:t>借用教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41910</wp:posOffset>
                </wp:positionV>
                <wp:extent cx="3712845" cy="3496310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3496320"/>
                          <a:chOff x="0" y="0"/>
                          <a:chExt cx="3712680" cy="3496320"/>
                        </a:xfrm>
                      </wpg:grpSpPr>
                      <wps:wsp>
                        <wps:cNvSpPr txBox="1"/>
                        <wps:spPr>
                          <a:xfrm>
                            <a:off x="822960" y="0"/>
                            <a:ext cx="213372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上專科教室借用登記借用教室（如需餐飲設備請註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6640" y="699840"/>
                            <a:ext cx="68436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699840"/>
                            <a:ext cx="762120" cy="27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240"/>
                            <a:ext cx="1143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用餐飲設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958680"/>
                            <a:ext cx="12952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需用餐飲設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3.3pt;width:292.35pt;height:275.25pt" coordorigin="2736,66" coordsize="5847,5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2;top:66;width:3359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上專科教室借用登記借用教室（如需餐飲設備請註明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12,1168" to="4989,26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2,1168" to="7511,5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36;top:1616;width:179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用餐飲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575;width:203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需用餐飲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5520</wp:posOffset>
                </wp:positionH>
                <wp:positionV relativeFrom="paragraph">
                  <wp:posOffset>3770630</wp:posOffset>
                </wp:positionV>
                <wp:extent cx="1270" cy="93218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96.9pt" to="177.65pt,3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9720</wp:posOffset>
                </wp:positionH>
                <wp:positionV relativeFrom="paragraph">
                  <wp:posOffset>4469765</wp:posOffset>
                </wp:positionV>
                <wp:extent cx="0" cy="11652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351.95pt" to="423.6pt,4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2320</wp:posOffset>
                </wp:positionH>
                <wp:positionV relativeFrom="paragraph">
                  <wp:posOffset>5868035</wp:posOffset>
                </wp:positionV>
                <wp:extent cx="1371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462.05pt" to="369.55pt,4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41910</wp:posOffset>
                </wp:positionV>
                <wp:extent cx="2186940" cy="9321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932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上「專科教室借用」查閱教室借用狀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4pt;margin-top:3.3pt;width:172.1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上「專科教室借用」查閱教室借用狀況</w:t>
                      </w:r>
                    </w:p>
                  </w:txbxContent>
                </v:textbox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4702810</wp:posOffset>
                </wp:positionV>
                <wp:extent cx="1295400" cy="2563495"/>
                <wp:effectExtent l="14605" t="15240" r="78041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63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略為巡視器具狀況，將器具抹布清潔晾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將器具申請表收入檢查通過檔案夾中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4pt;margin-top:370.3pt;width:101.95pt;height:2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略為巡視器具狀況，將器具抹布清潔晾乾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將器具申請表收入檢查通過檔案夾中。</w:t>
                      </w:r>
                    </w:p>
                  </w:txbxContent>
                </v:textbox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6567170</wp:posOffset>
                </wp:positionV>
                <wp:extent cx="3657600" cy="192976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29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必要時，提醒借用教師須配合事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教室設備如損壞請上網報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沒有瓦斯，請聯絡設備組並告知瓦斯桶上的電話號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星期五下班前，將檔案夾，交給下一位輪值教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517.1pt;width:287.95pt;height:1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必要時，提醒借用教師須配合事項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教室設備如損壞請上網報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沒有瓦斯，請聯絡設備組並告知瓦斯桶上的電話號碼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星期五下班前，將檔案夾，交給下一位輪值教師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4469765</wp:posOffset>
                </wp:positionV>
                <wp:extent cx="1828800" cy="1165225"/>
                <wp:effectExtent l="14605" t="15240" r="84582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餘時間檢查專科教室及管理日誌。  要簽名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351.95pt;width:143.95pt;height:9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餘時間檢查專科教室及管理日誌。  要簽名。</w:t>
                      </w:r>
                    </w:p>
                  </w:txbxContent>
                </v:textbox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9320</wp:posOffset>
                </wp:positionH>
                <wp:positionV relativeFrom="paragraph">
                  <wp:posOffset>2271395</wp:posOffset>
                </wp:positionV>
                <wp:extent cx="152400" cy="334010"/>
                <wp:effectExtent l="3175" t="254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78.85pt" to="183.55pt,20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2586355</wp:posOffset>
                </wp:positionV>
                <wp:extent cx="2781300" cy="1203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03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器具借用：</w:t>
                            </w:r>
                            <w:r>
                              <w:rPr/>
                              <w:t>填寫「器具申請表」於使用前一天放入綜一「器具借用資料夾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器具準備：</w:t>
                            </w:r>
                            <w:r>
                              <w:rPr/>
                              <w:t>可置於器具籃，並註記姓名及使用時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94.75pt;mso-wrap-distance-left:9.05pt;mso-wrap-distance-right:9.05pt;mso-wrap-distance-top:0pt;mso-wrap-distance-bottom:0pt;margin-top:203.65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器具借用：</w:t>
                      </w:r>
                      <w:r>
                        <w:rPr/>
                        <w:t>填寫「器具申請表」於使用前一天放入綜一「器具借用資料夾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器具準備：</w:t>
                      </w:r>
                      <w:r>
                        <w:rPr/>
                        <w:t>可置於器具籃，並註記姓名及使用時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870</wp:posOffset>
                </wp:positionH>
                <wp:positionV relativeFrom="paragraph">
                  <wp:posOffset>3518535</wp:posOffset>
                </wp:positionV>
                <wp:extent cx="2171700" cy="970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專科教室後，檢查各項事宜，填寫「教室管理日誌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放在教室白板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pt;height:76.4pt;mso-wrap-distance-left:9.05pt;mso-wrap-distance-right:9.05pt;mso-wrap-distance-top:0pt;mso-wrap-distance-bottom:0pt;margin-top:277.0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專科教室後，檢查各項事宜，填寫「教室管理日誌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放在教室白板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4003675</wp:posOffset>
                </wp:positionV>
                <wp:extent cx="68580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315.2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4683760</wp:posOffset>
                </wp:positionV>
                <wp:extent cx="2095500" cy="21355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35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器具需用器具抹布擦乾或晾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依申請表清點用具，並簽名（如有器具損害請註明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將器具放回原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填寫教室使用日誌（放在教室白板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168.15pt;mso-wrap-distance-left:9.05pt;mso-wrap-distance-right:9.05pt;mso-wrap-distance-top:0pt;mso-wrap-distance-bottom:0pt;margin-top:368.8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器具需用器具抹布擦乾或晾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依申請表清點用具，並簽名（如有器具損害請註明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將器具放回原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填寫教室使用日誌（放在教室白板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4870</wp:posOffset>
                </wp:positionH>
                <wp:positionV relativeFrom="paragraph">
                  <wp:posOffset>5615940</wp:posOffset>
                </wp:positionV>
                <wp:extent cx="1866900" cy="9702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7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歸還教室鑰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謝各位共同維護良好的使用品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76.4pt;mso-wrap-distance-left:9.05pt;mso-wrap-distance-right:9.05pt;mso-wrap-distance-top:0pt;mso-wrap-distance-bottom:0pt;margin-top:442.2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歸還教室鑰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謝各位共同維護良好的使用品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7980</wp:posOffset>
                </wp:positionH>
                <wp:positionV relativeFrom="paragraph">
                  <wp:posOffset>1668780</wp:posOffset>
                </wp:positionV>
                <wp:extent cx="1228090" cy="708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於設備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用教室鑰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55.75pt;mso-wrap-distance-left:9.05pt;mso-wrap-distance-right:9.05pt;mso-wrap-distance-top:0pt;mso-wrap-distance-bottom:0pt;margin-top:131.4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於設備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借用教室鑰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1668780</wp:posOffset>
                </wp:positionV>
                <wp:extent cx="1228090" cy="708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於設備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用教室鑰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55.75pt;mso-wrap-distance-left:9.05pt;mso-wrap-distance-right:9.05pt;mso-wrap-distance-top:0pt;mso-wrap-distance-bottom:0pt;margin-top:131.4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於設備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借用教室鑰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2:00Z</dcterms:created>
  <dc:creator>命題光碟</dc:creator>
  <dc:description/>
  <dc:language>en-US</dc:language>
  <cp:lastModifiedBy>123</cp:lastModifiedBy>
  <dcterms:modified xsi:type="dcterms:W3CDTF">2015-03-05T05:32:00Z</dcterms:modified>
  <cp:revision>2</cp:revision>
  <dc:subject/>
  <dc:title>綜合專科教室【一、二】借用及管理說明</dc:title>
</cp:coreProperties>
</file>