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多益測驗團體施測時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興場次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54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1800"/>
        <w:gridCol w:w="5580"/>
      </w:tblGrid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日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間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程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6:3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開放考生入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填寫基本資料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後視為遲到，將不得入場應試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聽力測驗時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閱讀測驗時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00:00Z</dcterms:created>
  <dc:creator>USER</dc:creator>
  <dc:description/>
  <dc:language>en-US</dc:language>
  <cp:lastModifiedBy>人事室-貞怡</cp:lastModifiedBy>
  <dcterms:modified xsi:type="dcterms:W3CDTF">2015-03-03T02:00:00Z</dcterms:modified>
  <cp:revision>2</cp:revision>
  <dc:subject/>
  <dc:title/>
</cp:coreProperties>
</file>