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927"/>
        <w:gridCol w:w="567"/>
        <w:gridCol w:w="567"/>
        <w:gridCol w:w="567"/>
        <w:gridCol w:w="567"/>
        <w:gridCol w:w="567"/>
        <w:gridCol w:w="567"/>
        <w:gridCol w:w="567"/>
        <w:gridCol w:w="6898"/>
      </w:tblGrid>
      <w:tr>
        <w:trPr>
          <w:trHeight w:val="1134" w:hRule="atLeast"/>
          <w:cantSplit w:val="true"/>
        </w:trPr>
        <w:tc>
          <w:tcPr>
            <w:tcW w:w="1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</w:rPr>
              <w:t>永康國中</w:t>
            </w:r>
            <w:r>
              <w:rPr>
                <w:rFonts w:eastAsia="標楷體" w:cs="標楷體" w:ascii="標楷體" w:hAnsi="標楷體"/>
                <w:sz w:val="44"/>
              </w:rPr>
              <w:t>103</w:t>
            </w:r>
            <w:r>
              <w:rPr>
                <w:rFonts w:ascii="標楷體" w:hAnsi="標楷體" w:cs="標楷體" w:eastAsia="標楷體"/>
                <w:sz w:val="44"/>
              </w:rPr>
              <w:t>學年度第二學期重要行事曆簡表</w:t>
            </w:r>
            <w:r>
              <w:rPr>
                <w:rFonts w:eastAsia="標楷體" w:cs="標楷體" w:ascii="標楷體" w:hAnsi="標楷體"/>
                <w:sz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</w:rPr>
              <w:t>稿</w:t>
            </w:r>
            <w:r>
              <w:rPr>
                <w:rFonts w:eastAsia="標楷體" w:cs="標楷體" w:ascii="標楷體" w:hAnsi="標楷體"/>
                <w:sz w:val="4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1   0   4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月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次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sz w:val="36"/>
              </w:rPr>
              <w:t>期（星期）</w:t>
            </w:r>
          </w:p>
        </w:tc>
        <w:tc>
          <w:tcPr>
            <w:tcW w:w="6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說</w:t>
            </w: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sz w:val="36"/>
              </w:rPr>
              <w:t>明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6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二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4</w:t>
            </w:r>
          </w:p>
        </w:tc>
        <w:tc>
          <w:tcPr>
            <w:tcW w:w="6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17</w:t>
            </w:r>
            <w:r>
              <w:rPr>
                <w:rFonts w:ascii="標楷體" w:hAnsi="標楷體" w:cs="標楷體" w:eastAsia="標楷體"/>
                <w:bCs/>
                <w:sz w:val="20"/>
              </w:rPr>
              <w:t>寒假結束</w:t>
            </w:r>
            <w:r>
              <w:rPr>
                <w:rFonts w:eastAsia="標楷體" w:cs="標楷體" w:ascii="標楷體" w:hAnsi="標楷體"/>
                <w:b/>
                <w:bCs/>
                <w:color w:val="00B050"/>
                <w:sz w:val="20"/>
              </w:rPr>
              <w:t>2/18-2/23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 w:val="20"/>
              </w:rPr>
              <w:t>年假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21</w:t>
            </w:r>
          </w:p>
        </w:tc>
        <w:tc>
          <w:tcPr>
            <w:tcW w:w="6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友善校園週；水域安全宣導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開學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第八節開校務會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)2/2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第八節開始上課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2/26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合作盃才藝競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第一節發放班級書箱  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bCs/>
                <w:color w:val="00B050"/>
                <w:sz w:val="3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B050"/>
                <w:sz w:val="36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三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月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bdr w:val="single" w:sz="4" w:space="0" w:color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bdr w:val="single" w:sz="4" w:space="0" w:color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18"/>
                <w:szCs w:val="18"/>
              </w:rPr>
              <w:t>/2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>二年級露營第一節行前說明會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>活動中心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3/2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 xml:space="preserve">絲竹室內樂全國賽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18"/>
                <w:szCs w:val="18"/>
              </w:rPr>
              <w:t>3/2-3/6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>高中美術班術科測驗報名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晨讀活動評分開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3-3/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三年級收心操  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3/4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三年級繳交競賽成績申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三年級週末社團活動開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含一二年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18"/>
                <w:szCs w:val="18"/>
              </w:rPr>
              <w:t>3/4-3/6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>二年級童軍露營、整潔秩序評分開始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3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9-5/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國語文競賽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寒假作業抽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三年級適性入學報名方式宣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學生場活動中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)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暫定，活動中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3/12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導師會報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二年級交通安全宣導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第一節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)3/12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藥物濫用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導師場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國中教育會考國中集體報名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科學班能力檢定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18"/>
                <w:szCs w:val="18"/>
              </w:rPr>
              <w:t>3/14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>班親會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>暨生涯博覽會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3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cs="MS Mincho;ＭＳ 明朝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  <w:bdr w:val="single" w:sz="4" w:space="0" w:color="000000"/>
              </w:rPr>
              <w:t>一年級學習適應量表施測週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3/16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第一節一年級健康檢查結果說明會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活動中心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 xml:space="preserve"> 3/16-1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校內科展收件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3/18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畢業紀念冊第一次校稿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9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上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節國語文作文比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活動中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3/19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第二節健康講座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教師場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18"/>
                <w:szCs w:val="18"/>
              </w:rPr>
              <w:t>3/20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>一年級職業達人簡報競賽收件截止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7030A0"/>
                <w:sz w:val="36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3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  <w:bdr w:val="single" w:sz="4" w:space="0" w:color="000000"/>
              </w:rPr>
              <w:t>性別平等教育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6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上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節國語文寫字、字音字形比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活動中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6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一年級閩南語演說暫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多媒體教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) 3/3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交換班級書箱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18"/>
                <w:szCs w:val="18"/>
              </w:rPr>
              <w:t>/23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>生涯輔導紀錄手冊期中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>抽檢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3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3/30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一年級藥物濫用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學生場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8:10~9:00)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  <w:highlight w:val="yellow"/>
              </w:rPr>
              <w:t>4/1-4/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  <w:t>第一次定期考查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4/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週末社團活動要上課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含一二年級卓越班級美術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36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6"/>
                <w:szCs w:val="18"/>
                <w:shd w:fill="D8D8D8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四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月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bdr w:val="single" w:sz="4" w:space="0" w:color="00000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Cs w:val="24"/>
                <w:bdr w:val="single" w:sz="4" w:space="0" w:color="00000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三月份優良閱讀學習單評選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自然競試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8-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三年級複習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(1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冊第七週進度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1~1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藝才班術科測驗。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18"/>
                <w:szCs w:val="18"/>
              </w:rPr>
              <w:t>4/10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>年級生涯檔案夾封面設計比賽收件截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18"/>
                <w:szCs w:val="18"/>
              </w:rPr>
              <w:t>4/11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>高中美術班術科聯合測驗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3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4/13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一年級空氣品質及菸害講座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活動中心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)(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第一節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4/13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 xml:space="preserve">導師會報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6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二年級閩演、國朗暫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多媒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6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一年級國演暫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語文教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國中新生入學報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暫定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/16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全國鄉土歌謠比賽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客語組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4/17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全國鄉土歌謠比賽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原住民組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  <w:shd w:fill="D8D8D8" w:val="clear"/>
              </w:rPr>
              <w:t>4/1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  <w:shd w:fill="D8D8D8" w:val="clear"/>
              </w:rPr>
              <w:t>作業抽查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3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英語週。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2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畢業紀念冊第二次校稿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3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二年級性平教育宣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活動中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 xml:space="preserve">)4/25~26 </w:t>
            </w:r>
            <w:r>
              <w:rPr>
                <w:bCs/>
                <w:color w:val="000000"/>
                <w:sz w:val="18"/>
                <w:szCs w:val="18"/>
              </w:rPr>
              <w:t>特色招生職業類科甄選入學術科測驗。</w:t>
            </w:r>
            <w:r>
              <w:rPr>
                <w:bCs/>
                <w:color w:val="000000"/>
                <w:sz w:val="18"/>
                <w:szCs w:val="18"/>
              </w:rPr>
              <w:t>4/23(</w:t>
            </w:r>
            <w:r>
              <w:rPr>
                <w:bCs/>
                <w:color w:val="000000"/>
                <w:sz w:val="18"/>
                <w:szCs w:val="18"/>
              </w:rPr>
              <w:t>四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>一年級國朗暫訂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語文教室</w:t>
            </w:r>
            <w:r>
              <w:rPr>
                <w:bCs/>
                <w:color w:val="000000"/>
                <w:sz w:val="18"/>
                <w:szCs w:val="18"/>
              </w:rPr>
              <w:t>)(</w:t>
            </w:r>
            <w:r>
              <w:rPr>
                <w:bCs/>
                <w:color w:val="000000"/>
                <w:sz w:val="18"/>
                <w:szCs w:val="18"/>
              </w:rPr>
              <w:t>多媒體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bCs/>
                <w:color w:val="00B050"/>
                <w:sz w:val="18"/>
                <w:szCs w:val="18"/>
              </w:rPr>
              <w:t>4/24</w:t>
            </w:r>
            <w:r>
              <w:rPr>
                <w:bCs/>
                <w:color w:val="00B050"/>
                <w:sz w:val="18"/>
                <w:szCs w:val="18"/>
              </w:rPr>
              <w:t>校慶園遊會</w:t>
            </w:r>
            <w:r>
              <w:rPr>
                <w:rFonts w:eastAsia="Times New Roman"/>
                <w:bCs/>
                <w:color w:val="00B050"/>
                <w:sz w:val="18"/>
                <w:szCs w:val="18"/>
              </w:rPr>
              <w:t xml:space="preserve">   </w:t>
            </w:r>
            <w:r>
              <w:rPr>
                <w:bCs/>
                <w:color w:val="00B050"/>
                <w:sz w:val="18"/>
                <w:szCs w:val="18"/>
                <w:bdr w:val="single" w:sz="4" w:space="0" w:color="000000"/>
                <w:shd w:fill="D8D8D8" w:val="clear"/>
              </w:rPr>
              <w:t>4/23</w:t>
            </w:r>
            <w:r>
              <w:rPr>
                <w:bCs/>
                <w:color w:val="00B050"/>
                <w:sz w:val="18"/>
                <w:szCs w:val="18"/>
                <w:bdr w:val="single" w:sz="4" w:space="0" w:color="000000"/>
                <w:shd w:fill="D8D8D8" w:val="clear"/>
              </w:rPr>
              <w:t>至</w:t>
            </w:r>
            <w:r>
              <w:rPr>
                <w:bCs/>
                <w:color w:val="00B050"/>
                <w:sz w:val="18"/>
                <w:szCs w:val="18"/>
                <w:bdr w:val="single" w:sz="4" w:space="0" w:color="000000"/>
                <w:shd w:fill="D8D8D8" w:val="clear"/>
              </w:rPr>
              <w:t>2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二次志願模擬選填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3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bdr w:val="single" w:sz="4" w:space="0" w:color="000000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bdr w:val="single" w:sz="4" w:space="0" w:color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  <w:bdr w:val="single" w:sz="4" w:space="0" w:color="000000"/>
              </w:rPr>
              <w:t>孝親感恩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  <w:bdr w:val="single" w:sz="4" w:space="0" w:color="000000"/>
              </w:rPr>
              <w:t>系列活動週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  <w:bdr w:val="single" w:sz="4" w:space="0" w:color="000000"/>
              </w:rPr>
              <w:t>生涯檔案夾檢核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30-5/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三年級複習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(1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冊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。 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4/30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視力保健講座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二年級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)(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)    4/30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 xml:space="preserve">全國創意戲劇比賽 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18"/>
                <w:szCs w:val="18"/>
              </w:rPr>
              <w:t>/1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>孝親感恩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>作品收件截止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3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6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五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交換班級書箱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  <w:highlight w:val="yellow"/>
              </w:rPr>
              <w:t>5/5-5/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  <w:t>第二次定期考查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5/7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畢業紀念冊打樣校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四月份優良閱讀學習單評選</w:t>
            </w:r>
            <w:r>
              <w:rPr>
                <w:bCs/>
                <w:color w:val="00B050"/>
                <w:sz w:val="18"/>
                <w:szCs w:val="18"/>
              </w:rPr>
              <w:t>5/7~5/15</w:t>
            </w:r>
            <w:r>
              <w:rPr>
                <w:bCs/>
                <w:color w:val="00B050"/>
                <w:sz w:val="18"/>
                <w:szCs w:val="18"/>
              </w:rPr>
              <w:t>二年級班際籃球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9</w:t>
            </w:r>
            <w:r>
              <w:rPr>
                <w:bCs/>
                <w:color w:val="000000"/>
                <w:sz w:val="18"/>
                <w:szCs w:val="18"/>
              </w:rPr>
              <w:t>體育班術科測驗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7030A0"/>
                <w:sz w:val="18"/>
                <w:szCs w:val="18"/>
              </w:rPr>
              <w:t>5/7</w:t>
            </w:r>
            <w:r>
              <w:rPr>
                <w:b/>
                <w:bCs/>
                <w:color w:val="7030A0"/>
                <w:sz w:val="18"/>
                <w:szCs w:val="18"/>
              </w:rPr>
              <w:t>二年級第一二節</w:t>
            </w:r>
            <w:r>
              <w:rPr>
                <w:b/>
                <w:bCs/>
                <w:color w:val="7030A0"/>
                <w:sz w:val="18"/>
                <w:szCs w:val="18"/>
              </w:rPr>
              <w:t>憂鬱自傷防治講座</w:t>
            </w:r>
            <w:r>
              <w:rPr>
                <w:rFonts w:eastAsia="Times New Roman"/>
                <w:b/>
                <w:bCs/>
                <w:color w:val="7030A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7030A0"/>
                <w:sz w:val="18"/>
                <w:szCs w:val="18"/>
              </w:rPr>
              <w:t>5/9</w:t>
            </w:r>
            <w:r>
              <w:rPr>
                <w:b/>
                <w:bCs/>
                <w:color w:val="7030A0"/>
                <w:sz w:val="18"/>
                <w:szCs w:val="18"/>
              </w:rPr>
              <w:t>三年週末社團活動截止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color w:val="000000"/>
                <w:sz w:val="36"/>
                <w:szCs w:val="18"/>
              </w:rPr>
            </w:pPr>
            <w:r>
              <w:rPr>
                <w:bCs/>
                <w:color w:val="000000"/>
                <w:sz w:val="3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MS Mincho;ＭＳ 明朝" w:cs="新細明體;PMingLiU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bCs/>
                <w:color w:val="00B050"/>
                <w:sz w:val="18"/>
                <w:szCs w:val="18"/>
              </w:rPr>
              <w:t>5/7~5/15</w:t>
            </w:r>
            <w:r>
              <w:rPr>
                <w:bCs/>
                <w:color w:val="00B050"/>
                <w:sz w:val="18"/>
                <w:szCs w:val="18"/>
              </w:rPr>
              <w:t>二年級班際籃球賽</w:t>
            </w:r>
            <w:r>
              <w:rPr>
                <w:rFonts w:eastAsia="Times New Roman"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5/11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導師會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4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三年級課後輔導截止 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18"/>
                <w:szCs w:val="18"/>
              </w:rPr>
              <w:t>5/14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>節一年級職業達人簡報發表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5/14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節二年級海洋環境教育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活動中心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 xml:space="preserve"> 5/1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三年級教育會考考生了解考場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 xml:space="preserve">。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  <w:highlight w:val="green"/>
              </w:rPr>
              <w:t>5/1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  <w:highlight w:val="green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  <w:highlight w:val="green"/>
              </w:rPr>
              <w:t>5/1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  <w:highlight w:val="green"/>
              </w:rPr>
              <w:t>國中教育會考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  <w:shd w:fill="D8D8D8" w:val="clear"/>
              </w:rPr>
              <w:t>作業抽查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eastAsia="MS Mincho;ＭＳ 明朝" w:cs="新細明體;PMingLiU"/>
                <w:bCs/>
                <w:color w:val="000000"/>
                <w:sz w:val="36"/>
                <w:szCs w:val="1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bCs/>
                <w:color w:val="000000"/>
                <w:sz w:val="36"/>
                <w:szCs w:val="1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5/18~5/22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三年級班際排球賽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18"/>
                <w:szCs w:val="18"/>
              </w:rPr>
              <w:t>5/21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>第一節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>二年級技藝學程說明會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5/21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三年級「走向陽光、關懷愛滋」講座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第三節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18"/>
                <w:szCs w:val="18"/>
              </w:rPr>
              <w:t>5/22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>技藝暨生涯成果展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bCs/>
                <w:color w:val="00B050"/>
                <w:sz w:val="3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B050"/>
                <w:sz w:val="3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5/25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三年級性侵害防治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(8:10~9:00)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>第二節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>綜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>合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>高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18"/>
                <w:szCs w:val="18"/>
              </w:rPr>
              <w:t>中宣導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5/28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三年級關懷動物及狂犬病防治宣導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第二節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 xml:space="preserve"> 5/29</w:t>
            </w:r>
            <w:r>
              <w:rPr>
                <w:bCs/>
                <w:color w:val="000000"/>
                <w:sz w:val="18"/>
                <w:szCs w:val="18"/>
              </w:rPr>
              <w:t>技優甄審入學報到</w:t>
            </w:r>
            <w:r>
              <w:rPr>
                <w:bCs/>
                <w:color w:val="7030A0"/>
                <w:sz w:val="18"/>
                <w:szCs w:val="18"/>
                <w:bdr w:val="single" w:sz="4" w:space="0" w:color="000000"/>
              </w:rPr>
              <w:t>高中職五專入班宣導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提升優質如廁文化週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bCs/>
                <w:color w:val="00B050"/>
                <w:sz w:val="3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B050"/>
                <w:sz w:val="36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六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交換班級書箱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一二年級社會競試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五月份優良閱讀學習單評選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6/4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第一節三年級環境教育宣導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食品與糧食安全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 xml:space="preserve"> 6/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教育會考成績公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網路查詢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 xml:space="preserve">能源教育週  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6/1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 xml:space="preserve">廢電池回收截止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6/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一年級班際游泳接力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36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6"/>
                <w:szCs w:val="18"/>
                <w:shd w:fill="D8D8D8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6/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三年級學生志願選填說明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活動中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 xml:space="preserve">)  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18"/>
                <w:szCs w:val="18"/>
              </w:rPr>
              <w:t>6/8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18"/>
                <w:szCs w:val="18"/>
              </w:rPr>
              <w:t>導師會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 xml:space="preserve">6/8 </w:t>
            </w:r>
            <w:r>
              <w:rPr>
                <w:bCs/>
                <w:color w:val="000000"/>
                <w:sz w:val="18"/>
                <w:szCs w:val="18"/>
              </w:rPr>
              <w:t>特色招生職業類科甄選入學放榜、報到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6/9</w:t>
            </w:r>
            <w:r>
              <w:rPr>
                <w:bCs/>
                <w:color w:val="000000"/>
                <w:sz w:val="18"/>
                <w:szCs w:val="18"/>
              </w:rPr>
              <w:t>最後一次晨讀評分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7030A0"/>
                <w:sz w:val="18"/>
                <w:szCs w:val="18"/>
              </w:rPr>
              <w:t>6/11</w:t>
            </w:r>
            <w:r>
              <w:rPr>
                <w:b/>
                <w:bCs/>
                <w:color w:val="7030A0"/>
                <w:sz w:val="18"/>
                <w:szCs w:val="18"/>
              </w:rPr>
              <w:t>生涯</w:t>
            </w:r>
            <w:r>
              <w:rPr>
                <w:b/>
                <w:bCs/>
                <w:color w:val="7030A0"/>
                <w:sz w:val="18"/>
                <w:szCs w:val="18"/>
              </w:rPr>
              <w:t>輔導紀錄手冊檢核</w:t>
            </w:r>
            <w:r>
              <w:rPr>
                <w:b/>
                <w:bCs/>
                <w:color w:val="7030A0"/>
                <w:sz w:val="18"/>
                <w:szCs w:val="18"/>
              </w:rPr>
              <w:t>（</w:t>
            </w:r>
            <w:r>
              <w:rPr>
                <w:b/>
                <w:bCs/>
                <w:color w:val="7030A0"/>
                <w:sz w:val="18"/>
                <w:szCs w:val="18"/>
              </w:rPr>
              <w:t>1</w:t>
            </w:r>
            <w:r>
              <w:rPr>
                <w:b/>
                <w:bCs/>
                <w:color w:val="7030A0"/>
                <w:sz w:val="18"/>
                <w:szCs w:val="18"/>
              </w:rPr>
              <w:t>、</w:t>
            </w:r>
            <w:r>
              <w:rPr>
                <w:b/>
                <w:bCs/>
                <w:color w:val="7030A0"/>
                <w:sz w:val="18"/>
                <w:szCs w:val="18"/>
              </w:rPr>
              <w:t>2</w:t>
            </w:r>
            <w:r>
              <w:rPr>
                <w:b/>
                <w:bCs/>
                <w:color w:val="7030A0"/>
                <w:sz w:val="18"/>
                <w:szCs w:val="18"/>
              </w:rPr>
              <w:t>節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五專免試報名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6/11~16</w:t>
            </w:r>
            <w:r>
              <w:rPr>
                <w:b/>
                <w:bCs/>
                <w:color w:val="000000"/>
                <w:sz w:val="18"/>
                <w:szCs w:val="18"/>
              </w:rPr>
              <w:t>個人序位查詢及志願選填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6/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一二年級周末社團活動截止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bCs/>
                <w:color w:val="00B050"/>
                <w:sz w:val="3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B050"/>
                <w:sz w:val="3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B05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6/14</w:t>
            </w:r>
            <w:r>
              <w:rPr>
                <w:b/>
                <w:bCs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特色招生考試分發入學學科測驗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資訊教育期末測驗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6/17</w:t>
            </w:r>
            <w:r>
              <w:rPr>
                <w:b/>
                <w:bCs/>
                <w:color w:val="000000"/>
                <w:sz w:val="18"/>
                <w:szCs w:val="18"/>
              </w:rPr>
              <w:t>特色招生考試分發入學志願選填</w:t>
            </w:r>
            <w:r>
              <w:rPr>
                <w:b/>
                <w:bCs/>
                <w:color w:val="000000"/>
                <w:sz w:val="18"/>
                <w:szCs w:val="18"/>
              </w:rPr>
              <w:t>6/19</w:t>
            </w:r>
            <w:r>
              <w:rPr>
                <w:b/>
                <w:bCs/>
                <w:color w:val="000000"/>
                <w:sz w:val="18"/>
                <w:szCs w:val="18"/>
              </w:rPr>
              <w:t>端午節補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6/20</w:t>
            </w:r>
            <w:r>
              <w:rPr>
                <w:b/>
                <w:bCs/>
                <w:color w:val="000000"/>
                <w:sz w:val="18"/>
                <w:szCs w:val="18"/>
              </w:rPr>
              <w:t>端午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color w:val="00B050"/>
                <w:sz w:val="36"/>
                <w:szCs w:val="18"/>
              </w:rPr>
            </w:pPr>
            <w:r>
              <w:rPr>
                <w:bCs/>
                <w:color w:val="00B050"/>
                <w:sz w:val="3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第三次段考作文測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4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第八節課後輔導結束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  <w:highlight w:val="yellow"/>
              </w:rPr>
              <w:t>6/25-6/2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  <w:t>第三次定期考查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  <w:highlight w:val="yellow"/>
              </w:rPr>
              <w:t>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新生入學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暫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)6/2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第一節收回班級書箱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30</w:t>
            </w:r>
            <w:r>
              <w:rPr>
                <w:bCs/>
                <w:color w:val="000000"/>
                <w:sz w:val="18"/>
                <w:szCs w:val="18"/>
              </w:rPr>
              <w:t>免試入學及特色招生考試分發入學放榜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color w:val="000000"/>
                <w:sz w:val="36"/>
                <w:szCs w:val="18"/>
              </w:rPr>
            </w:pPr>
            <w:r>
              <w:rPr>
                <w:bCs/>
                <w:color w:val="000000"/>
                <w:sz w:val="36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七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0</w:t>
            </w:r>
            <w:r>
              <w:rPr>
                <w:sz w:val="18"/>
                <w:szCs w:val="18"/>
              </w:rPr>
              <w:t>休業式、校務會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訂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點</w:t>
            </w:r>
            <w:r>
              <w:rPr>
                <w:sz w:val="18"/>
                <w:szCs w:val="18"/>
              </w:rPr>
              <w:t>)  7/1</w:t>
            </w:r>
            <w:r>
              <w:rPr>
                <w:sz w:val="18"/>
                <w:szCs w:val="18"/>
              </w:rPr>
              <w:t>暑假開始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暑假</w:t>
            </w: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7/6</w:t>
            </w:r>
            <w:r>
              <w:rPr>
                <w:bCs/>
                <w:color w:val="000000"/>
                <w:sz w:val="18"/>
                <w:szCs w:val="18"/>
              </w:rPr>
              <w:t>免試入學及特色招生考試分發入學、藝才班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獨招學校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>報到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◇</w:t>
      </w:r>
      <w:r>
        <w:rPr/>
        <w:t>段考</w:t>
      </w:r>
      <w:r>
        <w:rPr>
          <w:rFonts w:eastAsia="Times New Roman"/>
        </w:rPr>
        <w:t xml:space="preserve">   </w:t>
      </w:r>
      <w:r>
        <w:rPr/>
        <w:t>□複習考</w:t>
      </w:r>
      <w:r>
        <w:rPr>
          <w:rFonts w:eastAsia="Times New Roman"/>
        </w:rPr>
        <w:t xml:space="preserve">      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/>
        <w:t>國定假日</w:t>
      </w:r>
      <w:r>
        <w:rPr>
          <w:rFonts w:eastAsia="Times New Roman"/>
        </w:rPr>
        <w:t xml:space="preserve">   </w:t>
      </w:r>
      <w:r>
        <w:rPr/>
        <w:t>○競試</w:t>
      </w:r>
    </w:p>
    <w:sectPr>
      <w:type w:val="nextPage"/>
      <w:pgSz w:w="14570" w:h="20636"/>
      <w:pgMar w:left="1134" w:right="113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6:00Z</dcterms:created>
  <dc:creator>永康國中</dc:creator>
  <dc:description/>
  <dc:language>en-US</dc:language>
  <cp:lastModifiedBy>文書組長</cp:lastModifiedBy>
  <cp:lastPrinted>2015-02-24T10:45:00Z</cp:lastPrinted>
  <dcterms:modified xsi:type="dcterms:W3CDTF">2015-02-24T06:16:00Z</dcterms:modified>
  <cp:revision>2</cp:revision>
  <dc:subject/>
  <dc:title>臺南縣立永康國民中學88學年度第二學期重要行事曆簡表</dc:title>
</cp:coreProperties>
</file>