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9"/>
          <w:w w:val="84"/>
          <w:kern w:val="0"/>
          <w:sz w:val="40"/>
          <w:szCs w:val="40"/>
        </w:rPr>
        <w:t>各機關辦理公務人員考績（成）作業要點部分規定修正總說</w:t>
      </w:r>
      <w:r>
        <w:rPr>
          <w:rFonts w:ascii="標楷體" w:hAnsi="標楷體" w:cs="標楷體" w:eastAsia="標楷體"/>
          <w:b/>
          <w:spacing w:val="13"/>
          <w:w w:val="84"/>
          <w:kern w:val="0"/>
          <w:sz w:val="40"/>
          <w:szCs w:val="40"/>
        </w:rPr>
        <w:t>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查各機關辦理公務人員考績（成）作業要點（以下簡稱本要點）前經銓敍部於九十六年十一月九日以部銓三字第○九六二八七二八八八一號令修正發布，茲配合公務員懲戒法（以下簡稱懲戒法）、公務人員考績法（以下簡稱考績法）施行細則之修正、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通知書列丙等以下之教示文字變更，以及考績法、法院組織法等規定及相關解釋與實務作業之需要，爰配合修正本要點部分規定與修正擬予獎懲用語及代碼部分規定，以符法制及實務需要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要點計修正十點，其修正要點如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增列平時考核奬懲增減分數之計算，應以獎懲令發布生效之考績年度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配合實務辦理情形，將有關應註明事項須列入「考績清冊備考欄內」之規定予以刪除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九點至第十一點、第二十點、第二十二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配合考績（成）列丙等以下之相關救濟程序變更，修正相關教示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四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修正受考人不服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之評定，提起行政救濟後撤銷原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次，須另為評定之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五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鑒於人事、主計、政風人員之考績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應由各該系統主管人員評擬，修正相關文字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十八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配合考績法施行細則第十四條第三項規定，修正專案考績之相關作業程序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規定第二十一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配合考績法、懲戒法、法院組織法等規定及相關解釋，修正擬予獎懲用語及代碼部分規定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修正擬予獎懲用語及代碼部分規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8:00Z</dcterms:created>
  <dc:creator>林博文</dc:creator>
  <dc:description/>
  <dc:language>en-US</dc:language>
  <cp:lastModifiedBy>人事室-貞怡</cp:lastModifiedBy>
  <cp:lastPrinted>2016-05-11T17:55:00Z</cp:lastPrinted>
  <dcterms:modified xsi:type="dcterms:W3CDTF">2016-08-22T08:38:00Z</dcterms:modified>
  <cp:revision>2</cp:revision>
  <dc:subject/>
  <dc:title>各機關辦理公務人員考績（成）作業要點部分修正草案總說明</dc:title>
</cp:coreProperties>
</file>