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次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階段幹事、護理人員甄選作業委託書</w:t>
      </w:r>
    </w:p>
    <w:p>
      <w:pPr>
        <w:pStyle w:val="Normal"/>
        <w:spacing w:lineRule="exact" w:line="600"/>
        <w:ind w:firstLine="41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4935</wp:posOffset>
                </wp:positionV>
                <wp:extent cx="3040380" cy="1714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委託人新式身分證正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9.05pt;width:239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委託人新式身分證正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122555</wp:posOffset>
                </wp:positionV>
                <wp:extent cx="3131820" cy="1714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委託人新式身分證反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3pt;margin-top:9.65pt;width:246.5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委託人新式身分證反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因事未能親自到場辦理　貴局所屬學校□幹事□護理人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段資績審查作業，茲委託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全權處理報名審查事宜，如無法完成現場資績審查作業或未符本人原意者，所衍生之各項權益損失，概由本人自行負責，絕無異議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                           （簽章）</w:t>
      </w:r>
    </w:p>
    <w:p>
      <w:pPr>
        <w:pStyle w:val="Normal"/>
        <w:spacing w:lineRule="exact" w:line="340" w:before="180" w:after="0"/>
        <w:ind w:left="2827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黏貼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處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：                        （簽章）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須攜帶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委託人之關係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訊 處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28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華     民     國       年   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1:00Z</dcterms:created>
  <dc:creator>user</dc:creator>
  <dc:description/>
  <cp:keywords/>
  <dc:language>en-US</dc:language>
  <cp:lastModifiedBy>台南市教育網路中心</cp:lastModifiedBy>
  <dcterms:modified xsi:type="dcterms:W3CDTF">2016-07-23T06:07:00Z</dcterms:modified>
  <cp:revision>7</cp:revision>
  <dc:subject/>
  <dc:title>選 填 志 願 委 託 書</dc:title>
</cp:coreProperties>
</file>