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  <w:del w:id="0" w:author="user" w:date="2016-07-01T16:52:00Z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二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3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脫框架 再創高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藉由體驗活動瞭解團隊目標及使命，建立團隊歸屬感及核心價值，並型塑團隊組織文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除本位 提昇團隊綜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性人力資源基礎課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4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發展與策略人資的創新價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　透過本課程瞭解組織發展與策略人資的創新價值、健康生產力管理實務及策略人資的選才、育才、用才與留才等，並經由實務分享提供其相關知能，以因應組織變革與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課程以人事人員為優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生產力管理實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人資的選、訓、用、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（按：課程結束當日未提供晚餐）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。</w:t>
      </w:r>
    </w:p>
    <w:p>
      <w:pPr>
        <w:pStyle w:val="Normal"/>
        <w:spacing w:lineRule="exact" w:line="400" w:before="280" w:after="0"/>
        <w:ind w:left="916" w:right="-482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jc w:val="both"/>
        <w:rPr/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副研究員靖麟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16:00Z</dcterms:created>
  <dc:creator>0001</dc:creator>
  <dc:description/>
  <dc:language>en-US</dc:language>
  <cp:lastModifiedBy>人事室-貞怡</cp:lastModifiedBy>
  <cp:lastPrinted>2014-05-23T09:31:00Z</cp:lastPrinted>
  <dcterms:modified xsi:type="dcterms:W3CDTF">2016-07-05T00:16:00Z</dcterms:modified>
  <cp:revision>2</cp:revision>
  <dc:subject/>
  <dc:title>九十二年度公務人員訓練進修協調會報會議議程</dc:title>
</cp:coreProperties>
</file>