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wmf" ContentType="image/x-wmf"/>
  <Override PartName="/word/media/image13.png" ContentType="image/png"/>
  <Override PartName="/word/media/image12.png" ContentType="image/png"/>
  <Override PartName="/word/media/image7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object w:dxaOrig="1476" w:dyaOrig="1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6.2pt;margin-top:50.2pt;width:73.8pt;height:8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029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348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0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sz w:val="72"/>
          <w:szCs w:val="72"/>
        </w:rPr>
        <w:t>臺南市立永康國民中學</w:t>
      </w:r>
      <w:r>
        <w:rPr>
          <w:rFonts w:eastAsia="標楷體"/>
          <w:b/>
          <w:sz w:val="72"/>
          <w:szCs w:val="72"/>
        </w:rPr>
        <w:t>105</w:t>
      </w:r>
      <w:r>
        <w:rPr>
          <w:rFonts w:cs="標楷體" w:eastAsia="標楷體"/>
          <w:b/>
          <w:sz w:val="72"/>
          <w:szCs w:val="72"/>
        </w:rPr>
        <w:t>學年度校園配置圖</w:t>
      </w:r>
    </w:p>
    <w:p>
      <w:pPr>
        <w:pStyle w:val="Normal"/>
        <w:rPr>
          <w:rFonts w:eastAsia="標楷體"/>
          <w:b/>
          <w:b/>
          <w:sz w:val="20"/>
          <w:szCs w:val="72"/>
          <w:lang w:val="en-US" w:eastAsia="en-US"/>
        </w:rPr>
      </w:pPr>
      <w:r>
        <w:rPr>
          <w:rFonts w:eastAsia="標楷體"/>
          <w:b/>
          <w:sz w:val="2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68580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flowChartTerminator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35pt;margin-top:13.05pt;width:539.95pt;height:179.95pt;mso-wrap-style:none;v-text-anchor:middle" type="_x0000_t116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571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05pt;width:44.95pt;height:8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</wp:posOffset>
                </wp:positionH>
                <wp:positionV relativeFrom="paragraph">
                  <wp:posOffset>156210</wp:posOffset>
                </wp:positionV>
                <wp:extent cx="13906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車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1pt;mso-wrap-distance-left:9.05pt;mso-wrap-distance-right:9.05pt;mso-wrap-distance-top:0pt;mso-wrap-distance-bottom:0pt;margin-top:12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</w:rPr>
                        <w:t>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20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7115</wp:posOffset>
                </wp:positionH>
                <wp:positionV relativeFrom="paragraph">
                  <wp:posOffset>342900</wp:posOffset>
                </wp:positionV>
                <wp:extent cx="57150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flowChartTerminator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27pt;width:449.95pt;height:10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1315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89230</wp:posOffset>
                </wp:positionV>
                <wp:extent cx="1390650" cy="1962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粗行楷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eastAsia="文鼎粗行楷;Arial Unicode MS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4.5pt;mso-wrap-distance-left:9.05pt;mso-wrap-distance-right:9.05pt;mso-wrap-distance-top:0pt;mso-wrap-distance-bottom:0pt;margin-top:14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文鼎粗行楷;Arial Unicode MS" w:cs="標楷體"/>
                          <w:sz w:val="32"/>
                        </w:rPr>
                      </w:pPr>
                      <w:r>
                        <w:rPr>
                          <w:rFonts w:eastAsia="文鼎粗行楷;Arial Unicode MS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9880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057400" cy="8915400"/>
                <wp:effectExtent l="635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5400"/>
                          <a:chOff x="0" y="0"/>
                          <a:chExt cx="2057400" cy="8915400"/>
                        </a:xfrm>
                      </wpg:grpSpPr>
                      <wps:wsp>
                        <wps:cNvSpPr txBox="1"/>
                        <wps:spPr>
                          <a:xfrm>
                            <a:off x="0" y="8344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754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1143000"/>
                              <a:ext cx="1371600" cy="64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F</w:t>
                                  <w:t>2F</w:t>
                                  <w:t>1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跆拳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道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美術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綜合教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跆拳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道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美術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美術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專四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綜合教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美術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美術</w:t>
                                  <w:t>一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美術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2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美術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22</w:t>
                                  <w:t>回收室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美術教室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309</w:t>
                                  <w:t>3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308</w:t>
                                  <w:t>31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307</w:t>
                                  <w:t>31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306</w:t>
                                  <w:t>31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305</w:t>
                                  <w:t>314</w:t>
                                  <w:t>304</w:t>
                                  <w:t>31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3F  2F   1F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17146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音樂</w:t>
                                  <w:t>音樂</w:t>
                                  <w:t>W.C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音樂</w:t>
                                  <w:t>音樂</w:t>
                                  <w:t>W.C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童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團部</w:t>
                                  <w:t>韻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室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W.C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57168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棚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162pt;height:702pt" coordorigin="0,360" coordsize="3240,14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350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0;top:12600;width:8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60;width:3240;height:11880">
                  <v:shape id="shape_0" stroked="f" o:allowincell="f" style="position:absolute;left:1080;top:2160;width:2159;height:10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F</w:t>
                            <w:t>2F</w:t>
                            <w:t>1F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樓梯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跆拳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道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美術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綜合教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跆拳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道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美術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美術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專四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綜合教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美術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美術</w:t>
                            <w:t>一美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美術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2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美術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322</w:t>
                            <w:t>回收室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樓梯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美術教室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樓梯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309</w:t>
                            <w:t>31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308</w:t>
                            <w:t>31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307</w:t>
                            <w:t>31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306</w:t>
                            <w:t>31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樓梯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305</w:t>
                            <w:t>314</w:t>
                            <w:t>304</w:t>
                            <w:t>315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3F  2F   1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60;width:26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音樂</w:t>
                            <w:t>音樂</w:t>
                            <w:t>W.C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音樂</w:t>
                            <w:t>音樂</w:t>
                            <w:t>W.C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童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團部</w:t>
                            <w:t>韻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室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W.C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980;width:89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240;width:89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1143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0pt;width:8.95pt;height:44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1733550" cy="70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7175</wp:posOffset>
                </wp:positionH>
                <wp:positionV relativeFrom="paragraph">
                  <wp:posOffset>43180</wp:posOffset>
                </wp:positionV>
                <wp:extent cx="704850" cy="3308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母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6.05pt;mso-wrap-distance-left:9.05pt;mso-wrap-distance-right:9.05pt;mso-wrap-distance-top:0pt;mso-wrap-distance-bottom:0pt;margin-top:3.4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子母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9300</wp:posOffset>
                </wp:positionH>
                <wp:positionV relativeFrom="paragraph">
                  <wp:posOffset>101600</wp:posOffset>
                </wp:positionV>
                <wp:extent cx="939800" cy="482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司令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pt;mso-wrap-distance-left:9.05pt;mso-wrap-distance-right:9.05pt;mso-wrap-distance-top:0pt;mso-wrap-distance-bottom:0pt;margin-top:8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司令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1115</wp:posOffset>
                </wp:positionH>
                <wp:positionV relativeFrom="paragraph">
                  <wp:posOffset>635</wp:posOffset>
                </wp:positionV>
                <wp:extent cx="1828800" cy="32880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8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6"/>
                              <w:gridCol w:w="31"/>
                              <w:gridCol w:w="576"/>
                              <w:gridCol w:w="61"/>
                              <w:gridCol w:w="546"/>
                              <w:gridCol w:w="91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體育組辦公室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體育組辦公室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導一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導一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.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8.9pt;mso-wrap-distance-left:9.05pt;mso-wrap-distance-right:9.05pt;mso-wrap-distance-top:0pt;mso-wrap-distance-bottom:0pt;margin-top:0pt;mso-position-vertical-relative:text;margin-left:20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6"/>
                        <w:gridCol w:w="31"/>
                        <w:gridCol w:w="576"/>
                        <w:gridCol w:w="61"/>
                        <w:gridCol w:w="546"/>
                        <w:gridCol w:w="91"/>
                        <w:gridCol w:w="637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樓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體育組辦公室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體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體育組辦公室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一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一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樓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.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31715</wp:posOffset>
                </wp:positionH>
                <wp:positionV relativeFrom="paragraph">
                  <wp:posOffset>12700</wp:posOffset>
                </wp:positionV>
                <wp:extent cx="114300" cy="2057400"/>
                <wp:effectExtent l="0" t="114935" r="1149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45pt;margin-top:1pt;width:8.95pt;height:161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38110</wp:posOffset>
                </wp:positionH>
                <wp:positionV relativeFrom="paragraph">
                  <wp:posOffset>80010</wp:posOffset>
                </wp:positionV>
                <wp:extent cx="1097280" cy="17830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83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4pt;height:140.4pt;mso-wrap-distance-left:9.05pt;mso-wrap-distance-right:9.05pt;mso-wrap-distance-top:0pt;mso-wrap-distance-bottom:0pt;margin-top:6.3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2057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庭 院 造 景</w:t>
                            </w:r>
                          </w:p>
                        </w:txbxContent>
                      </wps:txbx>
                      <wps:bodyPr anchor="t" lIns="635" tIns="46355" rIns="939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62pt;mso-wrap-distance-left:9.05pt;mso-wrap-distance-right:9.05pt;mso-wrap-distance-top:0pt;mso-wrap-distance-bottom:0pt;margin-top:9pt;mso-position-vertical-relative:text;margin-left:351pt;mso-position-horizontal-relative:text">
                <v:textbox inset="0.000694444444444445in,0.0506944444444444in,0.102777777777778in,0.0506944444444444in">
                  <w:txbxContent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庭 院 造 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273050</wp:posOffset>
                </wp:positionV>
                <wp:extent cx="704850" cy="7778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25pt;mso-wrap-distance-left:9.05pt;mso-wrap-distance-right:9.05pt;mso-wrap-distance-top:0pt;mso-wrap-distance-bottom:0pt;margin-top:2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387985" cy="14859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02815</wp:posOffset>
            </wp:positionH>
            <wp:positionV relativeFrom="paragraph">
              <wp:posOffset>127000</wp:posOffset>
            </wp:positionV>
            <wp:extent cx="302895" cy="3429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571500" cy="1143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綜合球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綜合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" cy="1600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5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02815</wp:posOffset>
            </wp:positionH>
            <wp:positionV relativeFrom="paragraph">
              <wp:posOffset>241300</wp:posOffset>
            </wp:positionV>
            <wp:extent cx="302895" cy="3429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02815</wp:posOffset>
            </wp:positionH>
            <wp:positionV relativeFrom="paragraph">
              <wp:posOffset>12700</wp:posOffset>
            </wp:positionV>
            <wp:extent cx="302895" cy="3429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57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舉重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舉重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80375</wp:posOffset>
                </wp:positionH>
                <wp:positionV relativeFrom="paragraph">
                  <wp:posOffset>346075</wp:posOffset>
                </wp:positionV>
                <wp:extent cx="1299210" cy="530034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30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596"/>
                              <w:gridCol w:w="541"/>
                              <w:gridCol w:w="54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視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巡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視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巡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多媒體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特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17.35pt;mso-wrap-distance-left:9.05pt;mso-wrap-distance-right:9.05pt;mso-wrap-distance-top:0pt;mso-wrap-distance-bottom:0pt;margin-top:27.25pt;mso-position-vertical-relative:text;margin-left:636.25pt;mso-position-horizontal-relative:page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596"/>
                        <w:gridCol w:w="541"/>
                        <w:gridCol w:w="54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.C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樓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視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巡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視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巡迴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樓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多媒體教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特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7115</wp:posOffset>
                </wp:positionH>
                <wp:positionV relativeFrom="paragraph">
                  <wp:posOffset>241300</wp:posOffset>
                </wp:positionV>
                <wp:extent cx="4686300" cy="8020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2005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1454"/>
                              <w:gridCol w:w="1455"/>
                              <w:gridCol w:w="1619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材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辦公室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ｅ化教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實驗室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化實驗室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化實驗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化器材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pt;height:63.15pt;mso-wrap-distance-left:9.05pt;mso-wrap-distance-right:9.05pt;mso-wrap-distance-top:0pt;mso-wrap-distance-bottom:0pt;margin-top:19pt;mso-position-vertical-relative:text;margin-left:18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360"/>
                        <w:gridCol w:w="1454"/>
                        <w:gridCol w:w="1455"/>
                        <w:gridCol w:w="1619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器材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辦公室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ｅ化教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實驗室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化實驗室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化實驗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化器材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91575</wp:posOffset>
                </wp:positionH>
                <wp:positionV relativeFrom="paragraph">
                  <wp:posOffset>217170</wp:posOffset>
                </wp:positionV>
                <wp:extent cx="361950" cy="34480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1.5pt;mso-wrap-distance-left:9.05pt;mso-wrap-distance-right:9.05pt;mso-wrap-distance-top:0pt;mso-wrap-distance-bottom:0pt;margin-top:17.1pt;mso-position-vertical-relative:text;margin-left:692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車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16535" cy="5803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039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7115</wp:posOffset>
                </wp:positionH>
                <wp:positionV relativeFrom="paragraph">
                  <wp:posOffset>125095</wp:posOffset>
                </wp:positionV>
                <wp:extent cx="4686300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pt;height:27pt;mso-wrap-distance-left:9.05pt;mso-wrap-distance-right:9.05pt;mso-wrap-distance-top:0pt;mso-wrap-distance-bottom:0pt;margin-top:9.85pt;mso-position-vertical-relative:text;margin-left: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76250" cy="7048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7115</wp:posOffset>
                </wp:positionH>
                <wp:positionV relativeFrom="paragraph">
                  <wp:posOffset>127000</wp:posOffset>
                </wp:positionV>
                <wp:extent cx="4686300" cy="8001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4"/>
                              <w:gridCol w:w="353"/>
                              <w:gridCol w:w="1492"/>
                              <w:gridCol w:w="1493"/>
                              <w:gridCol w:w="1493"/>
                              <w:gridCol w:w="149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二辦公室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三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pt;height:63pt;mso-wrap-distance-left:9.05pt;mso-wrap-distance-right:9.05pt;mso-wrap-distance-top:0pt;mso-wrap-distance-bottom:0pt;margin-top:10pt;mso-position-vertical-relative:text;margin-left:18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4"/>
                        <w:gridCol w:w="353"/>
                        <w:gridCol w:w="1492"/>
                        <w:gridCol w:w="1493"/>
                        <w:gridCol w:w="1493"/>
                        <w:gridCol w:w="149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二辦公室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三辦公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02915</wp:posOffset>
            </wp:positionH>
            <wp:positionV relativeFrom="paragraph">
              <wp:posOffset>127000</wp:posOffset>
            </wp:positionV>
            <wp:extent cx="685800" cy="34099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860415</wp:posOffset>
            </wp:positionH>
            <wp:positionV relativeFrom="paragraph">
              <wp:posOffset>127000</wp:posOffset>
            </wp:positionV>
            <wp:extent cx="685800" cy="34099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74415</wp:posOffset>
            </wp:positionH>
            <wp:positionV relativeFrom="paragraph">
              <wp:posOffset>127000</wp:posOffset>
            </wp:positionV>
            <wp:extent cx="302895" cy="34290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517515</wp:posOffset>
            </wp:positionH>
            <wp:positionV relativeFrom="paragraph">
              <wp:posOffset>127000</wp:posOffset>
            </wp:positionV>
            <wp:extent cx="302895" cy="34290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0662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轎車停放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2.7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2"/>
                        <w:snapToGrid w:val="tru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轎車停放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8715</wp:posOffset>
                </wp:positionH>
                <wp:positionV relativeFrom="paragraph">
                  <wp:posOffset>12700</wp:posOffset>
                </wp:positionV>
                <wp:extent cx="2057400" cy="11430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</w:rPr>
                              <w:t>紅磚廣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90pt;mso-wrap-distance-left:9.05pt;mso-wrap-distance-right:9.05pt;mso-wrap-distance-top:0pt;mso-wrap-distance-bottom:0pt;margin-top:1pt;mso-position-vertical-relative:text;margin-left:2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</w:rPr>
                        <w:t>紅磚廣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6970</wp:posOffset>
                </wp:positionH>
                <wp:positionV relativeFrom="paragraph">
                  <wp:posOffset>122555</wp:posOffset>
                </wp:positionV>
                <wp:extent cx="466090" cy="4660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庭院造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.6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庭院造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1770</wp:posOffset>
                </wp:positionH>
                <wp:positionV relativeFrom="paragraph">
                  <wp:posOffset>122555</wp:posOffset>
                </wp:positionV>
                <wp:extent cx="466090" cy="4660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庭院造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.65pt;mso-position-vertical-relative:text;margin-left:515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庭院造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20" w:leader="none"/>
          <w:tab w:val="left" w:pos="11840" w:leader="none"/>
        </w:tabs>
        <w:rPr>
          <w:rFonts w:eastAsia="標楷體"/>
        </w:rPr>
      </w:pPr>
      <w:r>
        <w:rPr>
          <w:rFonts w:eastAsia="標楷體"/>
          <w:sz w:val="4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02915</wp:posOffset>
            </wp:positionH>
            <wp:positionV relativeFrom="paragraph">
              <wp:posOffset>241300</wp:posOffset>
            </wp:positionV>
            <wp:extent cx="685800" cy="34099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46115</wp:posOffset>
            </wp:positionH>
            <wp:positionV relativeFrom="paragraph">
              <wp:posOffset>241300</wp:posOffset>
            </wp:positionV>
            <wp:extent cx="685800" cy="34099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517515</wp:posOffset>
            </wp:positionH>
            <wp:positionV relativeFrom="paragraph">
              <wp:posOffset>241300</wp:posOffset>
            </wp:positionV>
            <wp:extent cx="302895" cy="34290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74415</wp:posOffset>
            </wp:positionH>
            <wp:positionV relativeFrom="paragraph">
              <wp:posOffset>241300</wp:posOffset>
            </wp:positionV>
            <wp:extent cx="302895" cy="34290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標楷體" w:eastAsia="標楷體"/>
          <w:sz w:val="40"/>
        </w:rPr>
        <w:t>紅磚廣場</w:t>
      </w:r>
      <w:r>
        <w:rPr>
          <w:rFonts w:eastAsia="標楷體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1770</wp:posOffset>
                </wp:positionH>
                <wp:positionV relativeFrom="paragraph">
                  <wp:posOffset>351155</wp:posOffset>
                </wp:positionV>
                <wp:extent cx="466090" cy="3517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.65pt;mso-position-vertical-relative:text;margin-left:5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6970</wp:posOffset>
                </wp:positionH>
                <wp:positionV relativeFrom="paragraph">
                  <wp:posOffset>351155</wp:posOffset>
                </wp:positionV>
                <wp:extent cx="466090" cy="3517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.6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8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2670</wp:posOffset>
                </wp:positionH>
                <wp:positionV relativeFrom="paragraph">
                  <wp:posOffset>135255</wp:posOffset>
                </wp:positionV>
                <wp:extent cx="4695190" cy="10121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1219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20"/>
                              <w:gridCol w:w="141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任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任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油印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任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交通安全資料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9.7pt;height:79.7pt;mso-wrap-distance-left:9.05pt;mso-wrap-distance-right:9.05pt;mso-wrap-distance-top:0pt;mso-wrap-distance-bottom:0pt;margin-top:10.65pt;mso-position-vertical-relative:text;margin-left:182.1pt;mso-position-horizontal-relative:text">
                <v:textbox>
                  <w:txbxContent>
                    <w:tbl>
                      <w:tblPr>
                        <w:tblW w:w="7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20"/>
                        <w:gridCol w:w="141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任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任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油印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任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交通安全資料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11430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14pt;margin-top:36pt;width:8.95pt;height:71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0500</wp:posOffset>
                </wp:positionH>
                <wp:positionV relativeFrom="paragraph">
                  <wp:posOffset>323850</wp:posOffset>
                </wp:positionV>
                <wp:extent cx="1493520" cy="1292860"/>
                <wp:effectExtent l="0" t="0" r="0" b="0"/>
                <wp:wrapSquare wrapText="bothSides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8"/>
                              <w:gridCol w:w="938"/>
                              <w:gridCol w:w="4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地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沙遊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羽球宿舍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師會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</w:rPr>
                                    <w:t>家長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</w:rPr>
                                    <w:t>義工團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1.8pt;mso-wrap-distance-left:9.05pt;mso-wrap-distance-right:9.05pt;mso-wrap-distance-top:0pt;mso-wrap-distance-bottom:0pt;margin-top:25.5pt;mso-position-vertical-relative:text;margin-left:115pt;mso-position-horizontal-relative:page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8"/>
                        <w:gridCol w:w="938"/>
                        <w:gridCol w:w="4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地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沙遊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羽球宿舍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師會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</w:rPr>
                              <w:t>家長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</w:rPr>
                              <w:t>義工團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91575</wp:posOffset>
                </wp:positionH>
                <wp:positionV relativeFrom="paragraph">
                  <wp:posOffset>104775</wp:posOffset>
                </wp:positionV>
                <wp:extent cx="1047750" cy="139065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車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8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5135</wp:posOffset>
                </wp:positionH>
                <wp:positionV relativeFrom="paragraph">
                  <wp:posOffset>-9525</wp:posOffset>
                </wp:positionV>
                <wp:extent cx="1537970" cy="93345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93345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1.1pt;height:73.5pt;mso-wrap-distance-left:9.05pt;mso-wrap-distance-right:9.05pt;mso-wrap-distance-top:0pt;mso-wrap-distance-bottom:0pt;margin-top:-0.7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885</wp:posOffset>
                </wp:positionH>
                <wp:positionV relativeFrom="paragraph">
                  <wp:posOffset>-9525</wp:posOffset>
                </wp:positionV>
                <wp:extent cx="1504950" cy="93345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8.5pt;height:73.5pt;mso-wrap-distance-left:9.05pt;mso-wrap-distance-right:9.05pt;mso-wrap-distance-top:0pt;mso-wrap-distance-bottom:0pt;margin-top:-0.7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6375</wp:posOffset>
                </wp:positionH>
                <wp:positionV relativeFrom="paragraph">
                  <wp:posOffset>-9525</wp:posOffset>
                </wp:positionV>
                <wp:extent cx="216535" cy="93345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.05pt;height:73.5pt;mso-wrap-distance-left:9.05pt;mso-wrap-distance-right:9.05pt;mso-wrap-distance-top:0pt;mso-wrap-distance-bottom:0pt;margin-top:-0.7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0</wp:posOffset>
                </wp:positionH>
                <wp:positionV relativeFrom="paragraph">
                  <wp:posOffset>228600</wp:posOffset>
                </wp:positionV>
                <wp:extent cx="488315" cy="108966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側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動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5.8pt;mso-wrap-distance-left:9.05pt;mso-wrap-distance-right:9.05pt;mso-wrap-distance-top:0pt;mso-wrap-distance-bottom:0pt;margin-top:18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側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電動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226695</wp:posOffset>
                </wp:positionV>
                <wp:extent cx="9943465" cy="1373505"/>
                <wp:effectExtent l="0" t="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1373400"/>
                          <a:chOff x="0" y="0"/>
                          <a:chExt cx="9943560" cy="1373400"/>
                        </a:xfrm>
                      </wpg:grpSpPr>
                      <wps:wsp>
                        <wps:cNvSpPr txBox="1"/>
                        <wps:spPr>
                          <a:xfrm>
                            <a:off x="7038360" y="344880"/>
                            <a:ext cx="446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守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0" y="116280"/>
                            <a:ext cx="22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687600"/>
                            <a:ext cx="222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840" y="1144800"/>
                            <a:ext cx="558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1373400"/>
                            <a:ext cx="18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560" y="1144800"/>
                            <a:ext cx="781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3400"/>
                            <a:ext cx="402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0"/>
                            <a:ext cx="3686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239640" y="687600"/>
                            <a:ext cx="295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9000" y="687600"/>
                            <a:ext cx="12286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85pt;width:782.9pt;height:108.1pt" coordorigin="-210,357" coordsize="15658,2162">
                <v:shape id="shape_0" fillcolor="white" stroked="t" o:allowincell="f" style="position:absolute;left:10874;top:900;width:70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守衛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819;top:540;width:35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6;top:1440;width:35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579,2160" to="12457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8,2520" to="15448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2160" to="7353,2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0,2520" to="6123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1;top:357;width:58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車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2;top:1440;width:465;height:5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stroked="t" o:allowincell="f" style="position:absolute;left:7883;top:1440;width:1934;height:539;mso-wrap-style:none;v-text-anchor:middle">
                  <v:imagedata r:id="rId38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302895" cy="34290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914400</wp:posOffset>
            </wp:positionV>
            <wp:extent cx="302895" cy="34290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302895" cy="34290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571500" cy="148590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pt" to="773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21495</wp:posOffset>
                </wp:positionH>
                <wp:positionV relativeFrom="paragraph">
                  <wp:posOffset>216535</wp:posOffset>
                </wp:positionV>
                <wp:extent cx="546100" cy="114300"/>
                <wp:effectExtent l="100965" t="8255" r="10096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67800">
                          <a:off x="0" y="0"/>
                          <a:ext cx="546120" cy="1144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1.85pt;margin-top:17pt;width:42.95pt;height:8.95pt;mso-wrap-style:none;v-text-anchor:middle;rotation:291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9455</wp:posOffset>
                </wp:positionH>
                <wp:positionV relativeFrom="paragraph">
                  <wp:posOffset>338455</wp:posOffset>
                </wp:positionV>
                <wp:extent cx="694690" cy="58039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6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4130</wp:posOffset>
                </wp:positionH>
                <wp:positionV relativeFrom="paragraph">
                  <wp:posOffset>392430</wp:posOffset>
                </wp:positionV>
                <wp:extent cx="361315" cy="47117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電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7.1pt;mso-wrap-distance-left:9.05pt;mso-wrap-distance-right:9.05pt;mso-wrap-distance-top:0pt;mso-wrap-distance-bottom:0pt;margin-top:30.9pt;mso-position-vertical-relative:text;margin-left:601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變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4395" w:leader="none"/>
        </w:tabs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737235</wp:posOffset>
                </wp:positionV>
                <wp:extent cx="2628900" cy="3429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中   山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8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中   山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1106805" cy="3429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前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7pt;mso-wrap-distance-left:9.05pt;mso-wrap-distance-right:9.05pt;mso-wrap-distance-top:0pt;mso-wrap-distance-bottom:0pt;margin-top: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前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077" w:right="567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1840" w:leader="none"/>
      </w:tabs>
      <w:jc w:val="center"/>
      <w:outlineLvl w:val="0"/>
    </w:pPr>
    <w:rPr>
      <w:rFonts w:eastAsia="文鼎粗行楷;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8"/>
    </w:rPr>
  </w:style>
  <w:style w:type="paragraph" w:styleId="2">
    <w:name w:val="本文 2"/>
    <w:basedOn w:val="Normal"/>
    <w:qFormat/>
    <w:pPr>
      <w:snapToGrid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4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9.jpeg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12.png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9.jpe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8.wmf"/><Relationship Id="rId36" Type="http://schemas.openxmlformats.org/officeDocument/2006/relationships/image" Target="media/image14.png"/><Relationship Id="rId37" Type="http://schemas.openxmlformats.org/officeDocument/2006/relationships/image" Target="media/image8.wmf"/><Relationship Id="rId38" Type="http://schemas.openxmlformats.org/officeDocument/2006/relationships/image" Target="media/image14.png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9:00Z</dcterms:created>
  <dc:creator>教務處</dc:creator>
  <dc:description/>
  <dc:language>en-US</dc:language>
  <cp:lastModifiedBy>student</cp:lastModifiedBy>
  <cp:lastPrinted>2016-06-21T18:43:00Z</cp:lastPrinted>
  <dcterms:modified xsi:type="dcterms:W3CDTF">2016-06-27T11:19:00Z</dcterms:modified>
  <cp:revision>2</cp:revision>
  <dc:subject/>
  <dc:title>台南縣永康國中教室平面配置圖</dc:title>
</cp:coreProperties>
</file>