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教育部</w:t>
      </w: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4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;PMingLiU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chineseCountingThousand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9:00Z</dcterms:created>
  <dc:creator>USER</dc:creator>
  <dc:description/>
  <dc:language>en-US</dc:language>
  <cp:lastModifiedBy>資料組</cp:lastModifiedBy>
  <cp:lastPrinted>2016-06-14T09:00:00Z</cp:lastPrinted>
  <dcterms:modified xsi:type="dcterms:W3CDTF">2016-06-24T00:49:00Z</dcterms:modified>
  <cp:revision>2</cp:revision>
  <dc:subject/>
  <dc:title>「青年世紀文學獎」徵文比賽辦法</dc:title>
</cp:coreProperties>
</file>