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臺南市立永康國民中學導師輪流制度實施要點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標楷體"/>
        </w:rPr>
        <w:t>八十九年六月三十日校務會議通過實施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  <w:t>九十二年六月二十七日校務會議第一次修正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  <w:t>九十七年六月三十日校務會議第二次修正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  <w:t>九十八年六月三十日校務會議第三次修正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  <w:t>九十九年八月二十七日校務會議第四次修正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  <w:t>一零一年八月二十九日校務會議第五次修正</w:t>
      </w:r>
    </w:p>
    <w:p>
      <w:pPr>
        <w:pStyle w:val="Normal"/>
        <w:spacing w:lineRule="exact" w:line="340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法第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條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台南縣永康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期初校務會議決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導師採抽籤抽中者擔任方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案抽籤方式每年抽籤一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自願擔任者為最優先禮聘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新進人員及留職停薪復職人員優先任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所餘導師缺額由現任專任教師以抽籤方式抽出序號，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依序任用，至足額為止；餘為候補導師，其順序以序號少的為優先，</w:t>
      </w:r>
      <w:r>
        <w:rPr>
          <w:rFonts w:eastAsia="標楷體"/>
          <w:b/>
          <w:sz w:val="28"/>
        </w:rPr>
        <w:t>有效期間為一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校夫妻檔視為兩個獨立個體，兩人皆具有擔任導師之義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特教班導師由特教班老師輪流，普通班之專任教師兼任特教課務者，若回任普通班須參與抽籤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導師序號抽出以後，被遴聘為兼職行政職位人員、各處室副組長、輔導老師、經校長認定之各社團教練者，該年無須擔任導師。其原號次若需擔任導師，則依序遞補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導師在經營班級時造成學生身心傷害或校譽受損時，訓導主任得檢具具體事實，簽請校長加以調整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抽中擔任導師，經校長同意後，可請人代理，但被代理人下學年度仍須參與抽籤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暑期新生導師工作由新聘一年級導師擔任，其聘任順序，依導師輪流制之規範認定。然自願擔任者優先聘任，新進人員及留職停薪復職人員由行政單位徵詢其意願決定是否聘任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技藝班導師由二年級升三年級導師有意願者優先遴聘；若有缺額，在由其他有意願老師遴聘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年級畢業班導師，不得代理他人兼任導師職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連續二年未擔任導師或行政人員者，第三年須擔任導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年齡未滿二十七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歲—計算至每年八月一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者，須擔任導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年齡五十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歲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計算至每年八月一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得免抽籤；但視實際需要，仍有接受禮聘之義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年級畢業班導師、兼職行政職位人員卸任者、輔導老師卸任者、經校長認定之各社團教練卸任者可免抽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若當年度，所有須擔任導師人員皆已擔任導師，但學校導師職務仍有餘額時，則由其餘尚未輪到擔任導師職務之人員內遴選之，其順序為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輔導老師卸任者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校長認定之各社團教練卸任者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擔任協助行政工作之副組長卸任者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兼職行政職位人員卸任者（副組長）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兼職行政職位人員卸任者（組長）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當年應屆三年級畢業班導師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兼職行政職位人員卸任者（主任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若當年度，二三年級有導師因故無法續任，其導師工作一職依下列次序遴選之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以自願擔任者為最優先禮聘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連續二年未擔任導師或行政人員者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年齡未滿二十七歲者。</w:t>
      </w:r>
    </w:p>
    <w:p>
      <w:pPr>
        <w:pStyle w:val="Normal"/>
        <w:spacing w:lineRule="exact" w:line="400"/>
        <w:ind w:left="480" w:firstLine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導師輪流抽籤序號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新進人員及留職停薪復職人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辦法若有細節未定或解讀不同導致爭議時由校長全權仲裁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實施日期八十九年六月三十日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辦法經校務會議討論，簽請校長核定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6:00Z</dcterms:created>
  <dc:creator>YKJH</dc:creator>
  <dc:description/>
  <dc:language>en-US</dc:language>
  <cp:lastModifiedBy>訓導主任</cp:lastModifiedBy>
  <cp:lastPrinted>2016-05-23T13:57:00Z</cp:lastPrinted>
  <dcterms:modified xsi:type="dcterms:W3CDTF">2016-06-15T03:40:00Z</dcterms:modified>
  <cp:revision>3</cp:revision>
  <dc:subject/>
  <dc:title/>
</cp:coreProperties>
</file>