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/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/>
        <w:t>1030019127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符合本會專業獎章頒給辦法第二條各款情形之一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績特著者，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spacing w:lineRule="exact" w:line="500"/>
        <w:ind w:left="642" w:hanging="64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9:00Z</dcterms:created>
  <dc:creator>人事室-貞怡</dc:creator>
  <dc:description/>
  <dc:language>en-US</dc:language>
  <cp:lastModifiedBy>人事室-貞怡</cp:lastModifiedBy>
  <cp:lastPrinted>2014-06-16T11:11:00Z</cp:lastPrinted>
  <dcterms:modified xsi:type="dcterms:W3CDTF">2016-06-07T06:09:00Z</dcterms:modified>
  <cp:revision>2</cp:revision>
  <dc:subject/>
  <dc:title>行政院公共工程委員會專業獎章頒發作業要點</dc:title>
</cp:coreProperties>
</file>