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未婚聯誼活動實施計畫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供兩性交往友善環境與機會，以促進未婚同仁透過團隊聯誼相互認識，藉由互動的過程中相互暸解，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女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2552" w:leader="none"/>
        </w:tabs>
        <w:spacing w:lineRule="exact" w:line="460"/>
        <w:ind w:left="2550" w:hanging="24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臺南市政府人事處、臺南市家庭教育中心</w:t>
      </w:r>
    </w:p>
    <w:p>
      <w:pPr>
        <w:pStyle w:val="Normal"/>
        <w:tabs>
          <w:tab w:val="clear" w:pos="480"/>
          <w:tab w:val="left" w:pos="2694" w:leader="none"/>
        </w:tabs>
        <w:spacing w:lineRule="exact" w:line="460"/>
        <w:ind w:left="2833" w:hanging="227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 國立臺灣文學館、國立臺灣歷史博物館、國立臺南生活美學館、臺南市關廟區公所</w:t>
      </w:r>
    </w:p>
    <w:p>
      <w:pPr>
        <w:pStyle w:val="Normal"/>
        <w:spacing w:lineRule="exact" w:line="360" w:before="360" w:after="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98"/>
        <w:gridCol w:w="2977"/>
        <w:gridCol w:w="1345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臺灣歷史博物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臺灣文學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5~2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跳跳農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2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spacing w:lineRule="exact" w:line="460"/>
        <w:ind w:left="2159" w:hanging="215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spacing w:lineRule="exact" w:line="46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消該一梯次活動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未婚員工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到時間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歷史博物館湖畔餐廳入口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南區長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2518" w:hanging="195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9:00~9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文學館第一會議室</w:t>
      </w:r>
    </w:p>
    <w:p>
      <w:pPr>
        <w:pStyle w:val="Normal"/>
        <w:spacing w:lineRule="exact" w:line="460"/>
        <w:ind w:left="2552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至民生緣園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文學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孔廟站下車或搭乘紅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藍線公車，至中山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民權路口下車，步行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鐘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795" w:hanging="122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8:30~9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政府南島路停車場</w:t>
      </w:r>
    </w:p>
    <w:p>
      <w:pPr>
        <w:pStyle w:val="Normal"/>
        <w:spacing w:lineRule="exact" w:line="460"/>
        <w:ind w:left="2520" w:hanging="25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平區南島路市政府停車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849" w:hanging="28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未提供停車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國立臺灣歷史博物館停車場係委外經營須自付停車費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參加人員多加利用大眾交通工具前往活動地點。</w:t>
      </w:r>
    </w:p>
    <w:p>
      <w:pPr>
        <w:pStyle w:val="Normal"/>
        <w:spacing w:lineRule="exact" w:line="4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說明：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及第三梯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，額滿提前截止報名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者請填妥報名表，並確定於個資資料欄親筆簽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以下列方式將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正面須貼照片，背面須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身分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至本府人事處以完成報名。</w:t>
      </w:r>
    </w:p>
    <w:p>
      <w:pPr>
        <w:pStyle w:val="Normal"/>
        <w:numPr>
          <w:ilvl w:val="0"/>
          <w:numId w:val="1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掃描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：請將掃描檔案傳送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heyee@mail.tainan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收到後會回信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避免公務信箱擋信，請勿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奇摩信箱寄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傳真】</w:t>
      </w:r>
      <w:r>
        <w:rPr>
          <w:rFonts w:ascii="標楷體" w:hAnsi="標楷體" w:cs="標楷體" w:eastAsia="標楷體"/>
          <w:sz w:val="28"/>
          <w:szCs w:val="28"/>
        </w:rPr>
        <w:t>：請傳真至</w:t>
      </w:r>
      <w:r>
        <w:rPr>
          <w:rFonts w:eastAsia="標楷體" w:cs="標楷體" w:ascii="標楷體" w:hAnsi="標楷體"/>
          <w:sz w:val="28"/>
          <w:szCs w:val="28"/>
        </w:rPr>
        <w:t>06-298250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寄送】</w:t>
      </w:r>
      <w:r>
        <w:rPr>
          <w:rFonts w:ascii="標楷體" w:hAnsi="標楷體" w:cs="標楷體" w:eastAsia="標楷體"/>
          <w:sz w:val="28"/>
          <w:szCs w:val="28"/>
        </w:rPr>
        <w:t>：臺</w:t>
      </w:r>
      <w:r>
        <w:rPr>
          <w:rFonts w:ascii="標楷體" w:hAnsi="標楷體" w:cs="標楷體" w:eastAsia="標楷體"/>
          <w:sz w:val="28"/>
          <w:szCs w:val="28"/>
        </w:rPr>
        <w:t>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人事處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人事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，並請註記為未婚聯誼活動報名表。</w:t>
      </w:r>
    </w:p>
    <w:p>
      <w:pPr>
        <w:pStyle w:val="Normal"/>
        <w:numPr>
          <w:ilvl w:val="0"/>
          <w:numId w:val="1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公文交換】</w:t>
      </w:r>
      <w:r>
        <w:rPr>
          <w:rFonts w:ascii="標楷體" w:hAnsi="標楷體" w:cs="標楷體" w:eastAsia="標楷體"/>
          <w:sz w:val="28"/>
          <w:szCs w:val="28"/>
        </w:rPr>
        <w:t>：請交換至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人事處吳科員。</w:t>
      </w:r>
    </w:p>
    <w:p>
      <w:pPr>
        <w:pStyle w:val="Normal"/>
        <w:spacing w:lineRule="exact" w:line="460"/>
        <w:ind w:left="1260" w:right="-125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刊載於本府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personnel.tainan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本市家庭教育中心網站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tn.familyedu.moe.gov.tw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0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及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班前將參加人員名單公佈於本府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務必詳填報名表，以便即時連絡。</w:t>
      </w:r>
    </w:p>
    <w:p>
      <w:pPr>
        <w:pStyle w:val="Normal"/>
        <w:spacing w:lineRule="exact" w:line="460" w:before="360" w:after="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費用說明：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828"/>
        <w:gridCol w:w="2337"/>
        <w:gridCol w:w="1440"/>
      </w:tblGrid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內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繳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繳費期限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保險、膳食、活動費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現場繳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保險、活動費、膳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現場繳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2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保險、活動費、膳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bdr w:val="single" w:sz="4" w:space="0" w:color="000000"/>
              </w:rPr>
              <w:t>匯款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請看九、繳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</w:tr>
    </w:tbl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spacing w:lineRule="exact" w:line="460"/>
        <w:ind w:left="1076" w:hanging="5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參加人員名單公布於人事處網頁最新消息區，參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第三梯次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另以電子郵件或簡訊通知匯款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3901132 </w:t>
      </w:r>
      <w:r>
        <w:rPr>
          <w:rFonts w:ascii="標楷體" w:hAnsi="標楷體" w:cs="標楷體" w:eastAsia="標楷體"/>
          <w:color w:val="000000"/>
          <w:sz w:val="28"/>
          <w:szCs w:val="28"/>
        </w:rPr>
        <w:t>吳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077" w:hanging="107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繳費方式：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0" w:name="OLE_LINK1"/>
      <w:r>
        <w:rPr>
          <w:rFonts w:ascii="標楷體" w:hAnsi="標楷體" w:cs="標楷體" w:eastAsia="標楷體"/>
          <w:color w:val="000000"/>
          <w:sz w:val="28"/>
          <w:szCs w:val="28"/>
        </w:rPr>
        <w:t>第一梯次及第二梯次人員請於現場繳費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人員接獲繳費通知者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將匯款明細，註明姓名、電話，影印傳真或寄送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公所人事室</w:t>
      </w:r>
      <w:r>
        <w:rPr>
          <w:rFonts w:ascii="標楷體" w:hAnsi="標楷體" w:cs="標楷體" w:eastAsia="標楷體"/>
          <w:color w:val="000000"/>
          <w:sz w:val="28"/>
          <w:szCs w:val="28"/>
        </w:rPr>
        <w:t>俾憑核對。</w:t>
      </w:r>
    </w:p>
    <w:p>
      <w:pPr>
        <w:pStyle w:val="Normal"/>
        <w:spacing w:lineRule="exact" w:line="460"/>
        <w:ind w:left="1076" w:hanging="5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注意，第三梯次活動不受理現金繳納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３００４３０００９５０３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307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南市關廟區公所代辦經費專戶        </w:t>
      </w:r>
    </w:p>
    <w:p>
      <w:pPr>
        <w:pStyle w:val="Normal"/>
        <w:spacing w:lineRule="exact" w:line="460"/>
        <w:ind w:left="1075" w:firstLine="5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448 (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廟區公所人事室林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573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84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關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臺南市關廟區公所人事室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075" w:hanging="6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需要收據者請於傳真匯款明細時註明，並統一於活動報到時發給參加人員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應按照國內旅遊定型化契約規定於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日）告知本府人事處，方得予全額退費；如逾期告知者依定型化契約酌扣當梯次行政手續費，亦不得私自覓人代理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pacing w:lineRule="exact" w:line="460"/>
        <w:ind w:left="1131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  <w:szCs w:val="28"/>
        </w:rPr>
        <w:t>主辦單位得視報名實際情況及先後次序，配合性別酌予調整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spacing w:lineRule="exact" w:line="460"/>
        <w:ind w:left="1129" w:hanging="84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如遇有特殊情事，本府保留更改活動相關事項之權利。</w:t>
      </w:r>
    </w:p>
    <w:p>
      <w:pPr>
        <w:pStyle w:val="Normal"/>
        <w:spacing w:lineRule="exact" w:line="460"/>
        <w:ind w:left="1129" w:hanging="8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如有未盡事宜，由本府補充規定之。</w:t>
      </w:r>
    </w:p>
    <w:p>
      <w:pPr>
        <w:pStyle w:val="Normal"/>
        <w:spacing w:lineRule="exact" w:line="460"/>
        <w:ind w:left="1129" w:hanging="8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如針對本活動內容有相關問題，請與承辦人吳小姐聯絡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390113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sectPr>
      <w:type w:val="nextPage"/>
      <w:pgSz w:w="11906" w:h="16838"/>
      <w:pgMar w:left="902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22:00Z</dcterms:created>
  <dc:creator>TIGER-XP</dc:creator>
  <dc:description/>
  <dc:language>en-US</dc:language>
  <cp:lastModifiedBy>人事室-貞怡</cp:lastModifiedBy>
  <cp:lastPrinted>2016-04-21T15:21:00Z</cp:lastPrinted>
  <dcterms:modified xsi:type="dcterms:W3CDTF">2016-04-21T07:22:00Z</dcterms:modified>
  <cp:revision>2</cp:revision>
  <dc:subject/>
  <dc:title>98年臺南縣公教人員未婚聯誼活動實施計畫 981028</dc:title>
</cp:coreProperties>
</file>