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體育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50107706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備查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政府教育局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南市教體處動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125532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【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立土城高級中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2290"/>
        <w:gridCol w:w="851"/>
        <w:gridCol w:w="691"/>
        <w:gridCol w:w="726"/>
        <w:gridCol w:w="426"/>
        <w:gridCol w:w="172"/>
        <w:gridCol w:w="371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南市立土城高級中學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709</w:t>
            </w:r>
            <w:r>
              <w:rPr>
                <w:rFonts w:ascii="標楷體" w:hAnsi="標楷體" w:cs="標楷體" w:eastAsia="標楷體"/>
                <w:lang w:eastAsia="zh-TW"/>
              </w:rPr>
              <w:t>）臺南市安南區安中路五段</w:t>
            </w:r>
            <w:r>
              <w:rPr>
                <w:rFonts w:eastAsia="標楷體" w:cs="標楷體" w:ascii="標楷體" w:hAnsi="標楷體"/>
                <w:lang w:eastAsia="zh-TW"/>
              </w:rPr>
              <w:t>265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01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ttp://wp.tcjh.tn.edu.tw/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57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生區範圍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運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繼續升學就讀體育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招生管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條件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招生種類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  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不含原住民及身心障礙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列備取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射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划船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壘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bookmarkStart w:id="0" w:name="OLE_LINK5"/>
            <w:r>
              <w:rPr>
                <w:rFonts w:cs="新細明體;PMingLiU" w:ascii="新細明體;PMingLiU" w:hAnsi="新細明體;PMingLiU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專項協調（引弓）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bookmarkEnd w:id="0"/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屈膝伏地挺身一分鐘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仰臥起坐一分鐘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 w:before="0" w:after="200"/>
              <w:ind w:left="220" w:hanging="2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④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公尺</w:t>
            </w: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腿推舉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測功儀基本動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仰臥起坐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④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公尺跑步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跑壘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②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守備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right="-24" w:hanging="0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③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打擊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</w:rPr>
              <w:t>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投手</w:t>
            </w:r>
            <w:r>
              <w:rPr>
                <w:rFonts w:eastAsia="標楷體" w:cs="標楷體" w:ascii="標楷體" w:hAnsi="標楷體"/>
                <w:bCs/>
              </w:rPr>
              <w:t>10%(</w:t>
            </w:r>
            <w:r>
              <w:rPr>
                <w:rFonts w:ascii="標楷體" w:hAnsi="標楷體" w:cs="標楷體" w:eastAsia="標楷體"/>
                <w:bCs/>
              </w:rPr>
              <w:t>外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總成績＝術科測驗成績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lang w:eastAsia="zh-TW"/>
              </w:rPr>
              <w:t>＋特別條件比賽成績（採計方法如三、附註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未達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lang w:eastAsia="zh-TW"/>
              </w:rPr>
              <w:t>分者，不予錄取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種類按總成績高低依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擇優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錄取，</w:t>
            </w:r>
            <w:r>
              <w:rPr>
                <w:rFonts w:ascii="標楷體" w:hAnsi="標楷體" w:cs="標楷體" w:eastAsia="標楷體"/>
                <w:lang w:eastAsia="zh-TW"/>
              </w:rPr>
              <w:t>總成績若未達最低錄取標準，不予錄取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如總成績相同時參酌順序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、</w:t>
            </w:r>
            <w:r>
              <w:rPr>
                <w:rFonts w:ascii="標楷體" w:hAnsi="標楷體" w:cs="標楷體" w:eastAsia="標楷體"/>
                <w:lang w:eastAsia="zh-TW"/>
              </w:rPr>
              <w:t>特別條件比賽成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化計分表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tbl>
            <w:tblPr>
              <w:tblW w:w="827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4"/>
              <w:gridCol w:w="817"/>
              <w:gridCol w:w="816"/>
              <w:gridCol w:w="817"/>
              <w:gridCol w:w="949"/>
              <w:gridCol w:w="817"/>
              <w:gridCol w:w="949"/>
              <w:gridCol w:w="816"/>
              <w:gridCol w:w="691"/>
            </w:tblGrid>
            <w:tr>
              <w:trPr>
                <w:trHeight w:val="284" w:hRule="atLeast"/>
              </w:trPr>
              <w:tc>
                <w:tcPr>
                  <w:tcW w:w="1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名次</w:t>
                  </w:r>
                </w:p>
                <w:p>
                  <w:pPr>
                    <w:pStyle w:val="Normal"/>
                    <w:spacing w:lineRule="exact" w:line="240"/>
                    <w:ind w:firstLine="2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</w:t>
                  </w:r>
                </w:p>
                <w:p>
                  <w:pPr>
                    <w:pStyle w:val="Normal"/>
                    <w:spacing w:lineRule="exact" w:line="240" w:before="0" w:after="200"/>
                    <w:ind w:firstLine="22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金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特優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二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銀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優等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三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銅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甲等</w:t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四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佳作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五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六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七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八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J"/>
                    <w:spacing w:lineRule="exact" w:line="240"/>
                    <w:rPr>
                      <w:rFonts w:ascii="標楷體" w:hAnsi="標楷體" w:cs="標楷體"/>
                      <w:szCs w:val="22"/>
                      <w:lang w:val="en-US"/>
                    </w:rPr>
                  </w:pPr>
                  <w:r>
                    <w:rPr>
                      <w:rFonts w:ascii="標楷體" w:hAnsi="標楷體" w:cs="標楷體"/>
                      <w:szCs w:val="22"/>
                      <w:lang w:val="en-US"/>
                    </w:rPr>
                    <w:t>國際性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6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8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3</w:t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2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1</w:t>
                  </w:r>
                </w:p>
              </w:tc>
              <w:tc>
                <w:tcPr>
                  <w:tcW w:w="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全國性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區域性或縣市性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校內性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36" w:after="36"/>
              <w:ind w:left="660" w:firstLine="337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lang w:eastAsia="zh-TW"/>
              </w:rPr>
              <w:t>國際性競賽：國際性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全國性競賽：教育部委辦或國立教育機關主辦之全國或台灣區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區域或縣市性競賽：縣（市）以上主管教育機關主辦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lang w:eastAsia="zh-TW"/>
              </w:rPr>
              <w:t>校內競賽：由校內行政單位主辦之各項競賽。</w:t>
            </w:r>
          </w:p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限就學國中期間參加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射箭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壘球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田徑賽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之競賽；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龍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競賽加分僅限報考划船、壘球項目。上述各類競賽，每類以最優異成績</w:t>
            </w:r>
            <w:r>
              <w:rPr>
                <w:rFonts w:ascii="標楷體" w:hAnsi="標楷體" w:cs="標楷體" w:eastAsia="標楷體"/>
                <w:lang w:eastAsia="zh-TW"/>
              </w:rPr>
              <w:t>採計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任何競賽需附影印本文件並由學校核章證明與正本相符者，才予以採計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星期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星期四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ttp://wp.tcjh.tn.edu.tw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6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別報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依下列表件順序，以迴紋針固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註明收件人、地址，並貼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元郵資，以便寄發成績通知單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符合本校「特別加分」規定者，檢附競賽證明文件，若競賽證明為影印本請由</w:t>
            </w:r>
          </w:p>
          <w:p>
            <w:pPr>
              <w:pStyle w:val="Style20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核章證明與正本相符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集體報名</w:t>
            </w:r>
          </w:p>
          <w:p>
            <w:pPr>
              <w:pStyle w:val="Style20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齊上述甄選生報名資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依個別報名表件順序裝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序號，填寫「臺南市立土城高級中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年度體育班特色招生集體報名名冊」。</w:t>
            </w:r>
          </w:p>
          <w:p>
            <w:pPr>
              <w:pStyle w:val="Style20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依甄選生名冊序號順序由小至大依次由上往下疊放報名資料。</w:t>
            </w:r>
          </w:p>
          <w:p>
            <w:pPr>
              <w:pStyle w:val="Style20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齊「臺南市立土城高級中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年度體育班特色招生集體報名名冊」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2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之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其他入學管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運動測驗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著運動服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報考壘球考生須自備手套，其餘用具由本校提供；報考其餘項目，除測功儀之外，其他用具均由考生自備。</w:t>
            </w:r>
          </w:p>
          <w:p>
            <w:pPr>
              <w:pStyle w:val="Style20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凡經錄取之學生必須加入專長項目之校隊訓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遵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  <w:lang w:eastAsia="zh-TW"/>
              </w:rPr>
              <w:t>本校體育班學生晨間及課外訓練、課輔出缺席管理辦法，詳見附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如不願接受訓練或參加比賽者，願由學校依規定輔導轉學，不得轉入本校其他班級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絕無異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【臺南市立土城高級中學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射箭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划船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壘球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…………………………………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【臺南市立土城高級中學】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測驗</w:t>
            </w: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敝子弟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經公開甄選錄取為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【臺南市立土城高級中學】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體育班特色招生甄選入學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生</w:t>
      </w:r>
      <w:r>
        <w:rPr>
          <w:rFonts w:ascii="標楷體" w:hAnsi="標楷體" w:cs="標楷體"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同意遵守學校輔導其轉班或轉校之決定及措施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 年      月      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敝子弟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參加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【臺南市立土城高級中學】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依學校之決定，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辦理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轉班或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華民國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 年      月      日</w:t>
      </w:r>
    </w:p>
    <w:p>
      <w:pPr>
        <w:pStyle w:val="Normal"/>
        <w:spacing w:lineRule="auto" w:line="24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報考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【臺南市立土城高級中學】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體育班特色招生甄選入學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前，未經由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>【臺南市立土城高級中學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華民國      年      月      日</w:t>
      </w:r>
    </w:p>
    <w:p>
      <w:pPr>
        <w:pStyle w:val="Normal"/>
        <w:spacing w:lineRule="auto" w:line="240" w:before="280" w:after="0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【臺南市立土城高級中學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於學生個人資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蒐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12"/>
        </w:numPr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報名表所列各項內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術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將無法進行該學生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甄選、錄取等相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完成報名程序之學生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-19494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5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晨間及課外訓練、課輔出缺席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元月二十日校務會議通過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spacing w:lineRule="exact" w:line="400"/>
        <w:ind w:left="515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教育部主管高級中等以下學校體育班設置要點第九點第二項（體育專業學科及專業術科，每週以十二小時為原則，為補足體育專業課程時數之不足，體育班得利用晨間、課後或假日實施課外專項訓練）之要點及高中優質化計畫，規範訓練、課輔時間及出缺席管理辦法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及課外訓練、課輔之時間規範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400" w:before="0" w:after="0"/>
        <w:ind w:left="960" w:hanging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：依各隊教練之規範，一般是學期中每日包含早自修及更早的集體晨間訓練時間。</w:t>
      </w:r>
    </w:p>
    <w:p>
      <w:pPr>
        <w:pStyle w:val="Normal"/>
        <w:numPr>
          <w:ilvl w:val="0"/>
          <w:numId w:val="1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外訓練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週一至週五第七節課之後，各隊之術科課程一般安排在下午第五節至第七節（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），但各隊會依季節變化而調整中午休息及第五節上課時間，故依各隊教練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每週週六、日及國定假日依各隊教練據課程及賽前的需求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每學期寒、暑假依各校隊的集訓辦法之規範。</w:t>
      </w:r>
    </w:p>
    <w:p>
      <w:pPr>
        <w:pStyle w:val="Normal"/>
        <w:numPr>
          <w:ilvl w:val="0"/>
          <w:numId w:val="1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輔：依教務處之課輔課程之規範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出缺席管理辦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假：依據本校學生事、病、喪、產（懷孕）假請假規定辦理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曠課處理：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在晨間及課外訓練、課輔期間，如有遲到、缺課請各隊隊長登記於點名表上，並依校規處份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請假，需經家長、班導師及教練之簽章同意後始准於請假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無故未到，依據本校早自修遲到、缺席管理辦法，即每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記一支警告處罰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外訓練、課輔之出缺席，依據本校德行成績考查辦法第五點辦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辦法經校務會議通過，陳 校長核准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2545</wp:posOffset>
                </wp:positionV>
                <wp:extent cx="59944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3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遵守學校規範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敝子弟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經公開甄選錄取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立土城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茲同意在學期間願意遵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規、「體育班學生晨間及課外訓練、課輔出缺席管理辦法」及隊規，並能服膺導師、教練之指導及生活管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入學後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願接受訓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比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違反學校「體育班學生晨間及課外訓練、課輔出缺席管理辦法」及其他相關規範情節嚴重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應由學校依規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退隊並接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輔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學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謹此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簽名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父母（或監護人）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章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 xml:space="preserve">中華民國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 xml:space="preserve">月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 xml:space="preserve">  日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  <w:rPr>
        <w:b/>
        <w:rFonts w:ascii="Calibri" w:hAnsi="Calibri" w:cs="Calibri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89"/>
        </w:tabs>
        <w:ind w:left="389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HJ">
    <w:name w:val="HJ-內文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b w:val="false"/>
      <w:bCs w:val="false"/>
      <w:kern w:val="2"/>
      <w:sz w:val="22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3:00Z</dcterms:created>
  <dc:creator>楊廣銓</dc:creator>
  <dc:description/>
  <cp:keywords/>
  <dc:language>en-US</dc:language>
  <cp:lastModifiedBy>user</cp:lastModifiedBy>
  <cp:lastPrinted>2013-11-08T15:47:00Z</cp:lastPrinted>
  <dcterms:modified xsi:type="dcterms:W3CDTF">2016-02-02T01:41:00Z</dcterms:modified>
  <cp:revision>8</cp:revision>
  <dc:subject/>
  <dc:title/>
</cp:coreProperties>
</file>