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臺南市立永康國民中學校務會議實施要點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日校務會議通過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校務會議通過修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南市立永康國民中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以下簡稱本校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為使本校辦理校務會議有所遵循，特訂定本要點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校校務會議負責議決校務重大事項，由校長召集主持。校務會議以校長、全體專任教師、家長會代表、職工代表組成之。</w:t>
      </w:r>
    </w:p>
    <w:p>
      <w:pPr>
        <w:pStyle w:val="Style16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應設主席團，負責審查校務會議議案，成員共六名，校長、家長會長、教師會理事長為當然委員，其餘一名由教師兼任行政票選產生之，另餘二名由未兼行政教師票選產生之。</w:t>
      </w:r>
    </w:p>
    <w:p>
      <w:pPr>
        <w:pStyle w:val="Style16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組成運作後，採全體專任教師變更為教師代表者，應交由校務會議審議；採教師代表變更為全體專任教師者，應先經全體專任教師三分之一以上連署，始得交由校務會議審議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校校務會議成員比例如下：</w:t>
      </w:r>
    </w:p>
    <w:p>
      <w:pPr>
        <w:pStyle w:val="Style16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長及全體專任教師為當然代表。</w:t>
      </w:r>
    </w:p>
    <w:p>
      <w:pPr>
        <w:pStyle w:val="Style16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會代表不得少於全體成員五分之一，由家長會推派之，家長會長及特教班家長代表為當然代表。</w:t>
      </w:r>
    </w:p>
    <w:p>
      <w:pPr>
        <w:pStyle w:val="Style16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職工代表共五人，其中人事室主任、會計主任及文書組長為當然代表，其餘兩人由全體職工票選產生之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成員任期為每年十月一日至隔年九月卅日，期滿得續派（兼）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ascii="標楷體" w:hAnsi="標楷體" w:eastAsia="標楷體" w:cs="標楷體-WinCharSetFFFF-H;Arial Unicode MS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校務會議應於開學及學期結束前、後十五日內召開，由校長召集並為主席。</w:t>
      </w:r>
      <w:r>
        <w:rPr>
          <w:rFonts w:ascii="標楷體" w:hAnsi="標楷體" w:cs="標楷體-WinCharSetFFFF-H;Arial Unicode MS" w:eastAsia="標楷體"/>
          <w:b/>
          <w:kern w:val="0"/>
          <w:sz w:val="22"/>
          <w:szCs w:val="22"/>
        </w:rPr>
        <w:t>校長因故無法主持時，應指定校務會議成員一人為主持人；如無法指定時，則由職務代理人主持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長因校務需要召開臨時校務會議，應於開會日三日前公告之。但因校園緊急事件而召開者，不在此限。</w:t>
      </w:r>
    </w:p>
    <w:p>
      <w:pPr>
        <w:pStyle w:val="Style16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成員認有召開臨時校務會議之必要，得經全體成員五分之一以上之連署，以書面記明提議事項及理由，經主席團審查通過後召開臨時校務會議。</w:t>
      </w:r>
    </w:p>
    <w:p>
      <w:pPr>
        <w:pStyle w:val="Style16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席團應於前項請求提出後七日內，召開臨時校務會議。</w:t>
      </w:r>
    </w:p>
    <w:p>
      <w:pPr>
        <w:pStyle w:val="Style16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一項及第三項規定之期間應扣除例假日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議決事項如下：</w:t>
      </w:r>
    </w:p>
    <w:p>
      <w:pPr>
        <w:pStyle w:val="Style16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發展計劃。</w:t>
      </w:r>
    </w:p>
    <w:p>
      <w:pPr>
        <w:pStyle w:val="Style16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校各種重要章則。</w:t>
      </w:r>
    </w:p>
    <w:p>
      <w:pPr>
        <w:pStyle w:val="Style16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依法令規定應經校務會議議決之事項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ascii="標楷體" w:hAnsi="標楷體" w:eastAsia="標楷體" w:cs="標楷體-WinCharSetFFFF-H;Arial Unicode MS"/>
          <w:b/>
          <w:b/>
          <w:kern w:val="0"/>
          <w:sz w:val="22"/>
          <w:szCs w:val="22"/>
        </w:rPr>
      </w:pPr>
      <w:r>
        <w:rPr>
          <w:rFonts w:ascii="標楷體" w:hAnsi="標楷體" w:cs="標楷體-WinCharSetFFFF-H;Arial Unicode MS" w:eastAsia="標楷體"/>
          <w:b/>
          <w:kern w:val="0"/>
          <w:sz w:val="22"/>
          <w:szCs w:val="22"/>
        </w:rPr>
        <w:t>校長交議事項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議案，依下列規定提出：</w:t>
      </w:r>
    </w:p>
    <w:p>
      <w:pPr>
        <w:pStyle w:val="Style16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教師會代表大會或學校教師會理事會通過。</w:t>
      </w:r>
    </w:p>
    <w:p>
      <w:pPr>
        <w:pStyle w:val="Style16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家長代表大會或常務委員會議通過。</w:t>
      </w:r>
    </w:p>
    <w:p>
      <w:pPr>
        <w:pStyle w:val="Style16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行政會報通過。</w:t>
      </w:r>
    </w:p>
    <w:p>
      <w:pPr>
        <w:pStyle w:val="Style16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校務會議成員十分之一以上連署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ascii="標楷體" w:hAnsi="標楷體" w:eastAsia="標楷體" w:cs="標楷體-WinCharSetFFFF-H;Arial Unicode MS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校務會議應有二分之一以上成員出席始得開會，會議之決議，</w:t>
      </w:r>
      <w:r>
        <w:rPr>
          <w:rFonts w:ascii="標楷體" w:hAnsi="標楷體" w:cs="標楷體-WinCharSetFFFF-H;Arial Unicode MS" w:eastAsia="標楷體"/>
          <w:b/>
          <w:kern w:val="0"/>
          <w:sz w:val="22"/>
          <w:szCs w:val="22"/>
        </w:rPr>
        <w:t>校務會議應有二分之一以上成員出席始得開會。議決方式，依內政部訂頒之會議規範辦理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得邀請相關人員列席，列席人員得參與會議發言，但不參與表決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ind w:left="709" w:hanging="70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之決議事項，應於會後一週內書面告知家長會及教師會並公告之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ind w:left="709" w:hanging="70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得置執行秘書或助理若干人，由校長遴聘相關人員兼任，負責校務會議各項行政作業庶務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ind w:left="709" w:hanging="70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務會議開會期間，應避免影響正常教學及校務運作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ind w:left="709" w:hanging="70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校校務會議得依據本要點另訂補充規定。</w:t>
      </w:r>
    </w:p>
    <w:p>
      <w:pPr>
        <w:pStyle w:val="Style16"/>
        <w:numPr>
          <w:ilvl w:val="0"/>
          <w:numId w:val="3"/>
        </w:numPr>
        <w:snapToGrid w:val="false"/>
        <w:spacing w:lineRule="atLeast" w:line="360"/>
        <w:ind w:left="709" w:hanging="709"/>
        <w:rPr/>
      </w:pPr>
      <w:r>
        <w:rPr>
          <w:rFonts w:ascii="標楷體" w:hAnsi="標楷體" w:cs="標楷體" w:eastAsia="標楷體"/>
          <w:sz w:val="22"/>
        </w:rPr>
        <w:t>本要點經校務會議通過後實施，修正時亦同。</w:t>
      </w:r>
    </w:p>
    <w:p>
      <w:pPr>
        <w:pStyle w:val="Style16"/>
        <w:snapToGrid w:val="false"/>
        <w:spacing w:lineRule="atLeast" w:line="36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276" w:right="1558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8:00Z</dcterms:created>
  <dc:creator>人事室</dc:creator>
  <dc:description/>
  <cp:keywords/>
  <dc:language>en-US</dc:language>
  <cp:lastModifiedBy>user</cp:lastModifiedBy>
  <cp:lastPrinted>2013-08-26T09:37:00Z</cp:lastPrinted>
  <dcterms:modified xsi:type="dcterms:W3CDTF">2013-08-26T01:38:00Z</dcterms:modified>
  <cp:revision>2</cp:revision>
  <dc:subject/>
  <dc:title>臺南市立永康國民中學校務會議實施要點</dc:title>
</cp:coreProperties>
</file>