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農業委員會臺東區農業改良場甄選技工簡章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技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：不拘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：本場（臺東縣臺東市中華路一段</w:t>
      </w:r>
      <w:r>
        <w:rPr>
          <w:rFonts w:eastAsia="標楷體" w:cs="標楷體" w:ascii="標楷體" w:hAnsi="標楷體"/>
          <w:sz w:val="28"/>
          <w:szCs w:val="28"/>
        </w:rPr>
        <w:t>675</w:t>
      </w:r>
      <w:r>
        <w:rPr>
          <w:rFonts w:ascii="標楷體" w:hAnsi="標楷體" w:cs="標楷體" w:eastAsia="標楷體"/>
          <w:sz w:val="28"/>
          <w:szCs w:val="28"/>
        </w:rPr>
        <w:t>號）或斑鳩分場（臺東縣卑南鄉美農村斑鳩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資格條件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地方政府機關、學校之現職工友、技工、駕駛，且經原服務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機關同意移撥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原住民族身分。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三）高中職學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身心健康，無酗酒、賭博及酒駕等不良紀錄。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五）具小客車駕照、有務農經驗者尤佳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日期：有意願至本場服務者，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（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郵戳為憑）備妥下列文件逕送或掛號郵寄本場，信封上請註明『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徵技工』字樣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格式依序裝訂）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原機關同意移撥書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履歷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三年考績通知書影本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謄本影本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正反面（影本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畢業證書（影本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具小客車駕照者，請檢附小客車駕照正反面（影本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醫院體格檢查合格證明書（錄取後繳交）。</w:t>
      </w:r>
    </w:p>
    <w:p>
      <w:pPr>
        <w:pStyle w:val="Normal"/>
        <w:spacing w:lineRule="exact" w:line="50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七、 資格條件經審查合格者通知面談甄選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日期另行通知），經甄選錄取人員，由雙方機關依程序辦理移撥手續，</w:t>
      </w:r>
      <w:r>
        <w:rPr>
          <w:rFonts w:ascii="標楷體" w:hAnsi="標楷體" w:cs="標楷體" w:eastAsia="標楷體"/>
          <w:b/>
          <w:sz w:val="28"/>
          <w:szCs w:val="28"/>
        </w:rPr>
        <w:t>錄取人員依本場通知到職任用</w:t>
      </w:r>
      <w:r>
        <w:rPr>
          <w:rFonts w:ascii="標楷體" w:hAnsi="標楷體" w:cs="標楷體" w:eastAsia="標楷體"/>
          <w:sz w:val="28"/>
          <w:szCs w:val="28"/>
        </w:rPr>
        <w:t>，倘逾期、資格不符、證件不齊者、非現職人員及未經原服務機關同意移撥者，恕不受理，應徵資料不另退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42:00Z</dcterms:created>
  <dc:creator>310</dc:creator>
  <dc:description/>
  <dc:language>en-US</dc:language>
  <cp:lastModifiedBy>人事室-貞怡</cp:lastModifiedBy>
  <cp:lastPrinted>2014-05-14T13:53:00Z</cp:lastPrinted>
  <dcterms:modified xsi:type="dcterms:W3CDTF">2016-01-12T03:42:00Z</dcterms:modified>
  <cp:revision>2</cp:revision>
  <dc:subject/>
  <dc:title>政院農業委員會臺東區徵選技工簡章</dc:title>
</cp:coreProperties>
</file>