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ind w:left="721" w:hanging="72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44"/>
          <w:szCs w:val="44"/>
        </w:rPr>
        <w:t>人事行政事件常見撤銷原因分析</w:t>
      </w:r>
    </w:p>
    <w:p>
      <w:pPr>
        <w:pStyle w:val="Normal"/>
        <w:spacing w:lineRule="exact" w:line="450"/>
        <w:ind w:left="881" w:hanging="881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50"/>
        <w:ind w:left="721" w:hanging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壹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考績事件常見撤銷原因</w:t>
      </w:r>
    </w:p>
    <w:p>
      <w:pPr>
        <w:pStyle w:val="Normal"/>
        <w:spacing w:lineRule="exact" w:line="45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eastAsia="標楷體"/>
          <w:b/>
          <w:sz w:val="32"/>
          <w:szCs w:val="32"/>
        </w:rPr>
        <w:t>考績委員會</w:t>
      </w:r>
      <w:r>
        <w:rPr>
          <w:rFonts w:ascii="標楷體" w:hAnsi="標楷體" w:cs="標楷體" w:eastAsia="標楷體"/>
          <w:b/>
          <w:sz w:val="32"/>
          <w:szCs w:val="32"/>
        </w:rPr>
        <w:t>組織不合法</w:t>
      </w:r>
    </w:p>
    <w:p>
      <w:pPr>
        <w:pStyle w:val="Normal"/>
        <w:numPr>
          <w:ilvl w:val="0"/>
          <w:numId w:val="1"/>
        </w:numPr>
        <w:spacing w:lineRule="exact" w:line="45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關於指定委員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票選委員之參選作業，限制指定委員</w:t>
      </w:r>
      <w:r>
        <w:rPr>
          <w:rFonts w:ascii="標楷體" w:hAnsi="標楷體" w:cs="標楷體" w:eastAsia="標楷體"/>
          <w:sz w:val="28"/>
          <w:szCs w:val="28"/>
        </w:rPr>
        <w:t>行使</w:t>
      </w:r>
      <w:r>
        <w:rPr>
          <w:rFonts w:ascii="標楷體" w:hAnsi="標楷體" w:cs="標楷體" w:eastAsia="標楷體"/>
          <w:sz w:val="28"/>
          <w:szCs w:val="28"/>
        </w:rPr>
        <w:t>其投票權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5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關於票選委員人數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考績委員會未置票選委員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績委員會票選委員人數不符考績委員組織規程之規定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績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離職後，未補足委員</w:t>
      </w:r>
      <w:r>
        <w:rPr>
          <w:rFonts w:ascii="標楷體" w:hAnsi="標楷體" w:cs="標楷體" w:eastAsia="標楷體"/>
          <w:sz w:val="28"/>
          <w:szCs w:val="28"/>
        </w:rPr>
        <w:t>法定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關於票選委員資格及限制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由不具有投票權之雇員或工友等參與票選委員投票，影響票選委員之選舉結果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本機關之受考人，卻參與本機關票選委員之選舉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加考績委員會組織規程所無之票選委員資格限制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票選委員票選作業，保障委任人員當選名額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限制或保障機關內部單位之票選委員當選人數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限制</w:t>
      </w:r>
      <w:r>
        <w:rPr>
          <w:rFonts w:ascii="標楷體" w:hAnsi="標楷體" w:cs="標楷體" w:eastAsia="標楷體"/>
          <w:sz w:val="28"/>
          <w:szCs w:val="28"/>
        </w:rPr>
        <w:t>一級單位主管之票選委員被選舉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限制須一定人數連署，始得參選。</w:t>
      </w:r>
    </w:p>
    <w:p>
      <w:pPr>
        <w:pStyle w:val="Normal"/>
        <w:spacing w:lineRule="exact" w:line="450"/>
        <w:ind w:left="981" w:hanging="98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（四）關於票選委員產生方式部分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傳真等方式，違反無記名投票規定之方式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票選方式違反「票票等值」原則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票選委員票選作業委託代理人代為投票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同額自</w:t>
      </w:r>
      <w:r>
        <w:rPr>
          <w:rFonts w:ascii="標楷體" w:hAnsi="標楷體" w:cs="標楷體" w:eastAsia="標楷體"/>
          <w:sz w:val="28"/>
          <w:szCs w:val="28"/>
        </w:rPr>
        <w:t>（互）</w:t>
      </w:r>
      <w:r>
        <w:rPr>
          <w:rFonts w:ascii="標楷體" w:hAnsi="標楷體" w:cs="標楷體" w:eastAsia="標楷體"/>
          <w:sz w:val="28"/>
          <w:szCs w:val="28"/>
        </w:rPr>
        <w:t>選方式</w:t>
      </w:r>
      <w:r>
        <w:rPr>
          <w:rFonts w:ascii="標楷體" w:hAnsi="標楷體" w:cs="標楷體" w:eastAsia="標楷體"/>
          <w:sz w:val="28"/>
          <w:szCs w:val="28"/>
        </w:rPr>
        <w:t>，當選票選委員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由各單位票選或推薦候選人，再由候選人互選產生票選委員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考績委員會之票選委員得票數相同時，逕由機關首長或主席指定票選委員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票選委員任期屆滿，未經票選，逕由他人遞補票選委員缺額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考績委員會非主管人員未經票選，而係經長官逕行指定或同仁口頭推選。</w:t>
      </w:r>
    </w:p>
    <w:p>
      <w:pPr>
        <w:pStyle w:val="Normal"/>
        <w:spacing w:lineRule="exact" w:line="45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五）關於票選委員採分組選舉部分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票選委員採分組辦理選舉，非以職務屬性為分組依據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人事（政風）機構人事（政風）人員，雖因業務需要分散於不同地點辦公，但其職務性質並無不同，卻分組辦理票選委員選舉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組辦理考績委員會票選委員作業，且限制各組別票選委員當選名額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票選委員分組票選作業，限制部分陞遷序列人員始得投票， 使其他序列人員之票選委員選舉權無從行使。</w:t>
      </w:r>
    </w:p>
    <w:p>
      <w:pPr>
        <w:pStyle w:val="Normal"/>
        <w:spacing w:lineRule="exact" w:line="450"/>
        <w:jc w:val="both"/>
        <w:rPr/>
      </w:pPr>
      <w:r>
        <w:rPr>
          <w:rFonts w:eastAsia="標楷體"/>
          <w:b/>
          <w:sz w:val="28"/>
          <w:szCs w:val="28"/>
        </w:rPr>
        <w:t>（六）關於未設置考績委員會部分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長官並非僅有一級，亦無因特殊情形報經上級機關核准不設置考</w:t>
      </w:r>
      <w:r>
        <w:rPr>
          <w:rFonts w:ascii="標楷體" w:hAnsi="標楷體" w:cs="標楷體" w:eastAsia="標楷體"/>
          <w:sz w:val="28"/>
          <w:szCs w:val="28"/>
        </w:rPr>
        <w:t>績</w:t>
      </w:r>
      <w:r>
        <w:rPr>
          <w:rFonts w:ascii="標楷體" w:hAnsi="標楷體" w:cs="標楷體" w:eastAsia="標楷體"/>
          <w:sz w:val="28"/>
          <w:szCs w:val="28"/>
        </w:rPr>
        <w:t>委員會，</w:t>
      </w:r>
      <w:r>
        <w:rPr>
          <w:rFonts w:ascii="標楷體" w:hAnsi="標楷體" w:cs="標楷體" w:eastAsia="標楷體"/>
          <w:sz w:val="28"/>
          <w:szCs w:val="28"/>
        </w:rPr>
        <w:t>卻</w:t>
      </w:r>
      <w:r>
        <w:rPr>
          <w:rFonts w:ascii="標楷體" w:hAnsi="標楷體" w:cs="標楷體" w:eastAsia="標楷體"/>
          <w:sz w:val="28"/>
          <w:szCs w:val="28"/>
        </w:rPr>
        <w:t>逕由</w:t>
      </w:r>
      <w:r>
        <w:rPr>
          <w:rFonts w:ascii="標楷體" w:hAnsi="標楷體" w:cs="標楷體" w:eastAsia="標楷體"/>
          <w:sz w:val="28"/>
          <w:szCs w:val="28"/>
        </w:rPr>
        <w:t>上級機關</w:t>
      </w:r>
      <w:r>
        <w:rPr>
          <w:rFonts w:ascii="標楷體" w:hAnsi="標楷體" w:cs="標楷體" w:eastAsia="標楷體"/>
          <w:sz w:val="28"/>
          <w:szCs w:val="28"/>
        </w:rPr>
        <w:t>統一辦理</w:t>
      </w:r>
      <w:r>
        <w:rPr>
          <w:rFonts w:ascii="標楷體" w:hAnsi="標楷體" w:cs="標楷體" w:eastAsia="標楷體"/>
          <w:sz w:val="28"/>
          <w:szCs w:val="28"/>
        </w:rPr>
        <w:t>年終</w:t>
      </w:r>
      <w:r>
        <w:rPr>
          <w:rFonts w:ascii="標楷體" w:hAnsi="標楷體" w:cs="標楷體" w:eastAsia="標楷體"/>
          <w:sz w:val="28"/>
          <w:szCs w:val="28"/>
        </w:rPr>
        <w:t>考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合署辦公之兩機關，分別具備機關要件，且無報經上級機關核准不設置考績委員會，卻共同組成考績委員會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考績辦理程序瑕疵</w:t>
      </w:r>
    </w:p>
    <w:p>
      <w:pPr>
        <w:pStyle w:val="Normal"/>
        <w:spacing w:lineRule="exact" w:line="45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關於平時考核紀錄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定考績時，未備置平時成績考核紀錄表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機關辦理年終考績，未向辦理其平時考核之機關調取其平時考核紀錄，據以評定其該年度年終考績。</w:t>
      </w:r>
    </w:p>
    <w:p>
      <w:pPr>
        <w:pStyle w:val="Normal"/>
        <w:spacing w:lineRule="exact" w:line="45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關於主管長官評擬部分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終考績之辦理，未先經機關單位主管評擬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人事、政風、主計人員之考績逕由服務機關首長評擬，而未由直屬上級人事、政風、主計機（關）構主管評擬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借調或支援同仁之考績，由借調或被支援單位主管人員就考績表項目評擬分數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一級單位主管人員之年終考績，由具幕僚長或機關副首長職務屬性之公務人員評擬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單位主管之年終考績未經評擬、初核及覆核程序，即逕由機關首長 作成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服務機關重行評擬再申訴人年終考績時，逕予變更其原平時考核評擬結果，造成單位主管前後評價不同之矛盾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依考績法所定程序召開考績委員會辦理初核，而另組駐外人員甄審及考核小組辦理考績初核。</w:t>
      </w:r>
    </w:p>
    <w:p>
      <w:pPr>
        <w:pStyle w:val="Normal"/>
        <w:spacing w:lineRule="exact" w:line="45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關於考績委員會初核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依考績法相關規定組成考績委員會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經考績委員會依法定程序開會及決議，即逕行決定考績等次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限制考績委員會評定考績等次或分數之職權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考績委員會主席於原評擬分數改註分數，影響考績委員會之決定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考績委員會主席參與考績委員會之投票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機關首長列席考績委員會，影響考績委員會之決議。</w:t>
      </w:r>
    </w:p>
    <w:p>
      <w:pPr>
        <w:pStyle w:val="Normal"/>
        <w:spacing w:lineRule="exact" w:line="450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關於機關首長覆核部分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機關首長覆核公務人員考績時，不同意考績委員會初核退回復議，業予加註考績分數或等次，致考績委員會復議時，依首長覆核加註考績分數或等次，變更考績結果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首長覆核時，未依規定先交考績委員會復議，即於受考人公務人員考績表上加註理由，將其年終考績評分逕予變更分數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關首長擔任考績委員會主席，又覆核考績案。</w:t>
      </w:r>
    </w:p>
    <w:p>
      <w:pPr>
        <w:pStyle w:val="Normal"/>
        <w:spacing w:lineRule="exact" w:line="45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五）關於主管機關對於所屬機關同仁考績權責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管機關發現所屬機關辦理考績有不公或徇私舞弊情事時，逕行變更所屬機關同仁之年終考績分數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逕依上級機關或主管機關決議，決定所屬同仁考績等次。</w:t>
      </w:r>
    </w:p>
    <w:p>
      <w:pPr>
        <w:pStyle w:val="Normal"/>
        <w:spacing w:lineRule="exact" w:line="45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六）關於主管機關核定及銓敘部銓敘審定部分</w:t>
      </w:r>
    </w:p>
    <w:p>
      <w:pPr>
        <w:pStyle w:val="Normal"/>
        <w:spacing w:lineRule="exact" w:line="45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績雖經評擬、初核及覆核程序，但未經主管機關核定及銓敘部銓敘審定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其他違失部分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關於</w:t>
      </w:r>
      <w:r>
        <w:rPr>
          <w:rFonts w:eastAsia="標楷體"/>
          <w:b/>
          <w:sz w:val="28"/>
          <w:szCs w:val="28"/>
        </w:rPr>
        <w:t>機關對受考人之平時考核獎懲紀錄有誤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務人員</w:t>
      </w:r>
      <w:r>
        <w:rPr>
          <w:rFonts w:ascii="標楷體" w:hAnsi="標楷體" w:cs="標楷體" w:eastAsia="標楷體"/>
          <w:sz w:val="28"/>
          <w:szCs w:val="28"/>
        </w:rPr>
        <w:t>考績表登載與人事資料列印報表及考績委員會評議清冊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列獎</w:t>
      </w:r>
      <w:r>
        <w:rPr>
          <w:rFonts w:ascii="標楷體" w:hAnsi="標楷體" w:cs="標楷體" w:eastAsia="標楷體"/>
          <w:sz w:val="28"/>
          <w:szCs w:val="28"/>
        </w:rPr>
        <w:t>懲</w:t>
      </w:r>
      <w:r>
        <w:rPr>
          <w:rFonts w:ascii="標楷體" w:hAnsi="標楷體" w:cs="標楷體" w:eastAsia="標楷體"/>
          <w:sz w:val="28"/>
          <w:szCs w:val="28"/>
        </w:rPr>
        <w:t>紀錄不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務人員考績表獎懲加減總分有誤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關於機關對事實未經詳實調查或認定有誤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年終考績評定所依據之懲處，業經保訓會決定撤銷，則年終考績評定之基礎事實已有變動，自有再行審酌之必要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確實查核再申訴人平時考核獎懲紀錄，於年終考績時併計成績增減總分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平時考核相互抵銷後，尚有記一大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獎勵紀錄，</w:t>
      </w:r>
      <w:r>
        <w:rPr>
          <w:rFonts w:ascii="標楷體" w:hAnsi="標楷體" w:cs="標楷體" w:eastAsia="標楷體"/>
          <w:sz w:val="28"/>
          <w:szCs w:val="28"/>
        </w:rPr>
        <w:t>惟服務機關仍予以考列丙等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關以</w:t>
      </w:r>
      <w:r>
        <w:rPr>
          <w:rFonts w:ascii="標楷體" w:hAnsi="標楷體" w:cs="標楷體" w:eastAsia="標楷體"/>
          <w:sz w:val="28"/>
          <w:szCs w:val="28"/>
        </w:rPr>
        <w:t>非屬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年度之工作表現，</w:t>
      </w:r>
      <w:r>
        <w:rPr>
          <w:rFonts w:ascii="標楷體" w:hAnsi="標楷體" w:cs="標楷體" w:eastAsia="標楷體"/>
          <w:sz w:val="28"/>
          <w:szCs w:val="28"/>
        </w:rPr>
        <w:t>作為</w:t>
      </w:r>
      <w:r>
        <w:rPr>
          <w:rFonts w:ascii="標楷體" w:hAnsi="標楷體" w:cs="標楷體" w:eastAsia="標楷體"/>
          <w:sz w:val="28"/>
          <w:szCs w:val="28"/>
        </w:rPr>
        <w:t>考量再申訴人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年度重大優劣事蹟</w:t>
      </w:r>
      <w:r>
        <w:rPr>
          <w:rFonts w:ascii="標楷體" w:hAnsi="標楷體" w:cs="標楷體" w:eastAsia="標楷體"/>
          <w:sz w:val="28"/>
          <w:szCs w:val="28"/>
        </w:rPr>
        <w:t>之依據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公務人員辭職後所核布之獎懲紀錄，併入該公務人員任職期間之成績，據以辦理考績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考績表長官評語與事實不符或事證未明，即據以評擬受考人考績。 </w:t>
      </w:r>
    </w:p>
    <w:p>
      <w:pPr>
        <w:pStyle w:val="Normal"/>
        <w:spacing w:lineRule="exact" w:line="450"/>
        <w:ind w:left="981" w:hanging="98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關於考績委員迴避部分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考績委員會票選委員對涉及自己事項未予迴避。</w:t>
      </w:r>
    </w:p>
    <w:p>
      <w:pPr>
        <w:pStyle w:val="Normal"/>
        <w:spacing w:lineRule="exact" w:line="450"/>
        <w:ind w:left="100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績委員會票選委員僅須於涉及本身之考績事項迴避，</w:t>
      </w:r>
      <w:r>
        <w:rPr>
          <w:rFonts w:ascii="標楷體" w:hAnsi="標楷體" w:cs="標楷體" w:eastAsia="標楷體"/>
          <w:sz w:val="28"/>
          <w:szCs w:val="28"/>
        </w:rPr>
        <w:t>不須</w:t>
      </w:r>
      <w:r>
        <w:rPr>
          <w:rFonts w:ascii="標楷體" w:hAnsi="標楷體" w:cs="標楷體" w:eastAsia="標楷體"/>
          <w:sz w:val="28"/>
          <w:szCs w:val="28"/>
        </w:rPr>
        <w:t>全程迴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申訴人之單位主管及考績委員會委員，前經再申訴人舉發涉犯刑案並經法院判決有罪在案，彼等於辦理再申訴人年終考績之評擬與初核時，應迴避而未迴避。</w:t>
      </w:r>
    </w:p>
    <w:p>
      <w:pPr>
        <w:pStyle w:val="Normal"/>
        <w:spacing w:lineRule="exact" w:line="45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四）關於有與考績事件無關之考量牽涉在內部分</w:t>
      </w:r>
    </w:p>
    <w:p>
      <w:pPr>
        <w:pStyle w:val="Normal"/>
        <w:spacing w:lineRule="exact" w:line="450"/>
        <w:ind w:left="849" w:hanging="849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將受考人年度內懷孕請假過多、受訓期間較長或即將辦理離職等，與工作、操行、學識、才能無關之因素，列入年終考績考量。</w:t>
      </w:r>
    </w:p>
    <w:p>
      <w:pPr>
        <w:pStyle w:val="Normal"/>
        <w:spacing w:lineRule="exact" w:line="450"/>
        <w:ind w:left="981" w:hanging="98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五）關於申訴管轄機關有誤部分</w:t>
      </w:r>
    </w:p>
    <w:p>
      <w:pPr>
        <w:pStyle w:val="Normal"/>
        <w:spacing w:lineRule="exact" w:line="45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非由權責發布考績通知書機關受理申訴案件並為申訴函復。</w:t>
      </w:r>
    </w:p>
    <w:p>
      <w:pPr>
        <w:pStyle w:val="Normal"/>
        <w:spacing w:lineRule="exact" w:line="45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六）關於救濟程序有誤部分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應依復審程序提起救濟，卻依申訴、再申訴程序提起救濟。</w:t>
      </w:r>
    </w:p>
    <w:p>
      <w:pPr>
        <w:pStyle w:val="Normal"/>
        <w:spacing w:lineRule="exact" w:line="450"/>
        <w:ind w:left="981" w:hanging="98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七）關於</w:t>
      </w:r>
      <w:r>
        <w:rPr>
          <w:rStyle w:val="Stext"/>
          <w:rFonts w:ascii="標楷體" w:hAnsi="標楷體" w:cs="標楷體" w:eastAsia="標楷體"/>
          <w:b/>
          <w:sz w:val="28"/>
          <w:szCs w:val="28"/>
        </w:rPr>
        <w:t>考績案申請程序重開</w:t>
      </w:r>
      <w:r>
        <w:rPr>
          <w:rFonts w:ascii="標楷體" w:hAnsi="標楷體" w:cs="標楷體" w:eastAsia="標楷體"/>
          <w:b/>
          <w:sz w:val="28"/>
          <w:szCs w:val="28"/>
        </w:rPr>
        <w:t>部分</w:t>
      </w:r>
    </w:p>
    <w:p>
      <w:pPr>
        <w:pStyle w:val="Normal"/>
        <w:spacing w:lineRule="exact" w:line="450"/>
        <w:ind w:left="794" w:hanging="0"/>
        <w:jc w:val="both"/>
        <w:rPr>
          <w:rStyle w:val="Stext"/>
          <w:rFonts w:ascii="標楷體" w:hAnsi="標楷體" w:eastAsia="標楷體" w:cs="標楷體"/>
          <w:sz w:val="28"/>
          <w:szCs w:val="28"/>
        </w:rPr>
      </w:pPr>
      <w:r>
        <w:rPr>
          <w:rStyle w:val="Stext"/>
          <w:rFonts w:ascii="標楷體" w:hAnsi="標楷體" w:cs="標楷體" w:eastAsia="標楷體"/>
          <w:sz w:val="28"/>
          <w:szCs w:val="28"/>
        </w:rPr>
        <w:t>服務機關未類推適用行政程序法第</w:t>
      </w:r>
      <w:r>
        <w:rPr>
          <w:rStyle w:val="Stext"/>
          <w:rFonts w:eastAsia="標楷體" w:cs="標楷體" w:ascii="標楷體" w:hAnsi="標楷體"/>
          <w:sz w:val="28"/>
          <w:szCs w:val="28"/>
        </w:rPr>
        <w:t>128</w:t>
      </w:r>
      <w:r>
        <w:rPr>
          <w:rStyle w:val="Stext"/>
          <w:rFonts w:ascii="標楷體" w:hAnsi="標楷體" w:cs="標楷體" w:eastAsia="標楷體"/>
          <w:sz w:val="28"/>
          <w:szCs w:val="28"/>
        </w:rPr>
        <w:t>條規定，重新審酌再申訴人就考績案申請行政程序重開。</w:t>
      </w:r>
    </w:p>
    <w:p>
      <w:pPr>
        <w:pStyle w:val="Normal"/>
        <w:spacing w:lineRule="exact" w:line="450"/>
        <w:ind w:left="721" w:hanging="721"/>
        <w:jc w:val="both"/>
        <w:rPr>
          <w:rStyle w:val="Stext"/>
          <w:rFonts w:ascii="標楷體" w:hAnsi="標楷體" w:eastAsia="標楷體" w:cs="標楷體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exact" w:line="450"/>
        <w:ind w:left="721" w:hanging="72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、獎懲事件常見撤銷原因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一、關於考績委員會組織不合法部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機關辦理票選委員參選作業時，對於票選委員之參選資格訂定限制條件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由不具投票權之雇員或工友等，參與票選委員之選舉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票選委員人數不足法定人數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票選委員未按得票高低選出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非以職務屬性為票選委員分組依據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票選委員得票數相同，逕行指定當選委員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票選委員產生方式，違反無記名投票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考績委員會指定委員由其職務代理人或委請他人代表出席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二、關於考績委員會程序瑕疵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獎懲未經考績委員會初核或核議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考績委員會會議召集及進行之方式，違反</w:t>
      </w:r>
      <w:r>
        <w:rPr>
          <w:rFonts w:ascii="標楷體" w:hAnsi="標楷體" w:cs="標楷體" w:eastAsia="標楷體"/>
          <w:sz w:val="28"/>
          <w:szCs w:val="28"/>
        </w:rPr>
        <w:t>公務人員考績法施行細則、</w:t>
      </w:r>
      <w:r>
        <w:rPr>
          <w:rFonts w:ascii="標楷體" w:hAnsi="標楷體" w:cs="標楷體" w:eastAsia="標楷體"/>
          <w:sz w:val="28"/>
          <w:szCs w:val="28"/>
        </w:rPr>
        <w:t>考績委員會組織規程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會議規範</w:t>
      </w:r>
      <w:r>
        <w:rPr>
          <w:rFonts w:ascii="標楷體" w:hAnsi="標楷體" w:cs="標楷體" w:eastAsia="標楷體"/>
          <w:sz w:val="28"/>
          <w:szCs w:val="28"/>
        </w:rPr>
        <w:t>等相關規定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考績委員會委員出席或表決未過半數，即逕為決議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首長對考績委員會決議有意見時，未依復議程序辦理，即逕依首長意見核布獎懲令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再申訴人已調職，新任職機關考績委員會就原任機關懲處案未實質審查，即逕行發布懲處令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部屬因長官涉刑案出庭作證，涉案長官為機關考績委員會指定委員兼主席，卻未迴避而參與該部屬懲處案之核議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主席僅得於可否同數時參與投票，卻逕行參與考績委員會第一輪投票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三、關於其他違失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懲處令未載明懲處之法令依據；或僅記載懲處法令，而未載明懲處法令之具體條文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懲處事實未經詳實調查或認定有誤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懲處事實與所引據法令規定之構成要件不符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平時考核之懲處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處理期限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機關未具權責而發布獎懲令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六）適用法規顯有錯誤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機關所援引之懲處法令，逾越母法授權範圍與精神，或援引已失效之懲處法令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逕依公務人員考績法施行細則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目有關記一大過懲處之規定，核予再申訴人記過一次懲處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關就同一違失事實分別核予懲處，有違「一事不二罰原則」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關辦理公務人員懲處案，於違失行為後懲處法令有變更時，所援引之法令依據違反「從新從輕原則」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七）懲處違反其他法令規定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機關所發布之懲處令，違反公務人員考績法所定懲處類型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機關對違失同仁，有其他法令所定減輕懲處事由而未予減輕懲處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機關將所屬公務人員移付懲戒後，再予懲處。</w:t>
      </w:r>
    </w:p>
    <w:p>
      <w:pPr>
        <w:pStyle w:val="Normal"/>
        <w:spacing w:lineRule="exact" w:line="450"/>
        <w:ind w:left="100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機關對所屬同仁，依公務人員保障法提起救濟後，予以更不利之處置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再申訴人經查勤不到，未以書面通知其陳述理由，逕予曠職登記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九）非由權責發布機關受理申訴案件並為申訴函復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誤認非屬機關管理措施，逕予不受理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一）應依復審程序處理，卻逕予申訴函復。</w:t>
      </w:r>
      <w:r>
        <w:br w:type="page"/>
      </w:r>
    </w:p>
    <w:p>
      <w:pPr>
        <w:pStyle w:val="Normal"/>
        <w:spacing w:lineRule="exact" w:line="450"/>
        <w:ind w:firstLine="1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、其他事件常見撤銷原因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一、關於任用、調任事件部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機關逕行將同仁調任低二職等職務，與公務人員任用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意旨有違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機關指派簡任機要秘書兼任研究設計委員會主任委員，與各機關機要人員進用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不合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二、關於工作指派事件部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機關逕以工作指派方式，指派所屬同仁全時辦理職務說明書範圍以外業務。 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服務機關指派僅具行政類科專長之同仁全時辦理土木工程職系業務，顯非其所得勝任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三、關於陞遷事件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陞遷辦理程序，違反公務人員陞遷法及其施行細則有關公開甄選之規定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將無重大違法違紀未結案件列為參訓甄試之資格條件，顯係增加不必要之限制，並影響相關人員陞遷之機會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四、關於停職事件部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機關作成停職處分，給予當事人陳述意見之機會時，未酌留合理之準備期間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停職處分之作成無法律依據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機關於停職事由發生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始作成停職處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機關作成停職處分構成要件不該當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五、關於一次記二大過事件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關作成一次記二大過處分，未經詳實調查或事實認定有誤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機關作成一次記二大過處分，給予當事人陳述意見之機會時，未酌留合理之準備期間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機關作成一次記二大過處分，構成要件不該當。</w:t>
      </w:r>
    </w:p>
    <w:p>
      <w:pPr>
        <w:pStyle w:val="Normal"/>
        <w:spacing w:lineRule="exact" w:line="45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六、關於俸給事件部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關撤銷違法發給加給之處分，已逾行政程序法第</w:t>
      </w:r>
      <w:r>
        <w:rPr>
          <w:rFonts w:eastAsia="標楷體" w:cs="標楷體" w:ascii="標楷體" w:hAnsi="標楷體"/>
          <w:sz w:val="28"/>
          <w:szCs w:val="28"/>
        </w:rPr>
        <w:t>121</w:t>
      </w:r>
      <w:r>
        <w:rPr>
          <w:rFonts w:ascii="標楷體" w:hAnsi="標楷體" w:cs="標楷體" w:eastAsia="標楷體"/>
          <w:sz w:val="28"/>
          <w:szCs w:val="28"/>
        </w:rPr>
        <w:t>條所定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除斥期間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機關人事人員對相關規定未臻熟稔，誤認原核發加給處分違法，而予追繳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機關追繳溢領薪給，違反行政程序法第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條所定信賴保護原則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機關未依行政程序法第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條規定，審酌當事人申請程序再開。</w:t>
      </w:r>
    </w:p>
    <w:p>
      <w:pPr>
        <w:pStyle w:val="Normal"/>
        <w:spacing w:lineRule="exact" w:line="45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>七、關於差假事件部分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機關訂定員工在職進修作業要點規定，違反公務人員訓練進修法施行細則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服務機關對於所屬同仁差假之申請，就事實未經詳實調查或認定有誤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機關逕行以所屬同仁請公假事由與實際所從事之公務不同，推論其請假有虛偽情事而以曠職論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八、關於退休事件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公務人員退休法相關規定，僅銓敘部對退休案有准否決定權，服務機關卻逕為否准退休之決定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退休案主管機關於公務人員依法申請退休時，未在法定期間內作成准否之決定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機關未依行政程序法第</w:t>
      </w:r>
      <w:r>
        <w:rPr>
          <w:rFonts w:eastAsia="標楷體" w:cs="標楷體" w:ascii="標楷體" w:hAnsi="標楷體"/>
          <w:sz w:val="28"/>
          <w:szCs w:val="28"/>
        </w:rPr>
        <w:t>128</w:t>
      </w:r>
      <w:r>
        <w:rPr>
          <w:rFonts w:ascii="標楷體" w:hAnsi="標楷體" w:cs="標楷體" w:eastAsia="標楷體"/>
          <w:sz w:val="28"/>
          <w:szCs w:val="28"/>
        </w:rPr>
        <w:t>條規定，審酌當事人申請退休案程序再開，而逕予否准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九、關於撫卹事件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因公撫卹，於事證未明情形下，即逕予否准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公務人員撫卹法施行細則規定病故或意外撫卹不包括自殺死亡，增加公務人員撫卹法所無之限制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十、關於優惠存款事件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公法上不當得利返還請求權時效，應自各期款項核發之日起算；於法定期間經過後，請求權即已消滅，惟原處分機關仍予追繳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原處分機關因法規變更，重行核定得續辦公保養老給付優惠存款之金額，逕予溯及既往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十一、關於其他違失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非由權責發布機關受理申訴案件並為申訴函復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之內部（或派出）單位於處理申訴案件時，逕以該內部（或派出）單位之名義為申訴函復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對於依法申請之案件，未於法定期限內處理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再申訴人誤將其申請案以「申訴」方式提出，服務機關未探求其真意，即逕依申訴程序處理並逕予函復。</w:t>
      </w:r>
      <w:r>
        <w:br w:type="page"/>
      </w:r>
    </w:p>
    <w:p>
      <w:pPr>
        <w:pStyle w:val="Normal"/>
        <w:spacing w:lineRule="exact" w:line="45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肆、各機關人事作業常見疏失</w:t>
      </w:r>
    </w:p>
    <w:p>
      <w:pPr>
        <w:pStyle w:val="Normal"/>
        <w:spacing w:lineRule="exact" w:line="45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一、關於作成行政處分或管理措施部分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機關對於公務人員依法申請案件，未於各該事項之相關規定所定期限內，以書面函復。 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機關對於所屬公務人員以簽呈陳請事項，有所准駁並涉及法律上權利義務之變動者，未依行政程序法第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條規定作成書面行政處分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書面行政處分未依行政程序法第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規定，應記載主旨、事實、理由及法令依據；又管理措施，例如獎懲令之發布，未依行政院及所屬各級行政機關學校公務人員獎懲案件處理辦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敘明法令依據及具體條款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機關對所屬公務人員之行政處分、管理措施或有關工作條件之處置或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申訴函復時，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告知不服之救濟方法、期間及受理聲明不服之管轄機關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各機關作成行政處分時，未就當事人係基於公務人員身分或一般人民身分所受行政處分，正確附記教示條款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機關行政處分或管理措施之送達時，未依有關送達規定送達，並記載簽收日期；或於收受公務人員之申訴書、復審書時，未蓋機關收文戳章或附記日期。</w:t>
      </w:r>
    </w:p>
    <w:p>
      <w:pPr>
        <w:pStyle w:val="Normal"/>
        <w:spacing w:lineRule="exact" w:line="4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二、關於救濟程序部分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機關未加計在途期間，逕予認定公務人員提起救濟逾法定期間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機關對申訴事件遲誤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法定期間未為函復，亦未為延長通知。</w:t>
      </w:r>
    </w:p>
    <w:p>
      <w:pPr>
        <w:pStyle w:val="Normal"/>
        <w:spacing w:lineRule="exact" w:line="450"/>
        <w:ind w:left="859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機關對申訴事件為申訴函復時，未詳備理由，而僅函復處理結果。</w:t>
      </w:r>
    </w:p>
    <w:p>
      <w:pPr>
        <w:pStyle w:val="Normal"/>
        <w:spacing w:lineRule="exact" w:line="450"/>
        <w:ind w:left="841" w:hanging="8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8"/>
          <w:sz w:val="28"/>
          <w:szCs w:val="28"/>
        </w:rPr>
        <w:t>（四）機關對於保訓會查詢之復審或再申訴事件，未詳為檢卷答辯或答復</w:t>
      </w:r>
      <w:r>
        <w:rPr>
          <w:rFonts w:ascii="標楷體" w:hAnsi="標楷體" w:cs="標楷體" w:eastAsia="標楷體"/>
          <w:spacing w:val="58"/>
          <w:w w:val="98"/>
          <w:sz w:val="28"/>
          <w:szCs w:val="28"/>
        </w:rPr>
        <w:t>。</w:t>
      </w:r>
    </w:p>
    <w:p>
      <w:pPr>
        <w:pStyle w:val="Normal"/>
        <w:spacing w:lineRule="exact" w:line="450"/>
        <w:ind w:left="85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機關向保訓會為檢卷答辯或再申訴答復時，未將答辯書副本或答復書抄送復審人或再申訴人。</w:t>
      </w:r>
    </w:p>
    <w:p>
      <w:pPr>
        <w:pStyle w:val="Normal"/>
        <w:spacing w:lineRule="exact" w:line="450"/>
        <w:ind w:left="840" w:hanging="8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10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8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7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qFormat/>
    <w:rPr>
      <w:color w:val="222222"/>
    </w:rPr>
  </w:style>
  <w:style w:type="character" w:styleId="Stext1">
    <w:name w:val="stext1"/>
    <w:qFormat/>
    <w:rPr>
      <w:sz w:val="19"/>
      <w:szCs w:val="19"/>
    </w:rPr>
  </w:style>
  <w:style w:type="character" w:styleId="Unnamed11">
    <w:name w:val="unnamed11"/>
    <w:qFormat/>
    <w:rPr>
      <w:i w:val="false"/>
      <w:iCs w:val="false"/>
      <w:color w:val="4D4026"/>
      <w:sz w:val="18"/>
      <w:szCs w:val="18"/>
    </w:rPr>
  </w:style>
  <w:style w:type="character" w:styleId="Stext">
    <w:name w:val="s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裝訂線)"/>
    <w:basedOn w:val="Normal"/>
    <w:qFormat/>
    <w:pPr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sz w:val="20"/>
      <w:szCs w:val="20"/>
      <w:lang w:val="en-US" w:eastAsia="en-US"/>
    </w:rPr>
  </w:style>
  <w:style w:type="paragraph" w:styleId="Style17">
    <w:name w:val="全銜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Style18">
    <w:name w:val="主旨"/>
    <w:basedOn w:val="Normal"/>
    <w:qFormat/>
    <w:pPr>
      <w:snapToGrid w:val="false"/>
      <w:spacing w:lineRule="exact" w:line="500"/>
      <w:jc w:val="both"/>
    </w:pPr>
    <w:rPr>
      <w:rFonts w:eastAsia="標楷體"/>
      <w:sz w:val="32"/>
    </w:rPr>
  </w:style>
  <w:style w:type="paragraph" w:styleId="Style19">
    <w:name w:val="說明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Style20">
    <w:name w:val="擬辦"/>
    <w:basedOn w:val="Normal"/>
    <w:qFormat/>
    <w:pPr>
      <w:snapToGrid w:val="false"/>
      <w:spacing w:lineRule="exact" w:line="460" w:before="0" w:after="120"/>
      <w:jc w:val="both"/>
    </w:pPr>
    <w:rPr>
      <w:rFonts w:eastAsia="標楷體"/>
      <w:sz w:val="32"/>
    </w:rPr>
  </w:style>
  <w:style w:type="paragraph" w:styleId="1">
    <w:name w:val=" 字元 字元 字元 字元 字元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20"/>
    </w:pPr>
    <w:rPr>
      <w:rFonts w:ascii="細明體;MingLiU" w:hAnsi="細明體;MingLiU" w:eastAsia="細明體;MingLiU" w:cs="細明體;MingLiU"/>
      <w:sz w:val="27"/>
      <w:szCs w:val="27"/>
    </w:rPr>
  </w:style>
  <w:style w:type="paragraph" w:styleId="Style21">
    <w:name w:val="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3">
    <w:name w:val="發文日期"/>
    <w:basedOn w:val="Normal"/>
    <w:qFormat/>
    <w:pPr>
      <w:widowControl w:val="false"/>
      <w:snapToGrid w:val="false"/>
      <w:spacing w:lineRule="exact" w:line="300" w:before="216" w:after="0"/>
    </w:pPr>
    <w:rPr>
      <w:rFonts w:ascii="Arial" w:hAnsi="Arial" w:eastAsia="標楷體" w:cs="Arial"/>
      <w:kern w:val="2"/>
      <w:szCs w:val="20"/>
    </w:rPr>
  </w:style>
  <w:style w:type="paragraph" w:styleId="Style24">
    <w:name w:val=" 字元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1">
    <w:name w:val="樣式1"/>
    <w:basedOn w:val="Style18"/>
    <w:qFormat/>
    <w:pPr>
      <w:spacing w:lineRule="atLeast" w:line="460"/>
      <w:ind w:left="1270" w:right="108" w:hanging="588"/>
    </w:pPr>
    <w:rPr>
      <w:rFonts w:ascii="標楷體" w:hAnsi="標楷體" w:cs="標楷體"/>
      <w:kern w:val="2"/>
      <w:sz w:val="28"/>
      <w:szCs w:val="28"/>
    </w:rPr>
  </w:style>
  <w:style w:type="paragraph" w:styleId="2">
    <w:name w:val=" 字元 字元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2">
    <w:name w:val=" 字元 字元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0:00Z</dcterms:created>
  <dc:creator>n123702590_張嘉倫</dc:creator>
  <dc:description/>
  <dc:language>en-US</dc:language>
  <cp:lastModifiedBy>人事室-貞怡</cp:lastModifiedBy>
  <cp:lastPrinted>2015-11-25T18:23:00Z</cp:lastPrinted>
  <dcterms:modified xsi:type="dcterms:W3CDTF">2015-12-28T08:50:00Z</dcterms:modified>
  <cp:revision>2</cp:revision>
  <dc:subject/>
  <dc:title>便簽</dc:title>
</cp:coreProperties>
</file>