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南市女性名人建議名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薦單位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440"/>
        <w:gridCol w:w="1440"/>
        <w:gridCol w:w="39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（卒）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類別（行業別）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著名事蹟、成就或貢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6:46:00Z</dcterms:created>
  <dc:creator>user3</dc:creator>
  <dc:description/>
  <dc:language>en-US</dc:language>
  <cp:lastModifiedBy>人事室-貞怡</cp:lastModifiedBy>
  <cp:lastPrinted>2015-11-02T13:31:00Z</cp:lastPrinted>
  <dcterms:modified xsi:type="dcterms:W3CDTF">2015-11-11T06:46:00Z</dcterms:modified>
  <cp:revision>2</cp:revision>
  <dc:subject/>
  <dc:title>臺南市女性名人名單</dc:title>
</cp:coreProperties>
</file>