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永康國中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一年級學生抽血檢查時間表（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9</w:t>
      </w:r>
      <w:r>
        <w:rPr>
          <w:rFonts w:ascii="標楷體" w:hAnsi="標楷體" w:cs="標楷體" w:eastAsia="標楷體"/>
          <w:b/>
          <w:sz w:val="40"/>
          <w:szCs w:val="40"/>
        </w:rPr>
        <w:t>日、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日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-635</wp:posOffset>
                      </wp:positionV>
                      <wp:extent cx="1023620" cy="45148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-0.05pt" to="71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/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/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五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3        114        115</w:t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級輔導    班級輔導 班級輔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美玲       陳佩佩   陳詠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04           105         106        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國文          體健        英文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戴彤芸        陳子建      楊雪楓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-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6       117        11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級輔導  班級輔導   班級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鄭慶國    陳雅慧    黃玉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07          108         109        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數學         數學       綜合輔導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得育      黃國清       陳仕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-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9        120       10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生      國文       自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國明    吳璥妤     康嘉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0          111          1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輔導       藝美         社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仕女       吳玟諮       陳詠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-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2       103        121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修      自修      特教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林裕蓉     蔡宗凌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補抽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合地點：健康促進室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離開教室前，請同學將門窗鎖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任課老師隨班到健康促進室協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表排定的時間會隨檢查的情形有稍微變動，正確時間以當天通知為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張貼班上公佈欄並告知科任老師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感謝各位老師的協助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8:00Z</dcterms:created>
  <dc:creator>user</dc:creator>
  <dc:description/>
  <cp:keywords/>
  <dc:language>en-US</dc:language>
  <cp:lastModifiedBy>張莉婷</cp:lastModifiedBy>
  <cp:lastPrinted>2007-10-09T10:47:00Z</cp:lastPrinted>
  <dcterms:modified xsi:type="dcterms:W3CDTF">2015-09-27T08:06:00Z</dcterms:modified>
  <cp:revision>4</cp:revision>
  <dc:subject/>
  <dc:title>永康國中95學年度一年級學生健康檢查時間表（96年1月3日）</dc:title>
</cp:coreProperties>
</file>