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格適合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4253"/>
      </w:tblGrid>
      <w:tr>
        <w:trPr>
          <w:trHeight w:val="532" w:hRule="atLeast"/>
        </w:trPr>
        <w:tc>
          <w:tcPr>
            <w:tcW w:w="148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永康區陳弟恕、謝玉蘭清寒孝親獎助學金申請表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下學期或全學年度成績單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低收入戶或中低收入戶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影本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操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 </w:t>
            </w:r>
            <w:r>
              <w:rPr/>
              <w:t>出缺席狀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操行成績評等者，請於下欄「操性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填寫申請學年度上、下學期，</w:t>
            </w:r>
            <w:r>
              <w:rPr>
                <w:sz w:val="18"/>
                <w:szCs w:val="18"/>
              </w:rPr>
              <w:t>出缺席狀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操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操行成績評等者填寫，如過長可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學生電話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學生戶籍地址</w:t>
            </w:r>
          </w:p>
        </w:tc>
      </w:tr>
      <w:tr>
        <w:trPr>
          <w:trHeight w:val="659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審查</w:t>
            </w:r>
          </w:p>
        </w:tc>
        <w:tc>
          <w:tcPr>
            <w:tcW w:w="5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6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審查後請於本申請表加蓋大印，可突破框距）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檢附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單、低收入戶或中低收入戶證明影本、單親證明文件等文件請以裝訂於本表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3:00Z</dcterms:created>
  <dc:creator>twnsys</dc:creator>
  <dc:description/>
  <dc:language>en-US</dc:language>
  <cp:lastModifiedBy>user</cp:lastModifiedBy>
  <cp:lastPrinted>2014-06-13T13:35:00Z</cp:lastPrinted>
  <dcterms:modified xsi:type="dcterms:W3CDTF">2015-09-10T09:03:00Z</dcterms:modified>
  <cp:revision>2</cp:revision>
  <dc:subject/>
  <dc:title>臺南市永康區陳弟恕、謝玉蘭清寒孝親獎助學金申請</dc:title>
</cp:coreProperties>
</file>