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7257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《家庭防災卡》書寫完後浮貼於聯絡簿封面內頁</w:t>
            </w:r>
          </w:p>
          <w:p>
            <w:pPr>
              <w:pStyle w:val="Normal"/>
              <w:snapToGrid w:val="false"/>
              <w:spacing w:lineRule="atLeast" w:line="360"/>
              <w:ind w:firstLine="6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座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360"/>
              <w:ind w:firstLine="6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緊急集合點</w:t>
            </w:r>
          </w:p>
          <w:p>
            <w:pPr>
              <w:pStyle w:val="Normal"/>
              <w:snapToGrid w:val="false"/>
              <w:spacing w:lineRule="atLeast" w:line="380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（地震與火災）住家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社區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38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颱洪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坡地）社區內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社區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緊急聯絡人</w:t>
            </w: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（本地）</w:t>
            </w: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★緊急聯絡人</w:t>
            </w: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（外縣市）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稱謂：                                   稱謂：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手機號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手機號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電話（日）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電話（日）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電話（夜）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電話（夜）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災民收容所（緊急安置所）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家長簽章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______________________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：可洽詢住家所在地鄉鎮市公所人員或網站、「內政部社會司」網站、各縣市政府、社會局（處）或消防局網站中取得，若所在地公所已經就災害類別區分不同避難處所，則應分災害類別填寫不同資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  <w:t>1991</w:t>
            </w: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留言平台預約電話：</w:t>
            </w:r>
            <w:bookmarkStart w:id="0" w:name="_GoBack"/>
            <w:bookmarkEnd w:id="0"/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：約定電話為方便親友記憶使用，事先約定好的電話號碼，以家戶電話（含區域號碼）或手機號碼為佳。如為市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-2344-xxx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請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2344xxx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如為行動電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12-345-xx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請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12345xx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</w:tr>
      <w:tr>
        <w:trPr>
          <w:trHeight w:val="274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《家庭防災卡》─範例</w:t>
            </w:r>
          </w:p>
          <w:p>
            <w:pPr>
              <w:pStyle w:val="Normal"/>
              <w:snapToGrid w:val="false"/>
              <w:spacing w:lineRule="atLeast" w:line="360"/>
              <w:ind w:firstLine="6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座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王小明           </w:t>
            </w:r>
          </w:p>
          <w:p>
            <w:pPr>
              <w:pStyle w:val="Normal"/>
              <w:snapToGrid w:val="false"/>
              <w:spacing w:lineRule="atLeast" w:line="360"/>
              <w:ind w:firstLine="6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301-35  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緊急集合點</w:t>
            </w:r>
          </w:p>
          <w:p>
            <w:pPr>
              <w:pStyle w:val="Normal"/>
              <w:snapToGrid w:val="false"/>
              <w:spacing w:lineRule="atLeast" w:line="380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（地震與火災）住家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正強里活動中心 </w:t>
            </w:r>
            <w:r>
              <w:rPr>
                <w:rFonts w:ascii="標楷體" w:hAnsi="標楷體" w:cs="標楷體" w:eastAsia="標楷體"/>
                <w:szCs w:val="24"/>
              </w:rPr>
              <w:t xml:space="preserve">  社區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永康區公所</w:t>
            </w:r>
          </w:p>
          <w:p>
            <w:pPr>
              <w:pStyle w:val="Normal"/>
              <w:snapToGrid w:val="false"/>
              <w:spacing w:lineRule="atLeast" w:line="38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颱洪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坡地）社區內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正強里活動中心 </w:t>
            </w:r>
            <w:r>
              <w:rPr>
                <w:rFonts w:ascii="標楷體" w:hAnsi="標楷體" w:cs="標楷體" w:eastAsia="標楷體"/>
                <w:szCs w:val="24"/>
              </w:rPr>
              <w:t xml:space="preserve">  社區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永康區公所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緊急聯絡人</w:t>
            </w: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（本地）</w:t>
            </w: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★緊急聯絡人</w:t>
            </w: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（外縣市）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稱謂：大伯父                             稱謂：小阿姨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若沒有外縣市聯絡人請填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手機號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０９１２－１２３－４５６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手機號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０９３４－３４５－６７８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電話（日）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０２－２９８７－６５４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電話（日）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０３５－５５１－４２１３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電話（夜）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０２－２７６５－４３２１</w:t>
            </w:r>
            <w:r>
              <w:rPr>
                <w:rFonts w:ascii="標楷體" w:hAnsi="標楷體" w:cs="標楷體" w:eastAsia="標楷體"/>
                <w:szCs w:val="24"/>
              </w:rPr>
              <w:t xml:space="preserve">     電話（夜）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０３５－５５１－４２１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災民收容所（緊急安置所）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地址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永康區公所（中山南路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655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號） 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０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－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2010308     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：可洽詢住家所在地鄉鎮市公所人員或網站、「內政部社會司」網站、各縣市政府、社會局（處）或消防局網站中取得，若所在地公所已經就災害類別區分不同避難處所，則應分災害類別填寫不同資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  <w:t>1991</w:t>
            </w: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留言平台預約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31123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：約定電話為方便親友記憶使用，事先約定好的電話號碼，以家戶電話（含區域號碼）或手機號碼為佳。如為市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-2344-xxx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請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2344xxx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如為行動電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12-345-xx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請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12345xx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36:00Z</dcterms:created>
  <dc:creator>user</dc:creator>
  <dc:description/>
  <cp:keywords/>
  <dc:language>en-US</dc:language>
  <cp:lastModifiedBy>訓導主任</cp:lastModifiedBy>
  <cp:lastPrinted>2013-12-09T14:25:00Z</cp:lastPrinted>
  <dcterms:modified xsi:type="dcterms:W3CDTF">2015-09-10T11:08:00Z</dcterms:modified>
  <cp:revision>6</cp:revision>
  <dc:subject/>
  <dc:title/>
</cp:coreProperties>
</file>