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</w:t>
      </w:r>
      <w:r>
        <w:rPr>
          <w:sz w:val="36"/>
          <w:szCs w:val="36"/>
        </w:rPr>
        <w:t>永康國中</w:t>
      </w:r>
      <w:r>
        <w:rPr>
          <w:sz w:val="36"/>
          <w:szCs w:val="36"/>
        </w:rPr>
        <w:t>104</w:t>
      </w:r>
      <w:r>
        <w:rPr>
          <w:sz w:val="36"/>
          <w:szCs w:val="36"/>
        </w:rPr>
        <w:t>學年班級綠美化志工名單</w:t>
      </w:r>
    </w:p>
    <w:tbl>
      <w:tblPr>
        <w:tblW w:w="6077" w:type="dxa"/>
        <w:jc w:val="left"/>
        <w:tblInd w:w="11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080"/>
        <w:gridCol w:w="1080"/>
        <w:gridCol w:w="2777"/>
      </w:tblGrid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座號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生姓名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雨彤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亭儀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呂峻傑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晏竹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智聖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崇耀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呂俊毅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舟凱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順一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永龍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瑋傑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曹家豪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銘傑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睿庭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雨軒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胡嘉昱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奕睿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宗峻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張智勳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芷媗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亭伃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洪芃蓁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慕恩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薛名鈞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宜柔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周禹彤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謝尚軒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鈺淇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悅旻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雨蝶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凌偉仁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嘉玲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子晴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侯婷語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冠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買元翰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青雲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顧鈺婕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名恩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奕成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蘇奕揚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瑋宸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期擇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昭仁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戴世煌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冠宇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郭旭鎧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丁珉琥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宬賢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徐悅寧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于世祐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鄭亜昕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佩晴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季祐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曜丞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暉龍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博翔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明峰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達鈞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楷倫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田英志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聖睿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戴偉霖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俊穎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芸霈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晟維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柏盛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楊玉霖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冠淳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高啟東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郭緣鴒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劉仁杰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柳怡君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葉冠廷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佳昕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騥安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嘉瑜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黃晟罡</w:t>
            </w:r>
          </w:p>
        </w:tc>
      </w:tr>
      <w:tr>
        <w:trPr>
          <w:trHeight w:val="3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若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3:07:00Z</dcterms:created>
  <dc:creator>user</dc:creator>
  <dc:description/>
  <dc:language>en-US</dc:language>
  <cp:lastModifiedBy>衛生組</cp:lastModifiedBy>
  <dcterms:modified xsi:type="dcterms:W3CDTF">2015-09-07T03:07:00Z</dcterms:modified>
  <cp:revision>2</cp:revision>
  <dc:subject/>
  <dc:title/>
</cp:coreProperties>
</file>