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體育大學歷屆傑出校友當選名單</w:t>
      </w:r>
    </w:p>
    <w:p>
      <w:pPr>
        <w:pStyle w:val="Normal"/>
        <w:spacing w:lineRule="exact" w:line="460" w:before="0" w:after="1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position w:val="12"/>
          <w:sz w:val="32"/>
          <w:szCs w:val="32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2252"/>
        <w:gridCol w:w="38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瑞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春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仁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台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孝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國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昇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定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信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酈婉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水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明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榮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仲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木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曉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賢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儷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羅元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忠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鄭誠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登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戴遐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美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何金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詹貴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研究所（博士班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柏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美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 5 </w:t>
            </w:r>
            <w:r>
              <w:rPr>
                <w:rFonts w:ascii="標楷體" w:hAnsi="標楷體" w:eastAsia="標楷體"/>
                <w:sz w:val="28"/>
              </w:rPr>
              <w:t>學 年 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馨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晉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照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陸上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恩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球類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雲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巧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管理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瑞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文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旭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雄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志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進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桂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智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易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學系二年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佈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炯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共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慎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介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莖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怜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俊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敬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珮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擊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進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管理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雄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雅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玉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素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智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  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光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睦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良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玫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再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祖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立體育學院運動競技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高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素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蕙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競技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鳳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俊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益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緯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梓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嫚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迪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akytjan Khalamkh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家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克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大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何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學系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謹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研究所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奇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廖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宏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駿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廷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建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公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134" w:gutter="0" w:header="0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2:00Z</dcterms:created>
  <dc:creator>曾獻彰</dc:creator>
  <dc:description/>
  <dc:language>en-US</dc:language>
  <cp:lastModifiedBy>人事室-貞怡</cp:lastModifiedBy>
  <cp:lastPrinted>2015-01-07T16:48:00Z</cp:lastPrinted>
  <dcterms:modified xsi:type="dcterms:W3CDTF">2015-08-25T01:52:00Z</dcterms:modified>
  <cp:revision>2</cp:revision>
  <dc:subject/>
  <dc:title>國立體育學院八十八學年度傑出校友當選名單</dc:title>
</cp:coreProperties>
</file>