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標楷體"/>
          <w:sz w:val="32"/>
          <w:szCs w:val="32"/>
        </w:rPr>
        <w:t>年至</w:t>
      </w: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年薦升簡訓練績優學員海外研習營</w:t>
      </w:r>
      <w:r>
        <w:rPr>
          <w:rFonts w:ascii="Times New Roman" w:hAnsi="Times New Roman" w:cs="Times New Roman" w:eastAsia="標楷體"/>
          <w:sz w:val="32"/>
          <w:szCs w:val="32"/>
        </w:rPr>
        <w:t>參</w:t>
      </w:r>
      <w:r>
        <w:rPr>
          <w:rFonts w:ascii="Times New Roman" w:hAnsi="Times New Roman" w:cs="Times New Roman" w:eastAsia="標楷體"/>
          <w:sz w:val="32"/>
          <w:szCs w:val="32"/>
        </w:rPr>
        <w:t>訓名冊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06"/>
        <w:gridCol w:w="1663"/>
        <w:gridCol w:w="1444"/>
      </w:tblGrid>
      <w:tr>
        <w:trPr>
          <w:trHeight w:val="27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結訓學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研究院生物多樣性研究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許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警察大學資訊管理學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政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胡○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○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政部入出國及移民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政部役政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政部空中勤務總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劉○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政部國土測繪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政部營建署城鄉發展分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政部警政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馬○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務人員保障暨培訓委員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蔡○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化部文化資產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汪○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電力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○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電力公司訓練所谷關訓練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孫○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司法院司法人員研習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外交部領事事務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舒○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外交部舊金山台北經濟文化辦事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○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部民用航空局民航人員訓練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戴○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部運輸研究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呂○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邱○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部臺灣港務股份有限公司臺中港務分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莊○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部鐵路改建工程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廖○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部觀光局東部海岸國家風景區管理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○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部觀光局雲嘉南濱海國家風景區管理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施○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謝○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楊○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公平交易委員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許○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公共工程委員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○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主計總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徐○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研究發展考核委員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賴○琳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翁○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邱○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原子能委員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○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戴○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原住民族委員會文化園區管理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海岸巡防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海岸巡防署海岸巡防總局人員研習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海岸巡防署海岸巡防總局東部地區巡防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趙○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國軍退除役官兵輔導委員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涂○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國軍退除役官兵輔導委員會高雄榮民總醫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邱○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國軍退除役官兵輔導委員會臺北榮民總醫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向○平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○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○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國家科學委員會中部科學工業園區管理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○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國家科學委員會南部科學工業園區管理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國家發展委員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○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樓○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農業委員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○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蔡○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農業委員會水土保持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尹○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農業委員會屏東農業生技技術園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農業委員會畜產試驗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農業委員會臺東區農業改良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農業委員會臺南區農業改良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謝○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衛生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楊○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衛生署（高雄市旗津區衛生所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衛生署疾病管制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○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何○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務部行政執行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鍾○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○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務部調查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韓○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務部矯正署南投看守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政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○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許○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政府社會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○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縣枋寮地政事務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曾○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縣政府環境保護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倪○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縣蘆竹鄉戶政事務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胡○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政部財政資訊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政部國有財產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政部國庫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政部綜合規劃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政部關務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政部關務署基隆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程○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于○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政府研究發展考核委員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何○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政府都市發展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鄭○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翁○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政府農業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胡○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政府衛生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謝○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中山大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中央大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施○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中興大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交通大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成功大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胡○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○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虎尾科技大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屏東大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○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高雄餐旅大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大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藍○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大學醫學院附設醫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許○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體育運動大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趙○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家文官學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郭○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家教育研究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隆市警察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○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盧○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勞動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法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陽明山國家公園管理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叢○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林縣斗六地政事務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劉○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立聯合醫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楊○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政府主計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政府民政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政府財政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政府環境保護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鄭○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新店市公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胡○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政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鄭○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縣政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呂○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濟部中小企業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濟部加工出口區管理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梁○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濟部投資審議委員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何○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濟部智慧財產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濟部標準檢驗局臺中分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謝○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義縣消防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呂○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義縣警察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楊○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政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政府消防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胡○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鹿港鎮公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孔○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環境保護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政府教育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鄧○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政府衛生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蕭○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政府交通局</w:t>
            </w:r>
            <w:r>
              <w:rPr>
                <w:rFonts w:eastAsia="標楷體" w:cs="Times New Roman" w:ascii="Times New Roman" w:hAnsi="Times New Roman"/>
                <w:szCs w:val="24"/>
              </w:rPr>
              <w:t>(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月更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劉○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政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饒○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政府秘書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趙○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政府捷運工程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龔○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政府資訊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政府衛生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嚴○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政府警察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政府警察局大安分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政府警察局松山分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東縣政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曹○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政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○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侯○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政府交通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熊○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政府財政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政府教育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政府稅務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沈○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政府經濟發展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殷○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省諮議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桃園地方法院檢察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胡○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高等法院花蓮分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高雄地方法院檢察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雲林地方法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彰化地方法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彰化地方法院檢察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臺南地方法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警察專科學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呂○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審計部高雄市審計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武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審計部基隆市審計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楊○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澎湖縣政府農漁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劉○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福利部疾病管制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福利部國民健康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○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以上機關依筆劃順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57:00Z</dcterms:created>
  <dc:creator>交流合作組陳怡蓉</dc:creator>
  <dc:description/>
  <dc:language>en-US</dc:language>
  <cp:lastModifiedBy>人事室-貞怡</cp:lastModifiedBy>
  <dcterms:modified xsi:type="dcterms:W3CDTF">2015-08-12T00:57:00Z</dcterms:modified>
  <cp:revision>2</cp:revision>
  <dc:subject/>
  <dc:title/>
</cp:coreProperties>
</file>