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學年度暑期輔導外掃區域文字說明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卓語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、司令台兩側水泥紅磚地、籃球場、垃圾場、專四辦公室、桌球室走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卓數理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階梯平台、跑道、後門</w:t>
            </w:r>
            <w:r>
              <w:rPr/>
              <w:t>(</w:t>
            </w:r>
            <w:r>
              <w:rPr/>
              <w:t>含人行道</w:t>
            </w:r>
            <w:r>
              <w:rPr/>
              <w:t>)</w:t>
            </w:r>
            <w:r>
              <w:rPr/>
              <w:t>、操場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卓全能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外人行道、操場區、紅磚道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美術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兩側樓梯、</w:t>
            </w:r>
            <w:r>
              <w:rPr/>
              <w:t>1F</w:t>
            </w:r>
            <w:r>
              <w:rPr/>
              <w:t>教室走廊及種樹區紅磚道</w:t>
            </w:r>
            <w:r>
              <w:rPr/>
              <w:t>(</w:t>
            </w:r>
            <w:r>
              <w:rPr/>
              <w:t>至操場</w:t>
            </w:r>
            <w:r>
              <w:rPr/>
              <w:t>)</w:t>
            </w:r>
            <w:r>
              <w:rPr/>
              <w:t>、韻律教室前水泥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旁廁所、</w:t>
            </w:r>
            <w:r>
              <w:rPr/>
              <w:t>1F</w:t>
            </w:r>
            <w:r>
              <w:rPr/>
              <w:t>往</w:t>
            </w:r>
            <w:r>
              <w:rPr/>
              <w:t>A</w:t>
            </w:r>
            <w:r>
              <w:rPr/>
              <w:t>車棚水泥通道及</w:t>
            </w:r>
            <w:r>
              <w:rPr/>
              <w:t>A</w:t>
            </w:r>
            <w:r>
              <w:rPr/>
              <w:t>車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組旁廁所、體育組辦公室和導一辦公室</w:t>
            </w:r>
            <w:r>
              <w:rPr/>
              <w:t>(</w:t>
            </w:r>
            <w:r>
              <w:rPr/>
              <w:t>含走廊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、書香園、影音室、健康中心、健促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磚廣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走廊、</w:t>
            </w:r>
            <w:r>
              <w:rPr/>
              <w:t>213</w:t>
            </w:r>
            <w:r>
              <w:rPr/>
              <w:t>旁廁所、</w:t>
            </w:r>
            <w:r>
              <w:rPr/>
              <w:t>1F-3F</w:t>
            </w:r>
            <w:r>
              <w:rPr/>
              <w:t>樓梯、</w:t>
            </w:r>
            <w:r>
              <w:rPr/>
              <w:t>B</w:t>
            </w:r>
            <w:r>
              <w:rPr/>
              <w:t>車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促室旁廁所、</w:t>
            </w:r>
            <w:r>
              <w:rPr/>
              <w:t>219</w:t>
            </w:r>
            <w:r>
              <w:rPr/>
              <w:t>到</w:t>
            </w:r>
            <w:r>
              <w:rPr/>
              <w:t>214</w:t>
            </w:r>
            <w:r>
              <w:rPr/>
              <w:t>教室走廊區、</w:t>
            </w:r>
            <w:r>
              <w:rPr/>
              <w:t>1F-3F</w:t>
            </w:r>
            <w:r>
              <w:rPr/>
              <w:t>樓梯</w:t>
            </w:r>
            <w:r>
              <w:rPr/>
              <w:t>(</w:t>
            </w:r>
            <w:r>
              <w:rPr/>
              <w:t>含走廊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廁所、</w:t>
            </w:r>
            <w:r>
              <w:rPr/>
              <w:t>1F-3F</w:t>
            </w:r>
            <w:r>
              <w:rPr/>
              <w:t>樓梯含走廊、</w:t>
            </w:r>
            <w:r>
              <w:rPr/>
              <w:t>221</w:t>
            </w:r>
            <w:r>
              <w:rPr/>
              <w:t>走廊、舉重室前至販賣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廁所、</w:t>
            </w:r>
            <w:r>
              <w:rPr/>
              <w:t>210</w:t>
            </w:r>
            <w:r>
              <w:rPr/>
              <w:t>教室走廊、導三辦公室及天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越</w:t>
            </w:r>
            <w:r>
              <w:rPr/>
              <w:t>2A(201)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班旁廁所、特教辦公室及雙走廊、前庭草地及紅磚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越</w:t>
            </w:r>
            <w:r>
              <w:rPr/>
              <w:t>2B(202)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門口及兩側人行道、及進校門口至草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>
                <w:color w:val="FF0000"/>
              </w:rPr>
              <w:t>家長會旁</w:t>
            </w:r>
            <w:r>
              <w:rPr/>
              <w:t>廁所、</w:t>
            </w:r>
            <w:r>
              <w:rPr/>
              <w:t>301</w:t>
            </w:r>
            <w:r>
              <w:rPr/>
              <w:t>教室前走廊及棟距間磚地、教師會和家長會辦公室之雙走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教室前至家長會辦公室前紅磚地、行政大樓階梯前紅磚地和草地、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/>
              <w:t>教室旁樓梯走廊</w:t>
            </w:r>
            <w:r>
              <w:rPr/>
              <w:t>1F-3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/>
              <w:t>1F</w:t>
            </w:r>
            <w:r>
              <w:rPr/>
              <w:t>廁所、</w:t>
            </w:r>
            <w:r>
              <w:rPr/>
              <w:t>304</w:t>
            </w:r>
            <w:r>
              <w:rPr/>
              <w:t>教室至</w:t>
            </w:r>
            <w:r>
              <w:rPr/>
              <w:t>1F</w:t>
            </w:r>
            <w:r>
              <w:rPr/>
              <w:t>美術教室前走廊紅磚地、生物教室前機車停車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辦公室前紅磚地至廚房旁販賣機水泥地、生物理化實驗室後方遮雨棚長廊</w:t>
            </w:r>
            <w:r>
              <w:rPr/>
              <w:t>(</w:t>
            </w:r>
            <w:r>
              <w:rPr/>
              <w:t>至廁所旁榕樹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球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廚房餐桶區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榕樹旁</w:t>
            </w:r>
            <w:r>
              <w:rPr>
                <w:color w:val="FF0000"/>
              </w:rPr>
              <w:t>水泥地</w:t>
            </w:r>
            <w:r>
              <w:rPr/>
              <w:t>1/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球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水泥地及</w:t>
            </w:r>
            <w:r>
              <w:rPr>
                <w:rFonts w:eastAsia="Times New Roman"/>
              </w:rPr>
              <w:t xml:space="preserve">  </w:t>
            </w:r>
            <w:r>
              <w:rPr/>
              <w:t>兩座籃球場</w:t>
            </w:r>
            <w:r>
              <w:rPr/>
              <w:t>2/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室旁廁所、</w:t>
            </w:r>
            <w:r>
              <w:rPr/>
              <w:t>2F</w:t>
            </w:r>
            <w:r>
              <w:rPr/>
              <w:t>資訊辦公室廁所、</w:t>
            </w:r>
            <w:r>
              <w:rPr/>
              <w:t>1F-3F</w:t>
            </w:r>
            <w:r>
              <w:rPr/>
              <w:t>樓梯區、</w:t>
            </w:r>
            <w:r>
              <w:rPr/>
              <w:t>2F</w:t>
            </w:r>
            <w:r>
              <w:rPr/>
              <w:t>資訊辦公室及</w:t>
            </w:r>
            <w:r>
              <w:rPr/>
              <w:t>2F</w:t>
            </w:r>
            <w:r>
              <w:rPr/>
              <w:t>走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旁廁所、</w:t>
            </w:r>
            <w:r>
              <w:rPr/>
              <w:t>313</w:t>
            </w:r>
            <w:r>
              <w:rPr/>
              <w:t>前走廊、理化實驗室及理化器材室、生物實驗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廁所、專二專三辦公室、</w:t>
            </w:r>
            <w:r>
              <w:rPr/>
              <w:t>1F-3F</w:t>
            </w:r>
            <w:r>
              <w:rPr/>
              <w:t>樓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大樓穿堂</w:t>
            </w:r>
            <w:r>
              <w:rPr/>
              <w:t>(</w:t>
            </w:r>
            <w:r>
              <w:rPr/>
              <w:t>階梯</w:t>
            </w:r>
            <w:r>
              <w:rPr/>
              <w:t>)</w:t>
            </w:r>
            <w:r>
              <w:rPr/>
              <w:t>、諮商室、輔導室、學務處、交通安全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、出納組、行政大樓</w:t>
            </w:r>
            <w:r>
              <w:rPr/>
              <w:t>1F-3F</w:t>
            </w:r>
            <w:r>
              <w:rPr/>
              <w:t>樓梯、</w:t>
            </w:r>
            <w:r>
              <w:rPr/>
              <w:t>317</w:t>
            </w:r>
            <w:r>
              <w:rPr/>
              <w:t>前走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工友休息室旁苦楝樹至合作社側門、合作社前樓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/>
              <w:t>3F</w:t>
            </w:r>
            <w:r>
              <w:rPr/>
              <w:t>廁所及天橋、圖書館</w:t>
            </w:r>
            <w:r>
              <w:rPr/>
              <w:t>1F-3F</w:t>
            </w:r>
            <w:r>
              <w:rPr/>
              <w:t>樓梯、圖書館</w:t>
            </w:r>
            <w:r>
              <w:rPr/>
              <w:t>3F</w:t>
            </w:r>
            <w:r>
              <w:rPr/>
              <w:t>走廊區及天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廁所、教務處及油印室、機車停車棚及紅磚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休息室及廁所、人事室、專一辦公室、校長室、</w:t>
            </w:r>
            <w:r>
              <w:rPr/>
              <w:t>323.324.326</w:t>
            </w:r>
            <w:r>
              <w:rPr/>
              <w:t>走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/>
              <w:t>2F</w:t>
            </w:r>
            <w:r>
              <w:rPr/>
              <w:t>廁所及天橋、導二辦公室、</w:t>
            </w:r>
            <w:r>
              <w:rPr/>
              <w:t>2F</w:t>
            </w:r>
            <w:r>
              <w:rPr/>
              <w:t>美術教室前走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06:00Z</dcterms:created>
  <dc:creator>DaDa</dc:creator>
  <dc:description/>
  <cp:keywords/>
  <dc:language>en-US</dc:language>
  <cp:lastModifiedBy>衛生組</cp:lastModifiedBy>
  <dcterms:modified xsi:type="dcterms:W3CDTF">2015-07-20T02:02:00Z</dcterms:modified>
  <cp:revision>37</cp:revision>
  <dc:subject/>
  <dc:title>104學年度暑期輔導外掃區域文字說明</dc:title>
</cp:coreProperties>
</file>