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南市</w:t>
      </w:r>
      <w:r>
        <w:rPr>
          <w:rFonts w:eastAsia="標楷體" w:cs="標楷體" w:ascii="標楷體" w:hAnsi="標楷體"/>
          <w:sz w:val="52"/>
          <w:szCs w:val="52"/>
        </w:rPr>
        <w:t>104</w:t>
      </w:r>
      <w:r>
        <w:rPr>
          <w:rFonts w:ascii="標楷體" w:hAnsi="標楷體" w:cs="標楷體" w:eastAsia="標楷體"/>
          <w:sz w:val="52"/>
          <w:szCs w:val="52"/>
        </w:rPr>
        <w:t>年國中小教師第二次市內介聘作業流程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南市仁德國小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03"/>
      </w:tblGrid>
      <w:tr>
        <w:trPr/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10-09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第二次市內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09: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40-09: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市內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50-10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等學校教師第二次市內介聘進行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教師第二次市內介聘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註：介聘當天注意事項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介聘教師若不克前來，需委託他人代為參與介聘時，請填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後交由受委託人攜帶至介聘現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利查驗身份，受委託人代為辦理介聘作業當天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攜帶委託人及本人國民身份證正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介聘作業地點在仁德國小，因停車位及場地空間有限，請參與教師以共乘方式前往介聘會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User</dc:creator>
  <dc:description/>
  <dc:language>en-US</dc:language>
  <cp:lastModifiedBy>人事室-貞怡</cp:lastModifiedBy>
  <cp:lastPrinted>2015-07-17T14:42:00Z</cp:lastPrinted>
  <dcterms:modified xsi:type="dcterms:W3CDTF">2015-07-17T06:43:00Z</dcterms:modified>
  <cp:revision>2</cp:revision>
  <dc:subject/>
  <dc:title>臺南縣九十三年教師縣內介聘流程</dc:title>
</cp:coreProperties>
</file>