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立永康國中員生消費合作社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第二學期藝能科材料招標須知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三）上午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永康國中</w:t>
      </w:r>
      <w:r>
        <w:rPr>
          <w:rFonts w:ascii="標楷體" w:hAnsi="標楷體" w:cs="標楷體" w:eastAsia="標楷體"/>
          <w:sz w:val="28"/>
          <w:szCs w:val="28"/>
          <w:u w:val="single"/>
        </w:rPr>
        <w:t>舊北棟會議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方式：分為一、二、三年級美術、一、二、三年級綜合活動、一、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年級生活科技材料共九項目分別招標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廠商以不超過合作社所訂金額上限並最低價者得標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得標後，廠商請於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01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日（星期五）下午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4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:00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前送一份材料包樣本至合作社驗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驗貨沒問題後開始備貨，廠商請於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五）前交貨到校</w:t>
      </w:r>
      <w:r>
        <w:rPr>
          <w:rFonts w:ascii="標楷體" w:hAnsi="標楷體" w:cs="標楷體" w:eastAsia="標楷體"/>
          <w:sz w:val="28"/>
          <w:szCs w:val="28"/>
        </w:rPr>
        <w:t>，送貨時間請提前跟經理協洽，另請務必一次將貨品送達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u w:val="single"/>
        </w:rPr>
        <w:t>所送各班級材料需與樣本相符，若不符合或損壞，應全數進行退換貨，若缺貨應補足，並於一週內重新送貨或補貨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達成者將罰違約金一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  <w:u w:val="single"/>
        </w:rPr>
        <w:t>，且一年內將不得參與招標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八、送至各班級之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材料包外箱皆須註明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科別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美術、綜合、生活科技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、班级及數量、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送貨日期及非經任課老師或導師同意請勿自行拆封之標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送至各班級之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材料包外箱請附上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班級名條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裝於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信封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條需兩份，導師及任課老師各一份），</w:t>
      </w:r>
      <w:r>
        <w:rPr>
          <w:rFonts w:ascii="標楷體" w:hAnsi="標楷體" w:cs="標楷體" w:eastAsia="標楷體"/>
          <w:sz w:val="28"/>
          <w:szCs w:val="28"/>
          <w:u w:val="single"/>
        </w:rPr>
        <w:t>請直接列印合作社所提供的名條，並於名條上方清楚標明未繳費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不購買、美術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綜合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生活科技、繳費購買總數量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請準備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備品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份裝一箱，置於合作社</w:t>
      </w:r>
      <w:r>
        <w:rPr>
          <w:rFonts w:ascii="標楷體" w:hAnsi="標楷體" w:cs="標楷體" w:eastAsia="標楷體"/>
          <w:sz w:val="28"/>
          <w:szCs w:val="28"/>
        </w:rPr>
        <w:t>，以供臨時換貨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若任課老師有需要，廠商須提供樣品及材料各一份給每位教學老師，並辦理教師研習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若無法如期履行合約或棄標者，一年內將不得參與投標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其他有未列入事項，詳見各材料明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立永康國中員生消費合作社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學年度第二學期藝能科材料招標合約書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廠商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標得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701"/>
        <w:gridCol w:w="2126"/>
        <w:gridCol w:w="1767"/>
      </w:tblGrid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美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生活科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美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生活科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美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生活科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：永康國中員生消費合作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：廠商負責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11:00Z</dcterms:created>
  <dc:creator>user</dc:creator>
  <dc:description/>
  <cp:keywords/>
  <dc:language>en-US</dc:language>
  <cp:lastModifiedBy>YKJH8043</cp:lastModifiedBy>
  <cp:lastPrinted>2018-01-08T12:48:00Z</cp:lastPrinted>
  <dcterms:modified xsi:type="dcterms:W3CDTF">2024-01-03T10:07:00Z</dcterms:modified>
  <cp:revision>4</cp:revision>
  <dc:subject/>
  <dc:title>台南縣立永康國中合作社94學年度第一學期藝能科材料招標</dc:title>
</cp:coreProperties>
</file>