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40" w:right="-36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永康國中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沈春池校園禁菸檳酒標誌徵圖競賽計畫</w:t>
      </w:r>
    </w:p>
    <w:p>
      <w:pPr>
        <w:pStyle w:val="Normal"/>
        <w:spacing w:lineRule="exact" w:line="400"/>
        <w:ind w:left="-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目的：配合校園無菸檳酒計畫，讓學生有機會展現設計創意，設計禁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檳、酒標誌，寓教於樂，讓全校師生提升對菸檳酒防治的關注             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力，以期達到無菸檳酒校園的目標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對象：以本校國二學生為主；國一及國三學生自由參加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三、作品規格：</w:t>
      </w:r>
    </w:p>
    <w:p>
      <w:pPr>
        <w:pStyle w:val="Normal"/>
        <w:spacing w:lineRule="exact" w:line="400"/>
        <w:ind w:left="-900" w:righ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紙張自備，</w:t>
      </w:r>
      <w:r>
        <w:rPr>
          <w:rFonts w:ascii="標楷體" w:hAnsi="標楷體" w:cs="標楷體" w:eastAsia="標楷體"/>
          <w:b/>
          <w:sz w:val="28"/>
          <w:szCs w:val="28"/>
        </w:rPr>
        <w:t>八開圖畫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影印紙</w:t>
      </w:r>
      <w:r>
        <w:rPr>
          <w:rFonts w:ascii="標楷體" w:hAnsi="標楷體" w:cs="標楷體" w:eastAsia="標楷體"/>
          <w:sz w:val="28"/>
          <w:szCs w:val="28"/>
        </w:rPr>
        <w:t>皆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紙張不得小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5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7.2 X 19.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公分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圖案規格大小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小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乘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為佳；色彩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色內為限，形狀不拘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設計重點：必須同時有禁菸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酒的內容，以圖案化為主，可搭配少許琅琅上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口的標語文字，以簡要方式呈現，設計時請考量印刷效果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將報名表黏貼於作品背面</w:t>
      </w:r>
      <w:r>
        <w:rPr>
          <w:rFonts w:ascii="標楷體" w:hAnsi="標楷體" w:cs="標楷體" w:eastAsia="標楷體"/>
          <w:sz w:val="28"/>
          <w:szCs w:val="28"/>
        </w:rPr>
        <w:t>，註明班級、座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姓名及勾選設計主題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於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時間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，交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務處衛生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七、獎項及獎勵：徵選出前三名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bookmarkStart w:id="0" w:name="_Hlk136597547"/>
      <w:r>
        <w:rPr>
          <w:rFonts w:ascii="標楷體" w:hAnsi="標楷體" w:cs="標楷體" w:eastAsia="標楷體"/>
          <w:sz w:val="28"/>
          <w:szCs w:val="28"/>
        </w:rPr>
        <w:t>每人給予獎狀乙紙、</w:t>
      </w:r>
      <w:bookmarkStart w:id="1" w:name="_Hlk136597465"/>
      <w:r>
        <w:rPr>
          <w:rFonts w:ascii="標楷體" w:hAnsi="標楷體" w:cs="標楷體" w:eastAsia="標楷體"/>
          <w:sz w:val="28"/>
          <w:szCs w:val="28"/>
        </w:rPr>
        <w:t>獎金伍佰元</w:t>
      </w:r>
      <w:bookmarkEnd w:id="1"/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嘉獎兩次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名：每人給予獎狀乙紙、獎金肆佰元，嘉獎乙次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第三名：每人給予獎狀乙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金參佰元、嘉獎乙次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佳作：數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人給予獎狀乙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金壹佰元、優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得獎的作品，將由衛生組運用至本校無菸檳酒校園計畫宣傳品設計圖案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附則：</w:t>
      </w:r>
    </w:p>
    <w:p>
      <w:pPr>
        <w:pStyle w:val="Normal"/>
        <w:spacing w:lineRule="exact" w:line="400"/>
        <w:ind w:left="5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概不退還，錄取作品版權歸學校所有。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入選作品校方有保留修改之權利，並擇優作為本校無菸檳酒校園計畫宣傳品設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計圖案。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本辦法陳 校長核准後實施，修正時亦同。 </w:t>
      </w:r>
    </w:p>
    <w:p>
      <w:pPr>
        <w:pStyle w:val="Normal"/>
        <w:spacing w:lineRule="exact" w:line="400"/>
        <w:ind w:left="501" w:hanging="1401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5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7"/>
        </w:rPr>
        <w:t>承辦人：                單位主管：                   校長：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2645</wp:posOffset>
                </wp:positionH>
                <wp:positionV relativeFrom="paragraph">
                  <wp:posOffset>-52070</wp:posOffset>
                </wp:positionV>
                <wp:extent cx="96012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40.45pt;mso-wrap-distance-left:9.05pt;mso-wrap-distance-right:9.05pt;mso-wrap-distance-top:0pt;mso-wrap-distance-bottom:0pt;margin-top:-4.1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45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51"/>
        <w:gridCol w:w="785"/>
        <w:gridCol w:w="3184"/>
      </w:tblGrid>
      <w:tr>
        <w:trPr/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康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校園禁菸檳酒標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徵圖競賽報名表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導師簽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200025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黏貼於作品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.75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請黏貼於作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/>
        <w:t xml:space="preserve">------------------------------------------------------------------------------------------------------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tbl>
      <w:tblPr>
        <w:tblW w:w="6445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51"/>
        <w:gridCol w:w="785"/>
        <w:gridCol w:w="3184"/>
      </w:tblGrid>
      <w:tr>
        <w:trPr/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康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校園禁菸檳酒標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徵圖競賽報名表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導師簽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6615</wp:posOffset>
                </wp:positionH>
                <wp:positionV relativeFrom="paragraph">
                  <wp:posOffset>146050</wp:posOffset>
                </wp:positionV>
                <wp:extent cx="1714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黏貼於作品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5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請黏貼於作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740</wp:posOffset>
                </wp:positionH>
                <wp:positionV relativeFrom="paragraph">
                  <wp:posOffset>2911475</wp:posOffset>
                </wp:positionV>
                <wp:extent cx="1714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黏貼於作品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29.25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請黏貼於作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vanish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6820</wp:posOffset>
                </wp:positionH>
                <wp:positionV relativeFrom="paragraph">
                  <wp:posOffset>4349750</wp:posOffset>
                </wp:positionV>
                <wp:extent cx="1714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黏貼於作品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42.5pt;mso-position-vertical-relative:text;margin-left:-1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請黏貼於作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8:00Z</dcterms:created>
  <dc:creator>永康國中</dc:creator>
  <dc:description/>
  <cp:keywords/>
  <dc:language>en-US</dc:language>
  <cp:lastModifiedBy>YKJH</cp:lastModifiedBy>
  <cp:lastPrinted>2016-11-04T07:47:00Z</cp:lastPrinted>
  <dcterms:modified xsi:type="dcterms:W3CDTF">2023-06-30T02:58:00Z</dcterms:modified>
  <cp:revision>2</cp:revision>
  <dc:subject/>
  <dc:title>台南縣立永康國中96年度敬師週活動計畫</dc:title>
</cp:coreProperties>
</file>