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年度第二學期期末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8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三）下班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kjhtw@tn.edu.tw</w:t>
        </w:r>
      </w:hyperlink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給文書組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jhtw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3-06-26T00:33:00Z</dcterms:modified>
  <cp:revision>7</cp:revision>
  <dc:subject/>
  <dc:title>人事室通報  九十三年六月  日</dc:title>
</cp:coreProperties>
</file>